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五年级科学实验完成情况汇总表</w:t>
      </w:r>
    </w:p>
    <w:p>
      <w:pPr>
        <w:pStyle w:val="Normal"/>
        <w:ind w:firstLine="477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年级（上册）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50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学期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sz w:val="28"/>
          <w:szCs w:val="28"/>
        </w:rPr>
        <w:t>执教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月静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6645</wp:posOffset>
                </wp:positionV>
                <wp:extent cx="7840980" cy="715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715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  <w:gridCol w:w="234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导完成时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、白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黑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太阳和影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影子的变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太阳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作简易太阳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昼夜交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昼夜变化的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看月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月相盒中的月相变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、光与色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光的行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认识光的直线传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孔成像成因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演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制小孔成像仪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照镜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镜成像规律的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制潜望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凸面镜、凹面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研究透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不同透镜的特点和作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凸透镜、凹透镜组合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七色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造彩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造彩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的合成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滤光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、电和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简单电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路连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简单电路的连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导体和绝缘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导体和绝缘体的检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体导电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体导电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探测暗盒里的电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解暗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研究磁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探究磁铁的各种性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磁化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制指南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电磁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做一个简易电磁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磁铁磁力大小与哪些因素有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探究电磁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/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、呼吸和血液循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测量呼吸和心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量运动前后心跳和呼吸的变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肺和呼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澄清石灰水比较我们吸进的空气和呼出的气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量肺活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演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心脏和血液循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心脏的跳动和血液循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五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、解释与建立模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解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彩色水点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五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建立模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黑盒子模型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纸筒模型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63.55pt;mso-wrap-distance-left:9pt;mso-wrap-distance-right:9pt;mso-wrap-distance-top:0pt;mso-wrap-distance-bottom:0pt;margin-top:186.3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  <w:gridCol w:w="2340"/>
                        <w:gridCol w:w="10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名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名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类型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码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导完成时间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、白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黑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太阳和影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影子的变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太阳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作简易太阳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昼夜交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昼夜变化的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看月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月相盒中的月相变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、光与色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光的行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认识光的直线传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孔成像成因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演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制小孔成像仪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照镜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镜成像规律的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制潜望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凸面镜、凹面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研究透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不同透镜的特点和作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凸透镜、凹透镜组合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七色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造彩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造彩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的合成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滤光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、电和磁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简单电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路连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简单电路的连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导体和绝缘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导体和绝缘体的检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体导电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体导电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探测暗盒里的电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暗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研究磁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探究磁铁的各种性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磁化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制指南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电磁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做一个简易电磁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磁铁磁力大小与哪些因素有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探究电磁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/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、呼吸和血液循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测量呼吸和心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量运动前后心跳和呼吸的变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肺和呼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澄清石灰水比较我们吸进的空气和呼出的气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量肺活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演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心脏和血液循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心脏的跳动和血液循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五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、解释与建立模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解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彩色水点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五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建立模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黑盒子模型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六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筒模型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六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五年级科学实验完成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年级（下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学期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执教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吴月静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1252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1260"/>
        <w:gridCol w:w="716"/>
        <w:gridCol w:w="1084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神奇的机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什么叫机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各种机械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怎样移动重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杠杆省力的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斜坡的启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斜面坡度大小对小车拉力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螺丝钉螺纹与斜面关系的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拧螺丝钉的学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轮轴是否省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国旗怎样升上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装动滑轮和定滑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自行车车轮转动的奥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链条传动、齿轮传动的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形状与结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折形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物体形状与承受力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壳承受力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搭支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哪种支架最稳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结构支架的稳固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建桥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三座纸桥的承重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“瓜皮桥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造房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建房子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岩石与矿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常见岩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岩石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变质岩的形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认识矿物的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花岗岩的矿物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矿物的硬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人体的司令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大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膝跳反应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神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皮肤的敏感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身体不同部位反应的快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感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觉嗅觉共同作用的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交流与质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质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飞机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7:00Z</dcterms:created>
  <dc:creator>lijunwei</dc:creator>
  <dc:description/>
  <cp:keywords/>
  <dc:language>en-US</dc:language>
  <cp:lastModifiedBy>lijunwei</cp:lastModifiedBy>
  <dcterms:modified xsi:type="dcterms:W3CDTF">2011-09-28T08:17:00Z</dcterms:modified>
  <cp:revision>2</cp:revision>
  <dc:subject/>
  <dc:title>五年级科学实验完成情况汇总表</dc:title>
</cp:coreProperties>
</file>