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ind w:firstLine="477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上册）</w:t>
      </w: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姚海燕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6645</wp:posOffset>
                </wp:positionV>
                <wp:extent cx="784098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340"/>
                              <w:gridCol w:w="108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元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类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页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指导完成时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、白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和黑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和影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影子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太阳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作简易太阳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昼夜交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模拟昼夜变化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看月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月相盒中的月相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、光与色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光的行进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认识光的直线传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孔成像成因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小孔成像仪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照镜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平面镜成像规律的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潜望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观察凸面镜、凹面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透镜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不同透镜的特点和作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凸透镜、凹透镜组合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七色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造彩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的合成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滤光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九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、电和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简单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通路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单电路的连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导体和绝缘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导体和绝缘体的检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体导电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探测暗盒里的电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解暗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一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研究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磁铁的各种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磁化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制指南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二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电磁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做一个简易电磁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磁铁磁力大小与哪些因素有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探究电磁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/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、呼吸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测量呼吸和心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运动前后心跳和呼吸的变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肺和呼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用澄清石灰水比较我们吸进的空气和呼出的气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量肺活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演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四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心脏和血液循环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心脏的跳动和血液循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、解释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解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彩色水点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五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．建立模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黑盒子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纸筒模型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十六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63.55pt;mso-wrap-distance-left:9pt;mso-wrap-distance-right:9pt;mso-wrap-distance-top:0pt;mso-wrap-distance-bottom:0pt;margin-top:186.3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340"/>
                        <w:gridCol w:w="108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元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类型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页码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指导完成时间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白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和黑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和影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影子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太阳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作简易太阳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昼夜交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模拟昼夜变化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看月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月相盒中的月相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光与色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光的行进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认识光的直线传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孔成像成因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小孔成像仪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照镜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平面镜成像规律的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潜望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观察凸面镜、凹面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透镜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不同透镜的特点和作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凸透镜、凹透镜组合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七色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造彩虹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的合成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滤光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九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、电和磁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简单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通路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单电路的连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导体和绝缘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导体和绝缘体的检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体导电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探测暗盒里的电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解暗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一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研究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磁铁的各种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磁化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制指南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二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电磁铁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做一个简易电磁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磁铁磁力大小与哪些因素有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探究电磁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/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三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呼吸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测量呼吸和心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运动前后心跳和呼吸的变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肺和呼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用澄清石灰水比较我们吸进的空气和呼出的气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量肺活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演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四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心脏和血液循环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心脏的跳动和血液循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、解释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解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彩色水点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五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建立模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盒子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纸筒模型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十六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五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8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姚海燕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260"/>
        <w:gridCol w:w="716"/>
        <w:gridCol w:w="108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神奇的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什么叫机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各种机械的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怎样移动重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杠杆省力的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斜坡的启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斜面坡度大小对小车拉力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螺丝钉螺纹与斜面关系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拧螺丝钉的学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轮轴是否省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国旗怎样升上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装动滑轮和定滑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自行车车轮转动的奥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链条传动、齿轮传动的特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形状与结构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折形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物体形状与承受力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壳承受力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搭支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哪种支架最稳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结构支架的稳固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建桥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三座纸桥的承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“瓜皮桥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造房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搭建房子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岩石与矿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常见岩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岩石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变质岩的形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矿物的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花岗岩的矿物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矿物的硬度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人体的司令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大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力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膝跳反应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神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皮肤的敏感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身体不同部位反应的快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感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味觉嗅觉共同作用的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交流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质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飞机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4:00Z</dcterms:created>
  <dc:creator>asus</dc:creator>
  <dc:description/>
  <cp:keywords/>
  <dc:language>en-US</dc:language>
  <cp:lastModifiedBy>lijunwei</cp:lastModifiedBy>
  <dcterms:modified xsi:type="dcterms:W3CDTF">2011-09-28T08:14:00Z</dcterms:modified>
  <cp:revision>2</cp:revision>
  <dc:subject/>
  <dc:title>小学科学（苏教版）实验目录</dc:title>
</cp:coreProperties>
</file>