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年级科学实验完成情况汇总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教版《科学》教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年级（上册）</w:t>
      </w:r>
    </w:p>
    <w:p>
      <w:pPr>
        <w:pStyle w:val="Normal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学期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  <w:u w:val="single"/>
        </w:rPr>
        <w:t>执教</w:t>
      </w:r>
      <w:r>
        <w:rPr>
          <w:sz w:val="28"/>
          <w:szCs w:val="28"/>
          <w:u w:val="single"/>
        </w:rPr>
        <w:t xml:space="preserve">:    </w:t>
      </w:r>
      <w:r>
        <w:rPr>
          <w:sz w:val="28"/>
          <w:szCs w:val="28"/>
          <w:u w:val="single"/>
        </w:rPr>
        <w:t>朱新煇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tbl>
      <w:tblPr>
        <w:tblW w:w="13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36"/>
        <w:gridCol w:w="2525"/>
        <w:gridCol w:w="1088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</w:tr>
      <w:tr>
        <w:trPr>
          <w:trHeight w:val="3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我们周围的空气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空气的性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空气的存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占据空间实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有质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会流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空气有弹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压缩空气的力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空气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热空气和冷空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空气的流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空气上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热空气对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“热气球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空气中有什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猜哪支蜡烛先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的成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取二氧化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性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性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空气中含有水蒸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空气也是生命之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我们周围的空气是否受到了污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冷和热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冷热与温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觉不同的水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使用温度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测量一杯热水的温度变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热的传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在固体中的传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使用酒精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在液体和气体中的传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加热和冷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物体形态的影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固体体积的影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液体体积的影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气体体积的影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吸热和散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不同物质的吸热和散热性能（水和油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不同物质的吸热和散热性能（纸板和金属片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深色和浅色物体的吸热和散热性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水在加热和冷却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快慢与哪些因素有关的实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奇妙的声音王国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声音的产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保鲜袋发出声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声音产生的原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声音的传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固体、液体、气体传播声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声音是怎样通过土电话传播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我们是怎样听到声音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耳听到声音的过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耳的构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耳廓的作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不同的声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声音的音量和音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办法使橡皮筋发出高低不同声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件小乐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吃的学问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我们吃什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吃的食物分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食物中的营养成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我们怎样搭配食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一天的食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食物的消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食物在消化道里的运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我们的食物安全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食品添加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排序和分类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排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物体的某一特征排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物体的不同特征排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分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年级科学实验完成情况汇总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教版《科学》教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年级（下册）</w:t>
      </w:r>
    </w:p>
    <w:p>
      <w:pPr>
        <w:pStyle w:val="Normal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学期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执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新煇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tbl>
      <w:tblPr>
        <w:tblW w:w="1252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36"/>
        <w:gridCol w:w="2524"/>
        <w:gridCol w:w="1080"/>
        <w:gridCol w:w="1080"/>
        <w:gridCol w:w="108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骨骼与肌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骨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认识人体的骨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关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人体的关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肌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个手臂活动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养蚕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我们来养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蚕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蚁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给蚕宝宝记日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蚕吐丝和茧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我们来抽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给蚕茧抽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物体的运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运动的快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测一测走路的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．运动的方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物体运动的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车的运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小车运动的快慢与什么因素有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做个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摆的快慢与什么有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无处不在的力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力在哪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对物体运动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对物体形状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使用弹簧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物体的形状改变以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改变物体的形状再去掉所用的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拉力与弹簧拉伸长度之间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苹果为什么会落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尺子游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甩水桶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摩擦力的秘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如何减小摩擦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减小液体的阻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降落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降落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研究降落伞下降的快慢和哪些因素有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调查与预测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预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一些事件做出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研究粉笔不容易破碎的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里放食盐后水位的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3:00Z</dcterms:created>
  <dc:creator>lijunwei</dc:creator>
  <dc:description/>
  <cp:keywords/>
  <dc:language>en-US</dc:language>
  <cp:lastModifiedBy>lijunwei</cp:lastModifiedBy>
  <dcterms:modified xsi:type="dcterms:W3CDTF">2011-09-28T08:08:00Z</dcterms:modified>
  <cp:revision>1</cp:revision>
  <dc:subject/>
  <dc:title>四年级科学实验完成情况汇总表</dc:title>
</cp:coreProperties>
</file>