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年级科学实验完成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教版《科学》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级（上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执教</w:t>
      </w:r>
      <w:r>
        <w:rPr>
          <w:sz w:val="28"/>
          <w:szCs w:val="28"/>
          <w:u w:val="single"/>
        </w:rPr>
        <w:t xml:space="preserve">:    </w:t>
      </w:r>
      <w:r>
        <w:rPr>
          <w:sz w:val="28"/>
          <w:szCs w:val="28"/>
          <w:u w:val="single"/>
        </w:rPr>
        <w:t>李军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6"/>
        <w:gridCol w:w="2525"/>
        <w:gridCol w:w="1088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周围的空气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空气的性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的存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占据空间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有质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会流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有弹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压缩空气的力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空气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热空气和冷空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的流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上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热空气对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热气球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空气中有什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猜哪支蜡烛先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的成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取二氧化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中含有水蒸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空气也是生命之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我们周围的空气是否受到了污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冷和热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冷热与温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不同的水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温度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量一杯热水的温度变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热的传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固体中的传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酒精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液体和气体中的传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加热和冷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物体形态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固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液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气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吸热和散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水和油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纸板和金属片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深色和浅色物体的吸热和散热性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水在加热和冷却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快慢与哪些因素有关的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奇妙的声音王国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声音的产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保鲜袋发出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声音产生的原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声音的传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固体、液体、气体传播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是怎样通过土电话传播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我们是怎样听到声音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耳听到声音的过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耳的构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耳廓的作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不同的声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的音量和音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办法使橡皮筋发出高低不同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件小乐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吃的学问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吃什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吃的食物分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食物中的营养成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我们怎样搭配食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天的食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食物的消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食物在消化道里的运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我们的食物安全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食品添加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排序和分类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排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某一特征排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不同特征排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分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年级科学实验完成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教版《科学》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执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李军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6"/>
        <w:gridCol w:w="2524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骨骼与肌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骨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认识人体的骨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关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人体的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肌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手臂活动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养蚕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来养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蚕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蚁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给蚕宝宝记日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蚕吐丝和茧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我们来抽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给蚕茧抽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体的运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运动的快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测一测走路的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运动的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物体运动的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车的运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车运动的快慢与什么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做个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摆的快慢与什么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无处不在的力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力在哪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物体运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物体形状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使用弹簧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物体的形状改变以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改变物体的形状再去掉所用的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拉力与弹簧拉伸长度之间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苹果为什么会落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尺子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甩水桶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摩擦力的秘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如何减小摩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减小液体的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降落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降落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究降落伞下降的快慢和哪些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调查与预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预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一些事件做出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究粉笔不容易破碎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里放食盐后水位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5:00Z</dcterms:created>
  <dc:creator>asus</dc:creator>
  <dc:description/>
  <cp:keywords/>
  <dc:language>en-US</dc:language>
  <cp:lastModifiedBy>lijunwei</cp:lastModifiedBy>
  <dcterms:modified xsi:type="dcterms:W3CDTF">2011-09-28T08:05:00Z</dcterms:modified>
  <cp:revision>2</cp:revision>
  <dc:subject/>
  <dc:title>四年级科学实验完成情况汇总表</dc:title>
</cp:coreProperties>
</file>