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姚海燕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tbl>
      <w:tblPr>
        <w:tblW w:w="130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296"/>
        <w:gridCol w:w="2371"/>
        <w:gridCol w:w="1260"/>
        <w:gridCol w:w="741"/>
        <w:gridCol w:w="1059"/>
        <w:gridCol w:w="1035"/>
        <w:gridCol w:w="1035"/>
        <w:gridCol w:w="1035"/>
        <w:gridCol w:w="1035"/>
      </w:tblGrid>
      <w:tr>
        <w:trPr>
          <w:trHeight w:val="31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都是科学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科学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暂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做一名小科学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纸鹦鹉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更多的东西站起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我眼里的生命世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寻找有生命的物体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寻找有生命的物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-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校园里的植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树皮拓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70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校园里的动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蜗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-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蚂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动物植物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动物、植物不同与相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生命之源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命离不开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草喝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红柿含有多少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察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水游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神奇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毛细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表面张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压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浮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的溶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地球上的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有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水变淡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它们是什么做的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常见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-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纺织材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棉布和尼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-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金属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金属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-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提出问题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尽可能性多的提出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纸飞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择能够研究的问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吹肥皂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-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乒乓球的反弹高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三年级科学实验完成情况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苏教版《科学》教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年级（下册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执教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姚海燕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tbl>
      <w:tblPr>
        <w:tblW w:w="1234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296"/>
        <w:gridCol w:w="2174"/>
        <w:gridCol w:w="1179"/>
        <w:gridCol w:w="720"/>
        <w:gridCol w:w="1174"/>
        <w:gridCol w:w="900"/>
        <w:gridCol w:w="900"/>
        <w:gridCol w:w="900"/>
        <w:gridCol w:w="900"/>
      </w:tblGrid>
      <w:tr>
        <w:trPr>
          <w:trHeight w:val="45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土壤与生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周围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、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土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>
          <w:trHeight w:val="64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的成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沙、黏土、壤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肥沃的土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肥料袋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土壤的保护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土壤蓄水能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植物的一生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果实和种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萌发的条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根和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根和茎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茎的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叶和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的蒸腾作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油菜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固体和液体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固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固体液体分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把固体放到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在水中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的溶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水的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晶分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认识液体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液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其它液体和水的轻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流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不同液体的表面张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把液体倒进水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在水里的沉浮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红水放进冷水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的混合前后重量和体积的变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使沉在水里的物体浮起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沉在水里的物体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水艇沉浮的道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鸡蛋浮起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关心天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气温有多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气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雨下得有多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简易雨量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今天刮什么风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向和风力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观察与测量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观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感官观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-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茶叶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测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长度、体积、速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你的杯子能装多少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测树叶的面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七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53:00Z</dcterms:created>
  <dc:creator>lijunwei</dc:creator>
  <dc:description/>
  <cp:keywords/>
  <dc:language>en-US</dc:language>
  <cp:lastModifiedBy>lijunwei</cp:lastModifiedBy>
  <dcterms:modified xsi:type="dcterms:W3CDTF">2011-09-28T07:56:00Z</dcterms:modified>
  <cp:revision>1</cp:revision>
  <dc:subject/>
  <dc:title>三年级科学实验完成情况汇总表</dc:title>
</cp:coreProperties>
</file>