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万玉媦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6"/>
        <w:gridCol w:w="2371"/>
        <w:gridCol w:w="1260"/>
        <w:gridCol w:w="741"/>
        <w:gridCol w:w="1059"/>
        <w:gridCol w:w="1035"/>
        <w:gridCol w:w="1035"/>
        <w:gridCol w:w="1035"/>
        <w:gridCol w:w="1035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7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-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下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万玉娟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96"/>
        <w:gridCol w:w="2174"/>
        <w:gridCol w:w="1179"/>
        <w:gridCol w:w="720"/>
        <w:gridCol w:w="117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土壤与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周围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、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6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的成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沙、黏土、壤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肥沃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肥料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土壤的保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土壤蓄水能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植物的一生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果实和种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萌发的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和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根和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茎的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叶和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蒸腾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油菜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固体和液体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固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固体液体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固体放到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在水中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溶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识液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液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其它液体和水的轻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流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的表面张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把液体倒进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在水里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红水放进冷水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的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使沉在水里的物体浮起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沉在水里的物体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艇沉浮的道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关心天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气温有多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气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雨下得有多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雨量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今天刮什么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向和风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观察与测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感官观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茶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长度、体积、速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你的杯子能装多少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树叶的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7:00Z</dcterms:created>
  <dc:creator>lijunwei</dc:creator>
  <dc:description/>
  <cp:keywords/>
  <dc:language>en-US</dc:language>
  <cp:lastModifiedBy>lijunwei</cp:lastModifiedBy>
  <dcterms:modified xsi:type="dcterms:W3CDTF">2011-09-28T07:53:00Z</dcterms:modified>
  <cp:revision>1</cp:revision>
  <dc:subject/>
  <dc:title>三年级科学实验完成情况汇总表</dc:title>
</cp:coreProperties>
</file>