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李军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96"/>
        <w:gridCol w:w="2371"/>
        <w:gridCol w:w="1260"/>
        <w:gridCol w:w="741"/>
        <w:gridCol w:w="1059"/>
        <w:gridCol w:w="1035"/>
        <w:gridCol w:w="1035"/>
        <w:gridCol w:w="1035"/>
        <w:gridCol w:w="1035"/>
      </w:tblGrid>
      <w:tr>
        <w:trPr>
          <w:trHeight w:val="31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都是科学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暂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一名小科学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纸鹦鹉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更多的东西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眼里的生命世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寻找有生命的物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有生命的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校园里的植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树皮拓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7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校园里的动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蜗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蚂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动物植物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动物、植物不同与相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生命之源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命离不开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草喝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柿含有多少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观察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水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神奇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毛细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浮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溶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地球上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有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水变淡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它们是什么做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常见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纺织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棉布和尼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-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金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属的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-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提出问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尽可能性多的提出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纸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择能够研究的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肥皂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-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乒乓球的反弹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年级（下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李军伟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1234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96"/>
        <w:gridCol w:w="2174"/>
        <w:gridCol w:w="1179"/>
        <w:gridCol w:w="720"/>
        <w:gridCol w:w="1174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土壤与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周围的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、观察土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土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6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的成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沙、黏土、壤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肥沃的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肥料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土壤的保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土壤蓄水能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植物的一生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果实和种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萌发的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和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根和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茎的作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叶和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的蒸腾作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油菜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固体和液体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固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固体液体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混合前后重量和体积的变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把固体放到水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在水中的沉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溶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水的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晶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认识液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液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其它液体和水的轻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液体流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液体的表面张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把液体倒进水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在水里的沉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红水放进冷水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的混合前后重量和体积的变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使沉在水里的物体浮起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沉在水里的物体浮起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艇沉浮的道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浮起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关心天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气温有多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气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雨下得有多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易雨量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今天刮什么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向和风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观察与测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感官观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茶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长度、体积、速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你的杯子能装多少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测树叶的面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7:00Z</dcterms:created>
  <dc:creator>lijunwei</dc:creator>
  <dc:description/>
  <cp:keywords/>
  <dc:language>en-US</dc:language>
  <cp:lastModifiedBy>lijunwei</cp:lastModifiedBy>
  <dcterms:modified xsi:type="dcterms:W3CDTF">2011-09-28T07:57:00Z</dcterms:modified>
  <cp:revision>2</cp:revision>
  <dc:subject/>
  <dc:title>三年级科学实验完成情况汇总表</dc:title>
</cp:coreProperties>
</file>