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进区第三届中小学生航空模型竞赛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武进区三河口小学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领队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周志兰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电话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88675025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教练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李军伟 万玉娟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电话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13775193897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785"/>
        <w:gridCol w:w="840"/>
        <w:gridCol w:w="2730"/>
        <w:gridCol w:w="1586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年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学籍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辅导教师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弹射纸飞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周扶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尚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升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临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滑降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施卓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杆身橡筋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飞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施智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5:02:00Z</dcterms:created>
  <dc:creator>微软用户</dc:creator>
  <dc:description/>
  <cp:keywords/>
  <dc:language>en-US</dc:language>
  <cp:lastModifiedBy>微软用户</cp:lastModifiedBy>
  <dcterms:modified xsi:type="dcterms:W3CDTF">2009-11-20T15:02:00Z</dcterms:modified>
  <cp:revision>2</cp:revision>
  <dc:subject/>
  <dc:title>武进区第二届中小学生航空模型竞赛报名表</dc:title>
</cp:coreProperties>
</file>