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1"/>
        <w:rPr>
          <w:b/>
          <w:b/>
          <w:sz w:val="30"/>
          <w:szCs w:val="30"/>
        </w:rPr>
      </w:pPr>
      <w:r>
        <w:rPr>
          <w:b/>
          <w:sz w:val="30"/>
          <w:szCs w:val="30"/>
        </w:rPr>
        <w:t>突破教学难点</w:t>
      </w:r>
      <w:r>
        <w:rPr>
          <w:rFonts w:eastAsia="Times New Roman"/>
          <w:b/>
          <w:sz w:val="30"/>
          <w:szCs w:val="30"/>
        </w:rPr>
        <w:t xml:space="preserve"> </w:t>
      </w:r>
      <w:r>
        <w:rPr>
          <w:b/>
          <w:sz w:val="30"/>
          <w:szCs w:val="30"/>
        </w:rPr>
        <w:t>提高科学课堂有效性</w:t>
      </w:r>
    </w:p>
    <w:p>
      <w:pPr>
        <w:pStyle w:val="Normal"/>
        <w:ind w:firstLine="4920"/>
        <w:rPr>
          <w:sz w:val="24"/>
        </w:rPr>
      </w:pPr>
      <w:r>
        <w:rPr>
          <w:sz w:val="24"/>
        </w:rPr>
        <w:t>武进区三河口小学</w:t>
      </w:r>
      <w:r>
        <w:rPr>
          <w:rFonts w:eastAsia="Times New Roman"/>
          <w:sz w:val="24"/>
        </w:rPr>
        <w:t xml:space="preserve">  </w:t>
      </w:r>
      <w:r>
        <w:rPr>
          <w:sz w:val="24"/>
        </w:rPr>
        <w:t>李军伟</w:t>
      </w:r>
    </w:p>
    <w:p>
      <w:pPr>
        <w:pStyle w:val="Normal"/>
        <w:rPr>
          <w:rFonts w:ascii="宋体;SimSun" w:hAnsi="宋体;SimSun" w:cs="宋体;SimSun"/>
          <w:sz w:val="28"/>
          <w:szCs w:val="28"/>
        </w:rPr>
      </w:pPr>
      <w:r>
        <w:rPr>
          <w:rFonts w:ascii="宋体;SimSun" w:hAnsi="宋体;SimSun" w:cs="宋体;SimSun"/>
          <w:b/>
          <w:sz w:val="28"/>
          <w:szCs w:val="28"/>
        </w:rPr>
        <w:t>内容摘要：</w:t>
      </w:r>
      <w:r>
        <w:rPr>
          <w:sz w:val="28"/>
          <w:szCs w:val="28"/>
        </w:rPr>
        <w:t>当前小学科学课堂普遍存在的问题是科学探究活动的有效性并不理想！探究活动只停留于表面上的热闹</w:t>
      </w:r>
      <w:r>
        <w:rPr>
          <w:sz w:val="28"/>
          <w:szCs w:val="28"/>
        </w:rPr>
        <w:t>，而根本谈不上什么难点的突破。本文主要通过以复习旧知、强化感知、分散难点、提前渗透、比较讨论，这五方面方面进行阐述如何突破难点，从而提高科学课堂教学的有效性。</w:t>
      </w:r>
    </w:p>
    <w:p>
      <w:pPr>
        <w:pStyle w:val="Normal"/>
        <w:rPr>
          <w:sz w:val="28"/>
          <w:szCs w:val="28"/>
        </w:rPr>
      </w:pPr>
      <w:r>
        <w:rPr>
          <w:rFonts w:ascii="宋体;SimSun" w:hAnsi="宋体;SimSun" w:cs="宋体;SimSun"/>
          <w:b/>
          <w:sz w:val="28"/>
          <w:szCs w:val="28"/>
        </w:rPr>
        <w:t>关键词：</w:t>
      </w:r>
      <w:r>
        <w:rPr>
          <w:sz w:val="28"/>
          <w:szCs w:val="28"/>
        </w:rPr>
        <w:t>教学；突破；有效性</w:t>
      </w:r>
      <w:r>
        <w:rPr>
          <w:rFonts w:eastAsia="Times New Roman"/>
          <w:sz w:val="28"/>
          <w:szCs w:val="28"/>
        </w:rPr>
        <w:t xml:space="preserve">  </w:t>
      </w:r>
    </w:p>
    <w:p>
      <w:pPr>
        <w:pStyle w:val="Normal"/>
        <w:ind w:firstLine="560"/>
        <w:rPr/>
      </w:pPr>
      <w:r>
        <w:rPr>
          <w:sz w:val="28"/>
          <w:szCs w:val="28"/>
        </w:rPr>
        <w:t>小学科学课中，每堂课都有教学的难点。一般来说，教材上的重点往往是教学上的难点，而讲清重点，突破难点，是课堂教学的最基本要求，舍此就不能完成教学任务，更谈不上什么教学的有效性。教学的难点还可以是学生不易理解的知识和不易掌握的技能技巧操作方法。每节科学课中的教学内容有难有易，教师要把难点加以解决，以利于整体教学的正常进行，提高科学教学的有效性。教学中的难点不外乎有这样几种情况：有的是学过的知识并未牢固掌握就接受新知识而感到困难，有的是比较抽象，本身令人难以理解掌握，有的新授内容的知识点较多，有多个教学难点时的，有的是在学习科学时要使用其他学科知识的，有的是实验的探究等等。</w:t>
      </w:r>
      <w:r>
        <w:rPr>
          <w:rFonts w:eastAsia="Times New Roman"/>
          <w:sz w:val="28"/>
          <w:szCs w:val="28"/>
        </w:rPr>
        <w:t xml:space="preserve"> </w:t>
      </w:r>
      <w:r>
        <w:rPr>
          <w:sz w:val="28"/>
          <w:szCs w:val="28"/>
        </w:rPr>
        <w:t>那么如何突破这些难点呢？</w:t>
      </w:r>
      <w:r>
        <w:rPr>
          <w:rFonts w:eastAsia="Times New Roman"/>
          <w:sz w:val="28"/>
          <w:szCs w:val="28"/>
        </w:rPr>
        <w:t xml:space="preserve"> </w:t>
      </w:r>
      <w:r>
        <w:rPr>
          <w:sz w:val="28"/>
          <w:szCs w:val="28"/>
        </w:rPr>
        <w:t>在教学实践中我主要归纳出以下五种方法：</w:t>
      </w:r>
    </w:p>
    <w:p>
      <w:pPr>
        <w:pStyle w:val="Normal"/>
        <w:rPr/>
      </w:pPr>
      <w:r>
        <w:rPr>
          <w:b/>
          <w:sz w:val="28"/>
          <w:szCs w:val="28"/>
        </w:rPr>
        <w:t>一、复习旧知，突破难点</w:t>
      </w:r>
      <w:r>
        <w:rPr>
          <w:rFonts w:eastAsia="Times New Roman"/>
          <w:b/>
          <w:sz w:val="28"/>
          <w:szCs w:val="28"/>
        </w:rPr>
        <w:t xml:space="preserve"> </w:t>
      </w:r>
      <w:r>
        <w:rPr>
          <w:b/>
          <w:sz w:val="28"/>
          <w:szCs w:val="28"/>
        </w:rPr>
        <w:t>。</w:t>
      </w:r>
    </w:p>
    <w:p>
      <w:pPr>
        <w:pStyle w:val="Normal"/>
        <w:ind w:firstLine="560"/>
        <w:rPr/>
      </w:pPr>
      <w:r>
        <w:rPr>
          <w:sz w:val="28"/>
          <w:szCs w:val="28"/>
        </w:rPr>
        <w:t>新知识必须由浅入深、由近及远、循序渐进地学习。如果学生对新知识缺乏必要的知识基础，就难以理解新知识。有些旧知识学过的时间太长，学生已经记不清楚了，也会成为难点。对于这类难点，我一般采用复习旧知识，然后引导学生进行探究。比如苏教版五年级下册第三单元中《不用种子也能繁殖吗》这课的难点是：能正确的辨别植物的根、茎、叶，并进行营养繁殖。就五年级的同学来说，他们对于植物体上的一部分，哪些是植物的根，哪些是植物的茎，哪些是植物的叶，这些知识同学们在三年级已经学过，而离现在已时隔两年了，许多学生对旧知识已经忘记，这会影响新课的研究。在上这课时，我是采用先复习旧知，课前让学生带一些马铃薯、生姜、大蒜、水仙花、吊兰、胡萝卜、宝石花、菊花的茎，在课上进行讨论他们分别是植物的根、茎还是植物的叶。在这基础上再来认识植物的营养繁殖方式。最后让学生自己选用根茎叶进行营养繁殖。通过这样的先复习再操作，学生就容易接受了，突破了教学的难点，提高了科学教学的有效性。</w:t>
      </w:r>
    </w:p>
    <w:p>
      <w:pPr>
        <w:pStyle w:val="Normal"/>
        <w:rPr/>
      </w:pPr>
      <w:r>
        <w:rPr>
          <w:b/>
          <w:sz w:val="28"/>
          <w:szCs w:val="28"/>
        </w:rPr>
        <w:t>二、强化感知，突破难点。</w:t>
      </w:r>
      <w:r>
        <w:rPr>
          <w:rFonts w:eastAsia="Times New Roman"/>
          <w:b/>
          <w:sz w:val="28"/>
          <w:szCs w:val="28"/>
        </w:rPr>
        <w:t xml:space="preserve"> </w:t>
      </w:r>
    </w:p>
    <w:p>
      <w:pPr>
        <w:pStyle w:val="Normal"/>
        <w:ind w:firstLine="560"/>
        <w:rPr/>
      </w:pPr>
      <w:r>
        <w:rPr>
          <w:sz w:val="28"/>
          <w:szCs w:val="28"/>
        </w:rPr>
        <w:t>人的认识过程是在实践活动中从具体到抽象、从感性认识上升到理性认识的。科学课中，有些知识比较抽象难懂，课文中又要求学生掌握，而书中文字较少，学生很难看懂课文内容，缺乏有关的感性认识基础，学生难以理解，造成教学难点。此类难点解决的方法是可以用游戏或多媒体来进行教学，增加感性认识。把课本上静态的内容生动化，把抽象的知识形象化，使学生在学习科学内容的同时感受到科学技术的魅力，科学课的有趣，激发学生掌握科学的强烈愿望。如在教学《我们是怎样听到声音的》这课时，对于四年级的同学来说，要他们记住耳朵内的结构名称并了解是怎样听到声音的，都是比较抽象的，于是我在课上采用游戏教学，先让学生自学书本上耳朵内部的结构图，让学生做了耳朵内的结构头饰，每个同学画一个部分，分别画上耳廓、外耳道、鼓膜、听小骨、耳蜗、听神经、大脑的图，然后让他们根据声音传播的途径，带上头饰，七个同学为一组，进行表演，进一步理解我们是怎样听到声音的。他们都抢着表演，有的组说我们是这样听到大自然中的风雨声的：第一位表示耳廓的同学把穿在自己身上的衣服用两只手举起来收集风雨声，然后转过身体，把风雨声传给第二位表示外耳道的同学，使第三位表示鼓膜的同学振动，鼓膜振动引起后面的第四位表示听小骨的同学振动，听小骨把信息传递给第五位表示耳蜗的同学，耳蜗又把信息传递给第六位表示听神经的同学，最后传人第七位表示大脑的同学；有的组同学说，我用耳朵听到了动物的叫声，声音是这样传播的……还有的学生说，耳朵是我们的听觉器官，我们能听到大自然里一切美妙的声音全靠它的，因此，我们要关心耳朵，保护好耳朵！多形象生动的表演和描述啊！通过创设情境，画一画，演一演，大大调动了孩子们的学习积极性，提高了学习有效性，使抽象变得更为直观，使枯燥的讲解变得灵动有趣，这样的课堂，学生又怎能不喜欢呢？又如在做地震和火山的结构示意图时，采用电教，学生就很容易理解地震和火山的形成的，这样变得比较形象易懂。加深了学生对知识的理解，突破了教学难点。</w:t>
      </w:r>
    </w:p>
    <w:p>
      <w:pPr>
        <w:pStyle w:val="Normal"/>
        <w:rPr>
          <w:b/>
          <w:b/>
          <w:sz w:val="28"/>
          <w:szCs w:val="28"/>
        </w:rPr>
      </w:pPr>
      <w:r>
        <w:rPr>
          <w:b/>
          <w:sz w:val="28"/>
          <w:szCs w:val="28"/>
        </w:rPr>
        <w:t>三、分散难点，逐一突破。</w:t>
      </w:r>
    </w:p>
    <w:p>
      <w:pPr>
        <w:pStyle w:val="Normal"/>
        <w:ind w:firstLine="560"/>
        <w:rPr>
          <w:sz w:val="28"/>
          <w:szCs w:val="28"/>
        </w:rPr>
      </w:pPr>
      <w:r>
        <w:rPr>
          <w:sz w:val="28"/>
          <w:szCs w:val="28"/>
        </w:rPr>
        <w:t>当新授内容的知识点较多，有多个教学难点时，就会给学生的学习带来一定的困难。如果把教学难点进行分散，学习难度就会降低，将更有利于激发学生学习科学的兴趣，从而提高学习效果。比如苏教版五年级下册第五单元《神经》这课中，让学生知道人体进行各种活动时神经传导的路线是难点，在这课中我先以打手的游戏引入，让学生说说身体的哪些部位参与了活动来导入新课，再出示神经在人体内的分布图，让学生感知神经就像电话电缆一样，分布全身。接着用动画出示什么叫传入神经、传出神经。这样学生对神经在人体内的分布情况有了了解后，最后请同学说说刚才的打手游戏中神经的传递路线及膝跳反射实验中神经的传递路。这样把难点分散后再来突破难点，学生就很容易掌握了。</w:t>
      </w:r>
    </w:p>
    <w:p>
      <w:pPr>
        <w:pStyle w:val="Normal"/>
        <w:rPr>
          <w:b/>
          <w:b/>
          <w:sz w:val="28"/>
          <w:szCs w:val="28"/>
        </w:rPr>
      </w:pPr>
      <w:r>
        <w:rPr>
          <w:b/>
          <w:sz w:val="28"/>
          <w:szCs w:val="28"/>
        </w:rPr>
        <w:t>四、提前渗透，降低难度。</w:t>
      </w:r>
    </w:p>
    <w:p>
      <w:pPr>
        <w:pStyle w:val="Normal"/>
        <w:ind w:firstLine="560"/>
        <w:rPr>
          <w:sz w:val="28"/>
          <w:szCs w:val="28"/>
        </w:rPr>
      </w:pPr>
      <w:r>
        <w:rPr>
          <w:sz w:val="28"/>
          <w:szCs w:val="28"/>
        </w:rPr>
        <w:t>在学习科学时，有时要使用其他学科的知识。特别是有些知识在其他的学科里学生还没有讲到，在科学课里遇到要使用时，如果老师不提前渗透，学生学习起来就比较困难。比如苏教版四年级下册第四单元《力在哪里》这课中，在研究力的大小时，我先通过学生熟悉的扳手腕的活动，让学生感受到力的存在，并体验力的大小，进而学习用仪器弹簧秤比较力的大小，而在使用弹簧秤读数时要用到小数，读数是整个测量活动的难点，学生不会读或读数不正确都会影响测量的精确度，在此我在这里提前渗透补充了有关小数的知识。我先用实物投影把弹簧秤投影到荧幕上，让学生发现每一大格上是整数，分别是</w:t>
      </w:r>
      <w:r>
        <w:rPr>
          <w:sz w:val="28"/>
          <w:szCs w:val="28"/>
        </w:rPr>
        <w:t>1</w:t>
      </w:r>
      <w:r>
        <w:rPr>
          <w:sz w:val="28"/>
          <w:szCs w:val="28"/>
        </w:rPr>
        <w:t>、</w:t>
      </w:r>
      <w:r>
        <w:rPr>
          <w:sz w:val="28"/>
          <w:szCs w:val="28"/>
        </w:rPr>
        <w:t>2</w:t>
      </w:r>
      <w:r>
        <w:rPr>
          <w:sz w:val="28"/>
          <w:szCs w:val="28"/>
        </w:rPr>
        <w:t>、</w:t>
      </w:r>
      <w:r>
        <w:rPr>
          <w:sz w:val="28"/>
          <w:szCs w:val="28"/>
        </w:rPr>
        <w:t>3</w:t>
      </w:r>
      <w:r>
        <w:rPr>
          <w:sz w:val="28"/>
          <w:szCs w:val="28"/>
        </w:rPr>
        <w:t>、…牛顿。而每一小格是多少呢？有的学生说十分之一牛顿。这时我指出，十分之一牛顿我们也可以用这样的小数来表示：</w:t>
      </w:r>
      <w:r>
        <w:rPr>
          <w:sz w:val="28"/>
          <w:szCs w:val="28"/>
        </w:rPr>
        <w:t>0.1</w:t>
      </w:r>
      <w:r>
        <w:rPr>
          <w:sz w:val="28"/>
          <w:szCs w:val="28"/>
        </w:rPr>
        <w:t>牛顿。读作：零点一牛顿。我进一步又问</w:t>
      </w:r>
      <w:r>
        <w:rPr>
          <w:sz w:val="28"/>
          <w:szCs w:val="28"/>
        </w:rPr>
        <w:t>2</w:t>
      </w:r>
      <w:r>
        <w:rPr>
          <w:sz w:val="28"/>
          <w:szCs w:val="28"/>
        </w:rPr>
        <w:t>、</w:t>
      </w:r>
      <w:r>
        <w:rPr>
          <w:sz w:val="28"/>
          <w:szCs w:val="28"/>
        </w:rPr>
        <w:t>3</w:t>
      </w:r>
      <w:r>
        <w:rPr>
          <w:sz w:val="28"/>
          <w:szCs w:val="28"/>
        </w:rPr>
        <w:t>、</w:t>
      </w:r>
      <w:r>
        <w:rPr>
          <w:sz w:val="28"/>
          <w:szCs w:val="28"/>
        </w:rPr>
        <w:t>4</w:t>
      </w:r>
      <w:r>
        <w:rPr>
          <w:sz w:val="28"/>
          <w:szCs w:val="28"/>
        </w:rPr>
        <w:t>、…牛顿分别往下几小格又是多少呢？学生很容易说出来了。如果在这个读数的环节上草草了事，或者不补充说明，那么学生就根本读不出所测物体的大小。又如科学课上经常要用统计图来记录数据，而统计图的知识在六年级才有，所以我们应该及时给学生讲清如何绘制统计图，使科学探究有序的开展。所以我们科学老师还要多了解其他学科的进程，如果学生在科学课上要用到其他学科的知识，又没有学过，我们应该先补充渗透相关的知识降低难度，突破重点。</w:t>
      </w:r>
    </w:p>
    <w:p>
      <w:pPr>
        <w:pStyle w:val="Normal"/>
        <w:rPr>
          <w:b/>
          <w:b/>
          <w:sz w:val="28"/>
          <w:szCs w:val="28"/>
        </w:rPr>
      </w:pPr>
      <w:r>
        <w:rPr>
          <w:b/>
          <w:sz w:val="28"/>
          <w:szCs w:val="28"/>
        </w:rPr>
        <w:t>五、比较讨论，突破难点。</w:t>
      </w:r>
    </w:p>
    <w:p>
      <w:pPr>
        <w:pStyle w:val="Normal"/>
        <w:ind w:firstLine="560"/>
        <w:rPr>
          <w:sz w:val="28"/>
          <w:szCs w:val="28"/>
        </w:rPr>
      </w:pPr>
      <w:r>
        <w:rPr>
          <w:sz w:val="28"/>
          <w:szCs w:val="28"/>
        </w:rPr>
        <w:t>在科学课中，经常要进行探究实验，而实验的探究又往往是难点，要让探究实验顺利地开展，实验前的讨论显得尤为重要，在做实验前，对观察的要求、实验的设计、注意事项等进行的讨论，扫除了实验中的障碍，使实验能顺利得开展。实验后的比较讨论也很重要如果只注重实验的设计，忽略数据的收集整理、结论的得出，那就根本谈不上探究实验的有效性。比如苏教版五年级下册第二单元《折形状》一课中，在探究不同形状纸的承受力时，我先让学生分组讨论：用一张</w:t>
      </w:r>
      <w:r>
        <w:rPr>
          <w:sz w:val="28"/>
          <w:szCs w:val="28"/>
        </w:rPr>
        <w:t>A4</w:t>
      </w:r>
      <w:r>
        <w:rPr>
          <w:sz w:val="28"/>
          <w:szCs w:val="28"/>
        </w:rPr>
        <w:t>纸可以折成哪些形状研究它的承受力？学生通过讨论得出，可以把它折成三角形、四边形、六边形、圆形等不同的纸筒，研究它的承受力，使它托起一些科学书。再让学生讨论：实验时应该注意些什么？学生又得出：</w:t>
      </w:r>
      <w:r>
        <w:rPr>
          <w:sz w:val="28"/>
          <w:szCs w:val="28"/>
        </w:rPr>
        <w:t>1</w:t>
      </w:r>
      <w:r>
        <w:rPr>
          <w:sz w:val="28"/>
          <w:szCs w:val="28"/>
        </w:rPr>
        <w:t>、纸筒的上下两边要对齐。</w:t>
      </w:r>
      <w:r>
        <w:rPr>
          <w:sz w:val="28"/>
          <w:szCs w:val="28"/>
        </w:rPr>
        <w:t>2</w:t>
      </w:r>
      <w:r>
        <w:rPr>
          <w:sz w:val="28"/>
          <w:szCs w:val="28"/>
        </w:rPr>
        <w:t>、胶带要把缝隙黏牢固，不能留缝。</w:t>
      </w:r>
      <w:r>
        <w:rPr>
          <w:sz w:val="28"/>
          <w:szCs w:val="28"/>
        </w:rPr>
        <w:t>3</w:t>
      </w:r>
      <w:r>
        <w:rPr>
          <w:sz w:val="28"/>
          <w:szCs w:val="28"/>
        </w:rPr>
        <w:t>、测试时要轻拿轻放科学书，尽量减少书本对纸筒的撞击力。</w:t>
      </w:r>
      <w:r>
        <w:rPr>
          <w:sz w:val="28"/>
          <w:szCs w:val="28"/>
        </w:rPr>
        <w:t>4</w:t>
      </w:r>
      <w:r>
        <w:rPr>
          <w:sz w:val="28"/>
          <w:szCs w:val="28"/>
        </w:rPr>
        <w:t>、放书时要对准纸筒中心，以防倾倒。</w:t>
      </w:r>
      <w:r>
        <w:rPr>
          <w:sz w:val="28"/>
          <w:szCs w:val="28"/>
        </w:rPr>
        <w:t>5</w:t>
      </w:r>
      <w:r>
        <w:rPr>
          <w:sz w:val="28"/>
          <w:szCs w:val="28"/>
        </w:rPr>
        <w:t>、一个纸筒只能做一次，不可以重复利用。通过实验前的认真讨论，再来进行不同形状纸的承受力的实验，扫除了实验中的障碍，使实验顺利得完成，最后通过记录中的不同纸筒承受书本数量的比较，很清楚地得出圆形纸筒的承受力最大，而三角形纸筒承受力最小。这样通过实验前的认真讨论和实验后的数据比较，学生顺利地完成了这个实验，从而突破了本课的难点。</w:t>
      </w:r>
    </w:p>
    <w:p>
      <w:pPr>
        <w:pStyle w:val="Normal"/>
        <w:ind w:firstLine="560"/>
        <w:rPr>
          <w:b/>
          <w:b/>
          <w:sz w:val="30"/>
          <w:szCs w:val="30"/>
        </w:rPr>
      </w:pPr>
      <w:r>
        <w:rPr>
          <w:sz w:val="28"/>
          <w:szCs w:val="28"/>
        </w:rPr>
        <w:t>教学难点是教学活动的依据，也是教学活动的中心和方向。教师对教学难点把握得准确与否，是直接影响课堂教学实效的关键因素。只有准确把握教学难点，教师才能有的放矢地设计出有效解决难点的教学方案，使学生在有限的时间内更好地完成学习任务，从而提高课堂教学的实效。常言道：教学有法，但无定法。只要能够提高教学的效率就是好方法。我在此只是抛砖引玉，以便集思广益，共同提高。　</w:t>
      </w:r>
    </w:p>
    <w:p>
      <w:pPr>
        <w:pStyle w:val="Normal"/>
        <w:rPr>
          <w:rFonts w:ascii="宋体;SimSun" w:hAnsi="宋体;SimSun" w:cs="宋体;SimSun"/>
          <w:sz w:val="24"/>
        </w:rPr>
      </w:pPr>
      <w:r>
        <w:rPr>
          <w:rFonts w:ascii="宋体;SimSun" w:hAnsi="宋体;SimSun" w:cs="宋体;SimSun"/>
          <w:sz w:val="24"/>
        </w:rPr>
        <w:t>参考文献：</w:t>
      </w:r>
    </w:p>
    <w:p>
      <w:pPr>
        <w:pStyle w:val="Normal"/>
        <w:rPr/>
      </w:pPr>
      <w:r>
        <w:rPr>
          <w:rFonts w:ascii="宋体;SimSun" w:hAnsi="宋体;SimSun" w:cs="宋体;SimSun"/>
          <w:sz w:val="24"/>
        </w:rPr>
        <w:t>《小学科学课程标准》</w:t>
      </w:r>
    </w:p>
    <w:sectPr>
      <w:type w:val="nextPage"/>
      <w:pgSz w:w="11906" w:h="16838"/>
      <w:pgMar w:left="1797" w:right="1797" w:gutter="0" w:header="0" w:top="1440" w:footer="0"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0:16:00Z</dcterms:created>
  <dc:creator>微软用户</dc:creator>
  <dc:description/>
  <cp:keywords/>
  <dc:language>en-US</dc:language>
  <cp:lastModifiedBy>微软用户</cp:lastModifiedBy>
  <dcterms:modified xsi:type="dcterms:W3CDTF">2010-05-02T00:16:00Z</dcterms:modified>
  <cp:revision>2</cp:revision>
  <dc:subject/>
  <dc:title>研读教材突破难点 提高科学教学的有效性</dc:title>
</cp:coreProperties>
</file>