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7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探究</w:t>
      </w:r>
      <w:r>
        <w:rPr>
          <w:rFonts w:ascii="宋体;SimSun" w:hAnsi="宋体;SimSun" w:cs="宋体;SimSun"/>
          <w:b/>
          <w:kern w:val="0"/>
          <w:sz w:val="28"/>
          <w:szCs w:val="28"/>
        </w:rPr>
        <w:t>低效的</w:t>
      </w:r>
      <w:r>
        <w:rPr>
          <w:rFonts w:ascii="宋体;SimSun" w:hAnsi="宋体;SimSun" w:cs="宋体;SimSun"/>
          <w:b/>
          <w:kern w:val="0"/>
          <w:sz w:val="28"/>
          <w:szCs w:val="28"/>
        </w:rPr>
        <w:t>原因</w:t>
      </w:r>
    </w:p>
    <w:p>
      <w:pPr>
        <w:pStyle w:val="Normal"/>
        <w:widowControl/>
        <w:ind w:firstLine="263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浅析小学</w:t>
      </w:r>
      <w:r>
        <w:rPr>
          <w:rFonts w:ascii="宋体;SimSun" w:hAnsi="宋体;SimSun" w:cs="宋体;SimSun"/>
          <w:b/>
          <w:kern w:val="0"/>
          <w:sz w:val="28"/>
          <w:szCs w:val="28"/>
        </w:rPr>
        <w:t>科学</w:t>
      </w:r>
      <w:r>
        <w:rPr>
          <w:rFonts w:ascii="宋体;SimSun" w:hAnsi="宋体;SimSun" w:cs="宋体;SimSun"/>
          <w:b/>
          <w:kern w:val="0"/>
          <w:sz w:val="28"/>
          <w:szCs w:val="28"/>
        </w:rPr>
        <w:t>课堂中存在的问题</w:t>
      </w:r>
    </w:p>
    <w:p>
      <w:pPr>
        <w:pStyle w:val="Normal"/>
        <w:ind w:firstLine="2078"/>
        <w:rPr/>
      </w:pPr>
      <w:r>
        <w:rPr>
          <w:rFonts w:eastAsia="Times New Roman"/>
        </w:rPr>
        <w:t xml:space="preserve">                          </w:t>
      </w:r>
      <w:r>
        <w:rPr/>
        <w:t>常州市武进区三河口小学</w:t>
      </w:r>
      <w:r>
        <w:rPr>
          <w:rFonts w:eastAsia="Times New Roman"/>
        </w:rPr>
        <w:t xml:space="preserve">  </w:t>
      </w:r>
      <w:r>
        <w:rPr/>
        <w:t>李军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24"/>
        </w:rPr>
        <w:t>内容摘要：</w:t>
      </w:r>
      <w:r>
        <w:rPr>
          <w:sz w:val="24"/>
        </w:rPr>
        <w:t>随着新课程理念的深入人心，师生互动、生生互动在科学课上得到了关注，课堂气氛也活跃多了。但是透过现象深入反思，我们的课堂教学却热闹有余，思维不足，成效较低，本文主要从教师和学生方面阐述造成</w:t>
      </w:r>
      <w:r>
        <w:rPr>
          <w:rFonts w:ascii="宋体;SimSun" w:hAnsi="宋体;SimSun" w:cs="宋体;SimSun"/>
          <w:kern w:val="0"/>
          <w:sz w:val="24"/>
        </w:rPr>
        <w:t>小学科学课堂</w:t>
      </w:r>
      <w:r>
        <w:rPr>
          <w:sz w:val="24"/>
        </w:rPr>
        <w:t>科学探究</w:t>
      </w:r>
      <w:r>
        <w:rPr>
          <w:sz w:val="24"/>
        </w:rPr>
        <w:t>低</w:t>
      </w:r>
      <w:r>
        <w:rPr>
          <w:sz w:val="24"/>
        </w:rPr>
        <w:t>效性的</w:t>
      </w:r>
      <w:r>
        <w:rPr>
          <w:kern w:val="0"/>
          <w:sz w:val="24"/>
        </w:rPr>
        <w:t>原因</w:t>
      </w:r>
      <w:r>
        <w:rPr>
          <w:kern w:val="0"/>
          <w:sz w:val="24"/>
        </w:rPr>
        <w:t>。从而引起广大科学教师的重视，</w:t>
      </w:r>
      <w:r>
        <w:rPr>
          <w:rFonts w:ascii="宋体;SimSun" w:hAnsi="宋体;SimSun" w:cs="宋体;SimSun"/>
          <w:kern w:val="0"/>
          <w:sz w:val="24"/>
        </w:rPr>
        <w:t>最终提高小学生科学</w:t>
      </w:r>
      <w:r>
        <w:rPr>
          <w:rFonts w:ascii="宋体;SimSun" w:hAnsi="宋体;SimSun" w:cs="宋体;SimSun"/>
          <w:bCs/>
          <w:kern w:val="0"/>
          <w:sz w:val="24"/>
        </w:rPr>
        <w:t>探究的有效性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rPr>
          <w:rStyle w:val="Fontwz"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科学课堂；学生</w:t>
      </w:r>
      <w:r>
        <w:rPr>
          <w:sz w:val="24"/>
        </w:rPr>
        <w:t>探究；低效；原因</w:t>
      </w:r>
    </w:p>
    <w:p>
      <w:pPr>
        <w:pStyle w:val="Normal"/>
        <w:ind w:firstLine="456"/>
        <w:rPr>
          <w:kern w:val="0"/>
          <w:sz w:val="24"/>
        </w:rPr>
      </w:pPr>
      <w:r>
        <w:rPr>
          <w:rStyle w:val="Fontwz"/>
          <w:sz w:val="24"/>
        </w:rPr>
        <w:t>小学科学课程标准中明确</w:t>
      </w:r>
      <w:r>
        <w:rPr>
          <w:rStyle w:val="Fontwz"/>
          <w:sz w:val="24"/>
        </w:rPr>
        <w:t>地</w:t>
      </w:r>
      <w:r>
        <w:rPr>
          <w:rStyle w:val="Fontwz"/>
          <w:sz w:val="24"/>
        </w:rPr>
        <w:t>提出了“科学课程要以探究为核心”的基本课程理念。探究既是小学生科学学习的主要方式，也是科学学习的目标。这一核心理念已深入广大科学教师的思想与行为之中，</w:t>
      </w:r>
      <w:r>
        <w:rPr>
          <w:rStyle w:val="Fontwz"/>
          <w:sz w:val="24"/>
        </w:rPr>
        <w:t>在</w:t>
      </w:r>
      <w:r>
        <w:rPr>
          <w:rStyle w:val="Fontwz"/>
          <w:sz w:val="24"/>
        </w:rPr>
        <w:t>我们的科学课堂</w:t>
      </w:r>
      <w:r>
        <w:rPr>
          <w:rStyle w:val="Fontwz"/>
          <w:sz w:val="24"/>
        </w:rPr>
        <w:t>中，</w:t>
      </w:r>
      <w:r>
        <w:rPr>
          <w:rStyle w:val="Fontwz"/>
          <w:sz w:val="24"/>
        </w:rPr>
        <w:t>学生的主体地位</w:t>
      </w:r>
      <w:r>
        <w:rPr>
          <w:rStyle w:val="Fontwz"/>
          <w:sz w:val="24"/>
        </w:rPr>
        <w:t>得到了落实</w:t>
      </w:r>
      <w:r>
        <w:rPr>
          <w:rStyle w:val="Fontwz"/>
          <w:sz w:val="24"/>
        </w:rPr>
        <w:t>，使得学生既学会了科学知识、科学方法与技能，又培养了科学的能力，以及科学情感与价值观，较好</w:t>
      </w:r>
      <w:r>
        <w:rPr>
          <w:rStyle w:val="Fontwz"/>
          <w:sz w:val="24"/>
        </w:rPr>
        <w:t>地</w:t>
      </w:r>
      <w:r>
        <w:rPr>
          <w:rStyle w:val="Fontwz"/>
          <w:sz w:val="24"/>
        </w:rPr>
        <w:t>促进了学生科学素养的形成。</w:t>
      </w:r>
      <w:r>
        <w:rPr>
          <w:sz w:val="24"/>
        </w:rPr>
        <w:t>但在许多课堂上，虽然在活动中学生的情感、态度得到了一定的陶冶，学生的科学探究却还只是表现在热闹的场面上，思维还是表面的、浅层次的。造成课堂教学热闹有余，思维不足，成效较低。</w:t>
      </w:r>
      <w:r>
        <w:rPr>
          <w:rStyle w:val="Fontwz"/>
          <w:sz w:val="24"/>
        </w:rPr>
        <w:t>小学科学课堂教学</w:t>
      </w:r>
      <w:r>
        <w:rPr>
          <w:rStyle w:val="Fontwz"/>
          <w:sz w:val="24"/>
        </w:rPr>
        <w:t>中</w:t>
      </w:r>
      <w:r>
        <w:rPr>
          <w:rStyle w:val="Fontwz"/>
          <w:sz w:val="24"/>
        </w:rPr>
        <w:t>科学探究的低效运作，</w:t>
      </w:r>
      <w:r>
        <w:rPr>
          <w:rStyle w:val="Fontwz"/>
          <w:sz w:val="24"/>
        </w:rPr>
        <w:t>弱</w:t>
      </w:r>
      <w:r>
        <w:rPr>
          <w:rStyle w:val="Fontwz"/>
          <w:sz w:val="24"/>
        </w:rPr>
        <w:t>化了科学教学目标的落实，降低了科学课堂教学的效率。因此科学探究活动低效性问题，也成了目前小学科学课堂教学的一个主要问题。</w:t>
      </w:r>
      <w:r>
        <w:rPr>
          <w:sz w:val="24"/>
        </w:rPr>
        <w:t>造成</w:t>
      </w:r>
      <w:r>
        <w:rPr>
          <w:rFonts w:ascii="宋体;SimSun" w:hAnsi="宋体;SimSun" w:cs="宋体;SimSun"/>
          <w:kern w:val="0"/>
          <w:sz w:val="24"/>
        </w:rPr>
        <w:t>小学科学课堂</w:t>
      </w:r>
      <w:r>
        <w:rPr>
          <w:sz w:val="24"/>
        </w:rPr>
        <w:t>科学探究</w:t>
      </w:r>
      <w:r>
        <w:rPr>
          <w:sz w:val="24"/>
        </w:rPr>
        <w:t>低</w:t>
      </w:r>
      <w:r>
        <w:rPr>
          <w:sz w:val="24"/>
        </w:rPr>
        <w:t>效性的</w:t>
      </w:r>
      <w:r>
        <w:rPr>
          <w:kern w:val="0"/>
          <w:sz w:val="24"/>
        </w:rPr>
        <w:t>原因</w:t>
      </w:r>
      <w:r>
        <w:rPr>
          <w:kern w:val="0"/>
          <w:sz w:val="24"/>
        </w:rPr>
        <w:t>我认为主要有以下几方面：</w:t>
      </w:r>
    </w:p>
    <w:p>
      <w:pPr>
        <w:pStyle w:val="Normal"/>
        <w:ind w:firstLine="456"/>
        <w:rPr>
          <w:sz w:val="24"/>
        </w:rPr>
      </w:pPr>
      <w:r>
        <w:rPr>
          <w:kern w:val="0"/>
          <w:sz w:val="24"/>
        </w:rPr>
        <w:t>（一）教师方面：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准备不到位。课前准备不充分，是导致科学课堂探究低效的直接原因。课前准备，包括教师的课前准备和学生的课前准备，还包含教具、学具的准备，知识与方法的准备，如果教师课前没有准备好教具，或者没有根据下节课的教学需要布置学生准备教具，都将导致小组活动无法正常进行。如果教师课前对下节课小组活动的所需知识与方法准备不充分，就会造成学生小组活动的低效，对教学目标的达成将产生不利影响。</w:t>
      </w:r>
    </w:p>
    <w:p>
      <w:pPr>
        <w:pStyle w:val="Normal"/>
        <w:widowControl/>
        <w:ind w:firstLine="456"/>
        <w:jc w:val="left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活动过程的目标性不明。让学生围绕某一主题进行自主探究的活动，可以让学生亲历知识的探索过程，实现知识的自我建构和自我理解，培养独立、能动地解决科学问题的能力。教师在学生活动之前，让学生设计实验方案，往往过分强调实验器材以及实验方案等，忽视活动的目标性和学生的思维发展过程，学生的探究活动有时还只是停留在做做玩玩的层次，虽然在活动中学生的情感、态度得到了陶冶，但是科学探究的更主要的任务建构科学概念层面缺失，只停留在感性认识的基础上，对后续的学习存在着很大的负作用。导致学生实验的目标性不明，学生成为一个个实验“操作工”，而不是实验的研究者、发现者，学生对关键问题不能形成完整认识，对科学的本质更不能准确把握。</w:t>
      </w:r>
      <w:r>
        <w:rPr>
          <w:sz w:val="24"/>
        </w:rPr>
        <w:t>学生通过对一堆材料的摆弄，毫无收获也是徒劳。因为，只要过程不要结果，相当于只要耕耘不要收获，没有结果的过程是无意义的过程。</w:t>
      </w:r>
    </w:p>
    <w:p>
      <w:pPr>
        <w:pStyle w:val="Normal"/>
        <w:widowControl/>
        <w:ind w:firstLine="456"/>
        <w:jc w:val="left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活动材料的结构性不强。</w:t>
      </w:r>
      <w:r>
        <w:rPr>
          <w:rStyle w:val="Fontwz"/>
          <w:sz w:val="24"/>
        </w:rPr>
        <w:t>“我听说了，就忘了；看见了，就领会了；我做过了，就理解了。”——美国华盛顿大学校园的这幅条幅，突出了做的重要性，深刻地提示了“探求的意义在于经历”。而为学生准备探究活动中</w:t>
      </w:r>
      <w:r>
        <w:rPr>
          <w:kern w:val="0"/>
          <w:sz w:val="24"/>
        </w:rPr>
        <w:t>有结构的材料</w:t>
      </w:r>
      <w:r>
        <w:rPr>
          <w:rStyle w:val="Fontwz"/>
          <w:sz w:val="24"/>
        </w:rPr>
        <w:t>则是关键。</w:t>
      </w:r>
      <w:r>
        <w:rPr>
          <w:kern w:val="0"/>
          <w:sz w:val="24"/>
        </w:rPr>
        <w:t>科学活动中，教师要精心设计有结构的活动材料，所谓“有结构的材料”就是经过精心设计的典型材料的组合，这种材料的组合，既要揭示教学内容有关的一系列现象，体现教材的科学性，又要符合学生年龄特征和认知规律，贴近学生的日常生活，还应具有趣味性，使学生喜欢，并有能力通过对材料的探索来发现问题，解决问题，获取新知。通过有结构的材料，可以为学生创设问题的情境，激发学生的探究欲望。</w:t>
      </w:r>
      <w:r>
        <w:rPr>
          <w:sz w:val="24"/>
        </w:rPr>
        <w:t>好材料是有效科学探究的开始。材料需要优化，优化的最佳方式就是使材料具有结构性，材料的结构性决定着探究的有效性。</w:t>
      </w:r>
      <w:r>
        <w:rPr>
          <w:kern w:val="0"/>
          <w:sz w:val="24"/>
        </w:rPr>
        <w:t>但在科学课堂教学中，教师在组织探究活动中对“材料”的准备还缺乏深入思考，对“材料”的科学优化和呈现上缺乏技术，材料的结构性不强，</w:t>
      </w:r>
      <w:r>
        <w:rPr>
          <w:rStyle w:val="Fontwz"/>
          <w:sz w:val="24"/>
        </w:rPr>
        <w:t>随意现象比较普遍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教学组织不严密。要充分利用一堂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钟，就必须周密考虑整节课的各环节，合理安排时间。特别是在班级人数众多、实验器材繁多的情况下，在科学课上，没有对学生的严格管理和严格要求，就会使教学无法顺利进行，探究也就无从谈起。在科学课中有的教师认为：只要学生学习有兴趣，上桌子也不要紧。学生过度强烈的参与意识所带来的已不再是探究价值的提升，很可能降低了科学学习的效率，其实在科学课上，老师有必要加强对学生课堂纪律和基本行为方式的训练，而且这种训练应贯彻于每堂课中。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学生方面：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常规未养成。良好的习惯影响人的一生，好习惯使人终生受益。但我们经常会看到这样的现象，学生才进实验室，或刚到导入环节，就开始偷偷摆弄材料。实验前，有的学生不听老师的提示，忍不住抢玩材料，甚至在实验操作时，不知道做什么，怎么做，更不会观察、记录。在交流时不会认真倾听别人的意见，以自我为中心，有意见想说就说，课堂上闹哄哄。</w:t>
      </w:r>
    </w:p>
    <w:p>
      <w:pPr>
        <w:pStyle w:val="Normal"/>
        <w:widowControl/>
        <w:ind w:firstLine="456"/>
        <w:jc w:val="left"/>
        <w:rPr>
          <w:rFonts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学生合作意识不强。不少教师认为只要学生分成小组，他们就在进行小组学习、合作学习。但由于学生认知上的差异、性格上的不同和探究能力上的高低等原因，真正参与科学探究的学生只占少数，小组活动中，个别学生承担全部探究任务，成了小组探究活动的主角，其它学生成了观众的现象不在少数。有调查发现，有五分之二的学生基本上不参与小组活动，只作旁观者，看别的学生探究。这种分组不合作的现象屡见不鲜。还有</w:t>
      </w:r>
      <w:r>
        <w:rPr>
          <w:rFonts w:cs="宋体;SimSun"/>
          <w:kern w:val="0"/>
          <w:sz w:val="24"/>
        </w:rPr>
        <w:t>合作探究的合力性不够。我们看到学生以小组为单位，合作得很热闹，讨论似乎很热烈，但是更多的是一种形式，小组成员不是围绕共同的问题展开智慧交流，而是各说各的。合作学习最终演变成了个人表现竞争的课堂，往往是“互动”的多，“互助”的少</w:t>
      </w:r>
    </w:p>
    <w:p>
      <w:pPr>
        <w:pStyle w:val="Normal"/>
        <w:widowControl/>
        <w:ind w:firstLine="396"/>
        <w:jc w:val="left"/>
        <w:rPr>
          <w:rFonts w:ascii="宋体;SimSun" w:hAnsi="宋体;SimSun" w:cs="宋体;SimSun"/>
          <w:kern w:val="0"/>
          <w:sz w:val="24"/>
        </w:rPr>
      </w:pPr>
      <w:r>
        <w:rPr/>
        <w:t>3</w:t>
      </w:r>
      <w:r>
        <w:rPr>
          <w:sz w:val="24"/>
        </w:rPr>
        <w:t>、学生动手不动脑。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虽然“以探究为核心”的理念已深入每一位科学老师的心，教师都重视了学生的动手活动过程，但是学生科学探究作表面功夫，多动手，少用脑的现象却普遍存在。我们经常可以看到在课堂上，问题刚提出，学生就摩拳擦掌，准备操作，缺乏了有根据的猜想，缺乏对研究方案的思考与制定，也缺乏组员之间思维的碰撞。这样虽然能保证较长的探究时间，然而在探究的过程中，学生只是动了手，到底在探究什么，观察到了什么现象，观察到的现象说明了什么，从中发现了什么，学生却说不上来。</w:t>
      </w:r>
    </w:p>
    <w:p>
      <w:pPr>
        <w:pStyle w:val="Normal"/>
        <w:widowControl/>
        <w:ind w:firstLine="4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尽管造成小学科学课堂科学探究低效的原因很多，但我认为主要问题还是出在科学教师身上，教师在科学探究教学的主渠道——课堂教学中缺乏有效的教学策略，这成为小学生科学</w:t>
      </w:r>
      <w:r>
        <w:rPr>
          <w:rFonts w:ascii="宋体;SimSun" w:hAnsi="宋体;SimSun" w:cs="宋体;SimSun"/>
          <w:bCs/>
          <w:kern w:val="0"/>
          <w:sz w:val="24"/>
        </w:rPr>
        <w:t>探究低效性的</w:t>
      </w:r>
      <w:r>
        <w:rPr>
          <w:rFonts w:ascii="宋体;SimSun" w:hAnsi="宋体;SimSun" w:cs="宋体;SimSun"/>
          <w:kern w:val="0"/>
          <w:sz w:val="24"/>
        </w:rPr>
        <w:t>最主要问题。解决这一问题的关键是要努力形成有效的科学课堂教学策略体系，用以指导学生进行有效学习，最终提高小学生科学</w:t>
      </w:r>
      <w:r>
        <w:rPr>
          <w:rFonts w:ascii="宋体;SimSun" w:hAnsi="宋体;SimSun" w:cs="宋体;SimSun"/>
          <w:bCs/>
          <w:kern w:val="0"/>
          <w:sz w:val="24"/>
        </w:rPr>
        <w:t>探究的有效性</w:t>
      </w:r>
      <w:r>
        <w:rPr>
          <w:rFonts w:ascii="宋体;SimSun" w:hAnsi="宋体;SimSun" w:cs="宋体;SimSun"/>
          <w:kern w:val="0"/>
          <w:sz w:val="24"/>
        </w:rPr>
        <w:t xml:space="preserve">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科学课》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小学科学课程标准》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55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wz">
    <w:name w:val="fontwz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11:00Z</dcterms:created>
  <dc:creator>龙帝国精品论坛</dc:creator>
  <dc:description/>
  <cp:keywords/>
  <dc:language>en-US</dc:language>
  <cp:lastModifiedBy>微软用户</cp:lastModifiedBy>
  <dcterms:modified xsi:type="dcterms:W3CDTF">2010-05-02T00:11:00Z</dcterms:modified>
  <cp:revision>2</cp:revision>
  <dc:subject/>
  <dc:title>科学探究有效性的缺失原因</dc:title>
</cp:coreProperties>
</file>