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是学生的学习环境应该是宽松和谐愉悦的课堂。好的课堂应当是教师创设的宽松和谐的学习环境，使学生在探索和学习过程中获得丰富的情感体验。宽松和谐的环境并不完全依靠故事、游戏或生动的情景来创设。教师形象生动、富于智慧的语言，一个含蓄的微笑，一句鼓励的话语，一个富有启发性和创造性问题，一个激起学生强烈学习动机的探索活动，这些都可以创设一个良好的学习环境，使学生不仅学会知识，形成技能，也获得情感上的丰富体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应该是教学目标设置得科学合理的课堂。教师上的每一节课都应当有针对性，没有一个教材和教案能适合任何学生。教师一节课的设计，实际上就是一次创造性劳动。教师应根据教学条件和学生的学习准备度，确定恰当的内容范围和难度要求，设置合理的预期目标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应该是教学方法灵活，满足不同学生的实际和教学内容的要求的课堂。“教学有法，教无定法。”教师要能够根据不同的教学内容、不同的学生的发展水平，选择合适他们的教学方法，灵活机智地应变教学中的“意外”，充分发挥学生的主动性和积极性，让不同水平的学生学习同一教学内容时都有不同层次的收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应该是充分尊重学生需要，保护学生自尊心，培养学生自信心的课堂。好的课堂教学应尊重学生个性差异，尊重不同学生的知识、能力、兴趣等方面的需要，设计不同层次的问题、不同类型和水平的题目，使所有学生都有机会参加活动，并获得成功的体验。培养学生对学习信心，相信每一个学生的回答都是智力活动的结果，都会给学生带来启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应该是高度关注学生学习过程，倡导合作交流，注重培养创新能力的课堂。新课程一个重要的理念是让学生在活动中学习。教师要为学生提供更多“做”的机会，让学生在实际的操作、整理、分析和探究中学习，并倡导学生进行合作交流，讨论、启发，让学生在“做”的过程中学习、体验知识的生成过程，培养学生的合作精神和创新能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心目中的尚美课堂应该是能够给与学生更多思考空间，让学生充分发展的课堂。好的课堂应当让学生有思考内容、空间和时间。教师的责任在于为学生提供必要的时间和想象空间，并引导学生思考，这样才能让学生积极参与到学习活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总之，作为教师，我们只要用心去关爱，去发现，去认真做好自己分内的每一件事情，我们就能早日实现心中的尚美课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4:00Z</dcterms:created>
  <dc:creator>微软用户</dc:creator>
  <dc:description/>
  <cp:keywords/>
  <dc:language>en-US</dc:language>
  <cp:lastModifiedBy>微软用户</cp:lastModifiedBy>
  <dcterms:modified xsi:type="dcterms:W3CDTF">2010-05-14T04:57:00Z</dcterms:modified>
  <cp:revision>1</cp:revision>
  <dc:subject/>
  <dc:title>我心目中的尚美课堂是学生的学习环境应该是宽松和谐愉悦的课堂</dc:title>
</cp:coreProperties>
</file>