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度工作总结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>
          <w:sz w:val="24"/>
          <w:szCs w:val="24"/>
        </w:rPr>
        <w:t>武进区三河口小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李军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回顾这一学年，有许多值得总结和反思的地方。现将本学期的工作做一个总结，借以促进我今后工作的进一步提高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以“三个代表”重要思想为指导，严格遵守《中小学教师职业道德规范》，不迟到、不早退、坚守岗位、服务学生，以培养尚美少年为追求目标。积极参加校政治、业务学习：区航、车模教练员培训和市数棋辅导员培训。服从校工作安排，与同事团结协作、和睦共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刚刚过去的一年，是令人振奋和忙碌的一年。在完成教育教学工作的同时主动为学校的创优做好各项准备工作。有时虽然累点、烦点，回家就想躺一躺，但每当想到“我为创优添光彩，创优有我更精彩”，明天又是精神饱满的投入到工作之中。在创优中，科学实验室要验收的项目多达十几项：一是校园网中科学实验室网站内容的充实。从资料的采集、编写、整理、图片的拍摄到处理，以及到最后的分栏上传，前后共用了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多星期时间，共充实内容</w:t>
      </w:r>
      <w:r>
        <w:rPr>
          <w:sz w:val="24"/>
          <w:szCs w:val="24"/>
        </w:rPr>
        <w:t>48</w:t>
      </w:r>
      <w:r>
        <w:rPr>
          <w:sz w:val="24"/>
          <w:szCs w:val="24"/>
        </w:rPr>
        <w:t>份。二是华夏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电子帐册数据的上传和更新。包括：借还、损耗、报废、添置、维修、易耗品出库、入库都得一一对应输入。三是科学实验室的布置，白天一般都有三至四节课，根本没有时间去布置，只得利用晚上的时间，我作画，女儿裁剪，最晚一次晚上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才回家。四是科学园的筹建工作，首先带领学生种植植物；其次拍摄学生种植活动中的图片、种植的植物的图片、饲养的小动物的图片；再次是科学园的布置和装饰；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最后是收集、整理活动中的资料做成台帐。四是气象百叶箱的更换、安装到位。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有底圆满、高标准的通过了优质学校的验收，想想自己的付出都是值得的。准备创优的同时，科技兴趣小组也在紧锣密鼓的进行中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份的区航空模竞赛中，我校共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同学获二等奖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同学获三等奖，我校获团体三等奖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份利用假期的十多天时间，对学生进行车模、航海模的急训。在区航海模竞赛中，我校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同学获二等奖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同学获三等奖；区车模中，我校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同学获二等奖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同学获三等奖；我校获团体三等奖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的常州市数其竞赛中，我校金业和、顾哲名获市三等奖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还参加了常州市的航空模竞赛，做好裁判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工作虽忙碌，但不忘翻阅《小学科学杂志》、《科学发现》、《科学教学设计》等书籍，坚持外出听课、积极参加校教研活动，上好公开课四年级的《分类》、五年级的《测量呼吸和心跳》。及时撰写教育教学反思，以改进、提高自己的教育教学水平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回眸过去，有喜也有忧。今后我将更加严格要求自己，努力学习、努力工作、努力创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6:00Z</dcterms:created>
  <dc:creator>微软用户</dc:creator>
  <dc:description/>
  <cp:keywords/>
  <dc:language>en-US</dc:language>
  <cp:lastModifiedBy>微软用户</cp:lastModifiedBy>
  <dcterms:modified xsi:type="dcterms:W3CDTF">2010-12-15T06:43:00Z</dcterms:modified>
  <cp:revision>1</cp:revision>
  <dc:subject/>
  <dc:title>2010年度工作总结</dc:title>
</cp:coreProperties>
</file>