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学六年级（上册）实验计划表</w:t>
      </w:r>
    </w:p>
    <w:p>
      <w:pPr>
        <w:pStyle w:val="Normal"/>
        <w:jc w:val="center"/>
        <w:rPr/>
      </w:pPr>
      <w:r>
        <w:rPr/>
        <w:t>陈成</w:t>
      </w:r>
      <w:r>
        <w:rPr>
          <w:rFonts w:eastAsia="Times New Roman"/>
        </w:rPr>
        <w:t xml:space="preserve"> </w:t>
      </w:r>
      <w:r>
        <w:rPr/>
        <w:t>制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探究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显微镜观察描述微生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用显微镜观察微生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做好观察记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发霉的条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撰写实验方案；能根据方案进行实验、得出数据；会分析数据得出结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洋葱表皮和人体表皮的细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调试好的显微镜观察洋葱表皮和人体表皮细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“进港帆船”的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观察船体在球面和平面上航行的差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地表特征并做成平面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平面图描绘地表特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地球内部结构模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地球内部的构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火山喷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火山喷发的形成原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自然力改变地表的作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什么叫风化，什么叫侵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蜡烛，认识变化的种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从蜡烛熔化和燃烧的现象中，发现两种变化的主要特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铁生锈的条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设计铁生锈原因的实验方案，并能通过实验进行验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指示剂，检测身边物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学会自制蔬菜指示剂，知道酸碱指示剂的作用，能用自制的指示剂辨别身边常见物质的酸碱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洗涤用品的效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不同洗涤剂的洗涤效果存在差异，能用控制变量的方法研究不同洗涤剂的洗涤效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环形山的形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知道环形山形成的原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模拟太阳系的游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认识太阳及太阳系中的八大行星，能够用模拟实验探究行星与太阳的距离和行星公转周期之间的关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0:00Z</dcterms:created>
  <dc:creator>lenovo</dc:creator>
  <dc:description/>
  <cp:keywords/>
  <dc:language>en-US</dc:language>
  <cp:lastModifiedBy>微软用户</cp:lastModifiedBy>
  <dcterms:modified xsi:type="dcterms:W3CDTF">2008-11-14T12:50:00Z</dcterms:modified>
  <cp:revision>2</cp:revision>
  <dc:subject/>
  <dc:title>科学五年级（下册）探究计划</dc:title>
</cp:coreProperties>
</file>