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学四年级（上册）实验计划表</w:t>
      </w:r>
    </w:p>
    <w:p>
      <w:pPr>
        <w:pStyle w:val="Normal"/>
        <w:jc w:val="center"/>
        <w:rPr/>
      </w:pPr>
      <w:r>
        <w:rPr/>
        <w:t>李军伟</w:t>
      </w:r>
      <w:r>
        <w:rPr>
          <w:rFonts w:eastAsia="Times New Roman"/>
        </w:rPr>
        <w:t xml:space="preserve"> </w:t>
      </w:r>
      <w:r>
        <w:rPr/>
        <w:t>制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探究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注射器抽气后注入水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空气的存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塑料袋兜空气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空气的存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杯底纸团塞入水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空气的存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子里吹气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空气的存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气球称空气重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空气有重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气球和压塑料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空气可被压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蛇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蛇盘旋，证明热空气是上升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烛在三种环境下燃烧现象的观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蜡烛熄灭的先后顺序，了解蜡烛燃烧需要空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二氧化碳及二氧化碳灭火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二氧化碳的制法及二氧化碳灭火的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变凉规律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温度计的正确使用及热水变凉的规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在金属勺子上的传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热延金属传递的方向及传导概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在水中的传递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使用酒精灯，知道热延水传递的方向及对流概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球、酒精和水加热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物体一般都有热胀冷缩的性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水和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再使之冷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吸热和散热现象，知道水和油的吸热和散热的快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板和金属的散热对比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不同材质的物体的吸热和散热的快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色和浅色的散热对比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不同颜色的物体的吸热和散热的快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雨、造雾、造霜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水在加热后的各种形态变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尺、敲鼓、吹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声音的产生的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小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声音的传播的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敲击小鼓和音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声音的强弱不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小琴实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声音的高低不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铅笔、年轮排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排序的方法的多样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热性能实验和排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各种材质的物体的导热性不同并会排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7:00Z</dcterms:created>
  <dc:creator>teddy</dc:creator>
  <dc:description/>
  <cp:keywords/>
  <dc:language>en-US</dc:language>
  <cp:lastModifiedBy>微软用户</cp:lastModifiedBy>
  <dcterms:modified xsi:type="dcterms:W3CDTF">2008-11-14T12:47:00Z</dcterms:modified>
  <cp:revision>2</cp:revision>
  <dc:subject/>
  <dc:title>科学四年级（上册）实验计划表</dc:title>
</cp:coreProperties>
</file>