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学三年级（下册）探究计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玉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究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土壤世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“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烧”等方法分析土壤，能概括什么是土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萌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尝试撰写实验方案；能根据方案进行实验、并分析得出结论。（准备，研究目的，实验步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固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做“混合固体”，先从分析每种固体的颜色，形状，软硬，透明度入手，再混合并观察记录，探究得出：判断一个物体是不是固体要看它是否有一定的形状和体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水的浮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如何使物体在水中浮起来，提出问题，多方面探索尝试，解决问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风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风向标和风力计进行观测天气（气温，云况，风向，雨量），记录并比较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6:00Z</dcterms:created>
  <dc:creator>lenovo</dc:creator>
  <dc:description/>
  <cp:keywords/>
  <dc:language>en-US</dc:language>
  <cp:lastModifiedBy>微软用户</cp:lastModifiedBy>
  <dcterms:modified xsi:type="dcterms:W3CDTF">2008-11-14T12:46:00Z</dcterms:modified>
  <cp:revision>2</cp:revision>
  <dc:subject/>
  <dc:title>科学四年级（下册）探究计划表</dc:title>
</cp:coreProperties>
</file>