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科学三年级（上册）实验计划表</w:t>
      </w:r>
    </w:p>
    <w:p>
      <w:pPr>
        <w:pStyle w:val="Normal"/>
        <w:jc w:val="center"/>
        <w:rPr/>
      </w:pPr>
      <w:r>
        <w:rPr/>
        <w:t>万玉娟</w:t>
      </w:r>
      <w:r>
        <w:rPr>
          <w:rFonts w:eastAsia="Times New Roman"/>
        </w:rPr>
        <w:t xml:space="preserve"> </w:t>
      </w:r>
      <w:r>
        <w:rPr/>
        <w:t>制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探究内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纸鹦鹉“站立”的秘密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验并了解科学探究的过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寻找有生命的物体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接触大自然并了解有生命物体具有那些基本特征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园里的植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能够有目的有条理的观察植物并记录，初步了解植物的一些特征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园里的动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能够学会观察并做好观察记录，初步了解一种动物的一些特征，培养学生的兴趣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小草喝水”实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让学生根据实验要求，在教师的指导下，能自行制定实验步骤，并通过实验让学生知道生命离不开水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气的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能够在实验要求下有步骤进行实验，并了解水一些有趣性质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上的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调查了解身边的水，培养学生珍惜水资源的习惯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见材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道材料可以分为天然材料和人造材料，并能初步分辨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道纸的常见种类，知道纸的一般特性和常见用途，并能把纸的性质和用途联系起来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材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一些常见的纺织材料，并通过实验了解这些材料的性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了解常见金属性质，知道金属的性质在很大程度上决定了金属的用途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塑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概括塑料的优缺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尽可能多地提出问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能针对特定对象和过程尽可能多地提出问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能够研究的问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道如何选择合适自己研究问题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5:00Z</dcterms:created>
  <dc:creator>lenovo</dc:creator>
  <dc:description/>
  <cp:keywords/>
  <dc:language>en-US</dc:language>
  <cp:lastModifiedBy>微软用户</cp:lastModifiedBy>
  <dcterms:modified xsi:type="dcterms:W3CDTF">2008-11-14T12:45:00Z</dcterms:modified>
  <cp:revision>2</cp:revision>
  <dc:subject/>
  <dc:title>科学三年级（上册）实验计划表</dc:title>
</cp:coreProperties>
</file>