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武进区三河口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小学科学实验室仪器设备管理制度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一、小学科学实验室应以符合配备标准的仪器设备和科学规范的管理，为教师演示实验、学生分组实验以及课外科技活动的开展，提供有力的保证。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二、每学期开学后两周内，应编制好仪器设备补充计划报学校审批购置，应根据任课教师实验计划安排编制好各年级的实验教学计划。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三、实验室的仪器设备应做到帐目清楚，帐、物相符。必须具有《仪器设备总帐》、《仪器设备明细帐》、《低值易耗品明细帐》、《仪器设备报废帐》等管理帐册。在帐务管理中，应做到“记帐及时、流程规范、准确无误”。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四、仪器设备的存放应分门别类，科学有序，排列整齐，定橱定位。橱有编号，橱窗设卡（橱窗卡），物卡一致，帐卡相符。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五、仪器设备的保管应注意防火、防潮、防霉、防腐蚀、防变形、防碎裂等。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六、仪器设备借出或使用归还后，要及时清点、检测、擦净、归位，发现短缺、损坏，要按有关赔偿规定处理。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七、仪器设备借用、使用、损坏、维修必须及时记录。仪器设备应经常处于随时可使用状态。实验室应设有《借物登记簿》、《实验教学情况记录簿》、《实验教学情况统计簿》、《仪器设备损坏维修登记簿》等簿册。</w:t>
      </w:r>
    </w:p>
    <w:p>
      <w:pPr>
        <w:pStyle w:val="Style15"/>
        <w:spacing w:lineRule="exact" w:line="3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八、严格执行报废规定，凡损坏而又不能维修或失去维修价值的仪器设备，应向分管领导汇报，经审批后予以报废。所有报废物品，均须记入《仪器设备报废帐》。</w:t>
      </w:r>
    </w:p>
    <w:p>
      <w:pPr>
        <w:pStyle w:val="Style15"/>
        <w:spacing w:lineRule="exact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九、加强档案资料的管理。实验室应做好财产帐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/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学业务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/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技术资料（说明书等）、文件资料（计划、总结、报表、申购报告、上级文件等）各类档案的管理工作，年末按档案管理模式，分类装订，装盒存放。</w:t>
      </w:r>
    </w:p>
    <w:p>
      <w:pPr>
        <w:pStyle w:val="Style15"/>
        <w:spacing w:lineRule="exact" w:line="360" w:before="280" w:after="280"/>
        <w:rPr>
          <w:color w:val="000000"/>
        </w:rPr>
      </w:pPr>
      <w:r>
        <w:rPr>
          <w:color w:val="000000"/>
        </w:rPr>
        <w:t>十、做好净化、美化、防火、防盗工作。实验室应保持科学、文明的环境，积极营造良好的实验氛围。消防设备</w:t>
      </w:r>
      <w:r>
        <w:rPr>
          <w:color w:val="000000"/>
        </w:rPr>
        <w:t>/</w:t>
      </w:r>
      <w:r>
        <w:rPr>
          <w:color w:val="000000"/>
        </w:rPr>
        <w:t>电器线路应定期检查，保证人身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2:00Z</dcterms:created>
  <dc:creator>微软用户</dc:creator>
  <dc:description/>
  <cp:keywords/>
  <dc:language>en-US</dc:language>
  <cp:lastModifiedBy>微软用户</cp:lastModifiedBy>
  <dcterms:modified xsi:type="dcterms:W3CDTF">2008-11-14T13:35:00Z</dcterms:modified>
  <cp:revision>1</cp:revision>
  <dc:subject/>
  <dc:title>武进区三河口小学科学实验室仪器设备管理制度</dc:title>
</cp:coreProperties>
</file>