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color w:val="000000"/>
          <w:kern w:val="2"/>
          <w:sz w:val="32"/>
          <w:szCs w:val="24"/>
        </w:rPr>
      </w:pPr>
      <w:r>
        <w:rPr>
          <w:rFonts w:ascii="Times New Roman" w:hAnsi="Times New Roman" w:cs="Times New Roman" w:eastAsia="黑体;SimHei"/>
          <w:color w:val="000000"/>
          <w:kern w:val="2"/>
          <w:sz w:val="32"/>
          <w:szCs w:val="24"/>
        </w:rPr>
        <w:t>学生实验守则</w:t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color w:val="000000"/>
          <w:kern w:val="2"/>
          <w:sz w:val="32"/>
          <w:szCs w:val="24"/>
        </w:rPr>
      </w:pPr>
      <w:r>
        <w:rPr>
          <w:rFonts w:eastAsia="黑体;SimHei" w:cs="Times New Roman" w:ascii="Times New Roman" w:hAnsi="Times New Roman"/>
          <w:color w:val="000000"/>
          <w:kern w:val="2"/>
          <w:sz w:val="32"/>
          <w:szCs w:val="24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Times New Roman" w:hAnsi="Times New Roman" w:cs="Times New Roman"/>
          <w:color w:val="000000"/>
          <w:kern w:val="2"/>
          <w:sz w:val="28"/>
          <w:szCs w:val="24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4"/>
        </w:rPr>
        <w:t>学生按时到实验室做实验，不得迟到。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kern w:val="2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28"/>
          <w:szCs w:val="24"/>
        </w:rPr>
        <w:t>二、实验前必须预习实验指导书规定的有关内容。经指导教师检查确认已经掌握实验内容后，才能开始做实验准备。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kern w:val="2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28"/>
          <w:szCs w:val="24"/>
        </w:rPr>
        <w:t>三、实验准备就绪后，必须经指导教师认可后，方可操作仪器。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kern w:val="2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28"/>
          <w:szCs w:val="24"/>
        </w:rPr>
        <w:t>四、实验时要严肃认真，正确操作，仔细观察，真实记录实验数据和结果。不许喧闹谈笑，不做与实验无关的事，不动与实验无关的设备，不进入与实验无关的场所。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kern w:val="2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28"/>
          <w:szCs w:val="24"/>
        </w:rPr>
        <w:t>五、遵守实验操作规程，注意安全，爱护仪器设备。当仪器设备发生不正常现象时，应及时报告指导教师。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kern w:val="2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28"/>
          <w:szCs w:val="24"/>
        </w:rPr>
        <w:t>六、实验中如发现仪器设备损坏，应及时报告，查明原因。凡属违反操作规程导致设备损坏的要追究责任，照章赔偿。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kern w:val="2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28"/>
          <w:szCs w:val="24"/>
        </w:rPr>
        <w:t>七、实验结束后，要整理清点仪器、工具等，办好交接手续，整理好现场。</w:t>
      </w:r>
    </w:p>
    <w:p>
      <w:pPr>
        <w:pStyle w:val="Normal"/>
        <w:snapToGrid w:val="false"/>
        <w:ind w:firstLine="570"/>
        <w:rPr>
          <w:rFonts w:ascii="Times New Roman" w:hAnsi="Times New Roman" w:cs="Times New Roman"/>
          <w:color w:val="000000"/>
          <w:kern w:val="2"/>
          <w:sz w:val="28"/>
          <w:szCs w:val="24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4"/>
        </w:rPr>
        <w:t>八、实验数据要经指导教师审阅后方可结束实验。</w:t>
      </w:r>
    </w:p>
    <w:p>
      <w:pPr>
        <w:pStyle w:val="Normal"/>
        <w:snapToGrid w:val="false"/>
        <w:ind w:firstLine="570"/>
        <w:rPr>
          <w:rFonts w:ascii="Times New Roman" w:hAnsi="Times New Roman" w:cs="Times New Roman"/>
          <w:color w:val="000000"/>
          <w:kern w:val="2"/>
          <w:sz w:val="28"/>
          <w:szCs w:val="24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4"/>
        </w:rPr>
        <w:t>九、实验结束后要按时递交实验报告，不得互相抄袭，报告不合格者退回学生重做。</w:t>
      </w:r>
    </w:p>
    <w:p>
      <w:pPr>
        <w:pStyle w:val="Normal"/>
        <w:snapToGrid w:val="false"/>
        <w:ind w:firstLine="570"/>
        <w:rPr>
          <w:rFonts w:ascii="Times New Roman" w:hAnsi="Times New Roman" w:cs="Times New Roman"/>
          <w:color w:val="000000"/>
          <w:kern w:val="2"/>
          <w:sz w:val="28"/>
          <w:szCs w:val="24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4"/>
        </w:rPr>
        <w:t>十、本规则由指导教师监督执行，对不遵守本规则者，则令其停做实验。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290"/>
        </w:tabs>
        <w:ind w:left="129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000000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5:51:00Z</dcterms:created>
  <dc:creator>微软用户</dc:creator>
  <dc:description/>
  <cp:keywords/>
  <dc:language>en-US</dc:language>
  <cp:lastModifiedBy>微软用户</cp:lastModifiedBy>
  <dcterms:modified xsi:type="dcterms:W3CDTF">2008-11-14T15:51:00Z</dcterms:modified>
  <cp:revision>1</cp:revision>
  <dc:subject/>
  <dc:title>学生实验守则</dc:title>
</cp:coreProperties>
</file>