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 w:eastAsia="仿宋_GB2312"/>
          <w:b/>
          <w:bCs/>
          <w:sz w:val="36"/>
          <w:szCs w:val="20"/>
        </w:rPr>
        <w:t>实验教师岗位职责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一、深入钻研教学内容，努力提高自身业务水平，认真备课，积极改革教学内容和教学方法，不断提高教学质量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  <w:t></w:t>
      </w: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二、在教学过程中从严执教，引导学生建立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  <w:t>"</w:t>
      </w: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严谨、勤奋、求实、创新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  <w:t>"</w:t>
      </w: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的学风，要关心学生德智体全面发展，做好教书育人工作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  <w:t></w:t>
      </w: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三、积极参加实验室的教学研究及其他各项活动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  <w:t></w:t>
      </w: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四、新教师上岗前要熟悉本实验室所开实验，写出实验报告。经过四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  <w:t>-</w:t>
      </w: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六周的培训，掌握每个实验基本要求、辅导注意事项、参考数据、评分标准。能较熟练指导学生后方可独立上课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  <w:t></w:t>
      </w: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五、教师实验课前，提前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  <w:t>10</w:t>
      </w: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分钟进入实验室；不得无故迟到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  <w:t></w:t>
      </w: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六、课堂上不能看与实验内容无关的书籍、报刊。不能擅自离岗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  <w:t></w:t>
      </w: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七、课后检查仪器情况、擦拭干净、摆放整齐。实验室打扫干净、关好门窗、切断电源、认真写好交接班纪录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八、不定期抽查教学情况、仪器使用、学生记录情况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九、定期征求学生对教学工作的意见，不断改进教学工作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十、每两周组织一次教学讨论会，第十周进行期中教学交流。期末教师要做总结，交流教学中存在的问题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4"/>
        </w:rPr>
        <w:t></w:t>
      </w: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十一、在保证完成教学任务的前提下，积极参加实验室建设、仪器改进、科研技术开发等工作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十二、实验课上，教师要认真指导学生，发现问题及时解决，要严格执行仪器损坏赔偿制度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Times New Roman" w:hAnsi="Times New Roman" w:eastAsia="仿宋_GB2312" w:cs="宋体;SimSun"/>
          <w:b/>
          <w:b/>
          <w:color w:val="000000"/>
          <w:sz w:val="28"/>
          <w:szCs w:val="24"/>
        </w:rPr>
      </w:pPr>
      <w:r>
        <w:rPr>
          <w:rFonts w:ascii="Times New Roman" w:hAnsi="Times New Roman" w:cs="宋体;SimSun" w:eastAsia="仿宋_GB2312"/>
          <w:b/>
          <w:color w:val="000000"/>
          <w:sz w:val="28"/>
          <w:szCs w:val="24"/>
        </w:rPr>
        <w:t>十三、不得任意删剪实验内容，确有困难时，需经实验中心主任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48:00Z</dcterms:created>
  <dc:creator>微软用户</dc:creator>
  <dc:description/>
  <cp:keywords/>
  <dc:language>en-US</dc:language>
  <cp:lastModifiedBy>微软用户</cp:lastModifiedBy>
  <dcterms:modified xsi:type="dcterms:W3CDTF">2008-11-14T15:48:00Z</dcterms:modified>
  <cp:revision>1</cp:revision>
  <dc:subject/>
  <dc:title>实验教师岗位职责</dc:title>
</cp:coreProperties>
</file>