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ind w:firstLine="1608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第四届中小学生航空模型竞赛规程</w:t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Style15"/>
        <w:spacing w:lineRule="exact" w:line="520"/>
        <w:ind w:left="420" w:firstLine="55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竞赛方法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运动员须听从裁判员指挥，放飞前向裁判员老师申请“我要起飞”，在裁判员喊“可以起飞”的口令时才能放飞，否则算一次正式飞行，成绩不计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模型飞机从手上起飞。留空时间从离手开始计时，模型飞机着地停止计时。计时单位保留为</w:t>
      </w:r>
      <w:r>
        <w:rPr>
          <w:rFonts w:cs="宋体;SimSun" w:ascii="宋体;SimSun" w:hAnsi="宋体;SimSun"/>
          <w:color w:val="000000"/>
          <w:sz w:val="28"/>
          <w:szCs w:val="28"/>
        </w:rPr>
        <w:t>0.1</w:t>
      </w:r>
      <w:r>
        <w:rPr>
          <w:rFonts w:ascii="宋体;SimSun" w:hAnsi="宋体;SimSun" w:cs="宋体;SimSun"/>
          <w:color w:val="000000"/>
          <w:sz w:val="28"/>
          <w:szCs w:val="28"/>
        </w:rPr>
        <w:t>秒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模型遇障碍下坠，触地停止计时。模型飞机空中解体或脱落零件，以最先落地者为计时终点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模型飞行过程中，在障碍物上停止前进运动或飞出视线，应停止计时，如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秒内继续飞行并重新看见，应连续计时，中断时间应包括在留空时间内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模型着陆前如运动员或本队人员接触模型，应终止计时。</w:t>
      </w:r>
    </w:p>
    <w:p>
      <w:pPr>
        <w:pStyle w:val="Normal"/>
        <w:spacing w:lineRule="exact" w:line="520"/>
        <w:ind w:left="420" w:firstLine="549"/>
        <w:rPr/>
      </w:pP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比赛为两轮，每轮比赛时间为三分钟，运动员必须在限定时间内完成放飞。自模型离手开始计时，模型着陆停止前进终止计时。成绩不满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秒为障碍飞行，运动员可以认可该次成绩，也可以放弃该次成绩再次飞行，已声明放弃的成绩不再追认。</w:t>
      </w:r>
      <w:r>
        <w:rPr>
          <w:rFonts w:ascii="宋体;SimSun" w:hAnsi="宋体;SimSun" w:cs="Arial"/>
          <w:color w:val="000000"/>
          <w:sz w:val="28"/>
          <w:szCs w:val="28"/>
        </w:rPr>
        <w:t>满</w:t>
      </w:r>
      <w:r>
        <w:rPr>
          <w:rFonts w:cs="Arial" w:ascii="宋体;SimSun" w:hAnsi="宋体;SimSun"/>
          <w:color w:val="000000"/>
          <w:sz w:val="28"/>
          <w:szCs w:val="28"/>
        </w:rPr>
        <w:t>l0</w:t>
      </w:r>
      <w:r>
        <w:rPr>
          <w:rFonts w:ascii="宋体;SimSun" w:hAnsi="宋体;SimSun" w:cs="Arial"/>
          <w:color w:val="000000"/>
          <w:sz w:val="28"/>
          <w:szCs w:val="28"/>
        </w:rPr>
        <w:t>秒为正式飞行，运动员不可再次飞行，裁判记录该次的有效成绩，进入下一轮比赛。</w:t>
      </w:r>
    </w:p>
    <w:p>
      <w:pPr>
        <w:pStyle w:val="Normal"/>
        <w:spacing w:lineRule="exact" w:line="520"/>
        <w:ind w:left="420"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 xml:space="preserve">计时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二轮</w:t>
      </w:r>
      <w:r>
        <w:rPr>
          <w:rFonts w:ascii="宋体;SimSun" w:hAnsi="宋体;SimSun" w:cs="宋体;SimSun"/>
          <w:b/>
          <w:sz w:val="28"/>
          <w:szCs w:val="28"/>
        </w:rPr>
        <w:t>比赛计时不限，最后选择两轮中最高成绩作为运动员最后成绩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Arial"/>
          <w:color w:val="000000"/>
          <w:sz w:val="28"/>
          <w:szCs w:val="28"/>
        </w:rPr>
        <w:t>、运动员可以相互当助手，助手不得绕橡筋，不得调整和放飞模型。</w:t>
      </w:r>
    </w:p>
    <w:p>
      <w:pPr>
        <w:pStyle w:val="Style15"/>
        <w:spacing w:lineRule="exact" w:line="520"/>
        <w:ind w:left="420" w:firstLine="551"/>
        <w:rPr/>
      </w:pPr>
      <w:r>
        <w:rPr>
          <w:rFonts w:cs="宋体;SimSun"/>
          <w:b/>
          <w:color w:val="000000"/>
          <w:sz w:val="28"/>
          <w:szCs w:val="28"/>
        </w:rPr>
        <w:t>二、注意事项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Style15"/>
        <w:spacing w:lineRule="exact" w:line="520"/>
        <w:ind w:left="420" w:firstLine="549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每名参赛运动员可持主机和备机各一架，运动员须按要求在模型上编号，大会审核编号后方可参赛，模型不得转借他人，使用他人模型飞机参赛（包括本队队员），一经发现有转借现象，取消出借与借用运动员的比赛成绩，并进行大会通报。</w:t>
      </w:r>
    </w:p>
    <w:p>
      <w:pPr>
        <w:pStyle w:val="Style15"/>
        <w:spacing w:lineRule="exact" w:line="520"/>
        <w:ind w:left="420" w:firstLine="549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领队、教练及其他人员不得进入竞赛场地。凡领队、教练不听劝阻进入比赛场内的，将对正在进行比赛的该校选手给予取消比赛成绩的处罚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对有意干扰他人比赛或破坏比赛秩序的运动员，取消比赛资格。</w:t>
      </w:r>
    </w:p>
    <w:p>
      <w:pPr>
        <w:pStyle w:val="Normal"/>
        <w:widowControl/>
        <w:spacing w:lineRule="exact" w:line="520"/>
        <w:ind w:firstLine="9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在使用统一器材的基础上，学生可以对模型作适当改进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意设计模型飞机：由竞赛工作站统一提供材料，参赛选手利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原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行设计完成一架飞机模型的创意制作与调试。 动力橡筋不限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橡筋动力直升机：统一材料，不限动力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橡筋动力伞翼飞机：统一材料，不限动力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※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弹射模型飞机：村料为原手掷纸飞机。（弹射橡筋不限。）</w:t>
      </w:r>
    </w:p>
    <w:p>
      <w:pPr>
        <w:pStyle w:val="Normal"/>
        <w:spacing w:lineRule="exact" w:line="520"/>
        <w:ind w:left="420" w:firstLine="551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>三、计分录取名次办法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个人计分法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选择两轮中最高成绩排列名次。如遇二人成绩相同时，以次成绩先后排列名次，如果再相同则并列排名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团体计分方法：以该队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人名次之和记分，数小者列前，若积分相同以个人名次高者列前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未尽事宜，赛前另行通知。</w:t>
      </w:r>
    </w:p>
    <w:p>
      <w:pPr>
        <w:pStyle w:val="Normal"/>
        <w:spacing w:lineRule="exact" w:line="520"/>
        <w:ind w:left="420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本规程解释、修改权属武进区中小学航模工作站。</w:t>
      </w:r>
    </w:p>
    <w:p>
      <w:pPr>
        <w:pStyle w:val="Normal"/>
        <w:spacing w:lineRule="exact" w:line="360"/>
        <w:ind w:left="420" w:firstLine="412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9:00Z</dcterms:created>
  <dc:creator>USER</dc:creator>
  <dc:description/>
  <cp:keywords/>
  <dc:language>en-US</dc:language>
  <cp:lastModifiedBy>微软用户</cp:lastModifiedBy>
  <dcterms:modified xsi:type="dcterms:W3CDTF">2010-07-13T02:40:00Z</dcterms:modified>
  <cp:revision>3</cp:revision>
  <dc:subject/>
  <dc:title>关于“中天杯”武进区第四届中小学生航空模型竞赛的通知</dc:title>
</cp:coreProperties>
</file>