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《草房子》导读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教学目标】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过教学，使学生了解“曹文轩纯美小说系列”作品之一《草房子》这本书，激发学生的阅读欲望和兴趣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教学媒体】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多媒体课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教学过程】</w:t>
      </w:r>
    </w:p>
    <w:p>
      <w:pPr>
        <w:pStyle w:val="Normal"/>
        <w:widowControl/>
        <w:tabs>
          <w:tab w:val="clear" w:pos="420"/>
          <w:tab w:val="left" w:pos="1380" w:leader="none"/>
        </w:tabs>
        <w:spacing w:lineRule="exact" w:line="440"/>
        <w:ind w:left="1380" w:hanging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kern w:val="0"/>
          <w:sz w:val="24"/>
        </w:rPr>
        <w:t>交流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板书“草房子”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看到“草房子”这三个字，你想到了什么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今天，老师要带领大家去看看北方油麻地的草房子，看看那里的草房子和我们印象中的草房子有什么不同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ascii="黑体;SimHei" w:hAnsi="黑体;SimHei" w:cs="宋体;SimSun" w:eastAsia="黑体;SimHei"/>
          <w:b/>
          <w:kern w:val="0"/>
          <w:sz w:val="24"/>
        </w:rPr>
        <w:t>课件出示</w:t>
      </w:r>
      <w:r>
        <w:rPr>
          <w:rFonts w:cs="宋体;SimSun"/>
          <w:kern w:val="0"/>
          <w:sz w:val="24"/>
        </w:rPr>
        <w:t>：这一幢一幢草房子，看上去并不高大，但屋顶大大的，里面很宽敞。这种草房子实际上是很贵重的。它不是用一般稻草或麦秸盖成的，而是从三百里外的海滩上打来的茅草盖成的。那茅草旺盛地长在海滩上，受着海风的吹拂与毫无遮挡的阳光的曝晒，一根一根地都长得很有韧性。阳光一照，闪闪发亮如铜丝，海风一吹，竟然能发出金属般的声响。用这种草盖成的房子，是经久不朽的。）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一边看投影，一边听同学读。（伴乐指名学生深情朗读。）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说说这样的草房子给你留下了怎样的印象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油麻地小学的草房子里，冬天是温暖的，夏天是凉爽的。当太阳凌空而照时，房顶上金泽闪闪，显得十分华贵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师：让我们从书的封面上来大概感受一下这样的草房子，瞧，这就是那草房子的房顶。</w:t>
      </w:r>
      <w:r>
        <w:rPr>
          <w:rFonts w:ascii="黑体;SimHei" w:hAnsi="黑体;SimHei" w:cs="宋体;SimSun" w:eastAsia="黑体;SimHei"/>
          <w:b/>
          <w:kern w:val="0"/>
          <w:sz w:val="24"/>
        </w:rPr>
        <w:t>（课件出示）</w:t>
      </w:r>
      <w:r>
        <w:rPr>
          <w:rFonts w:cs="宋体;SimSun"/>
          <w:kern w:val="0"/>
          <w:sz w:val="24"/>
        </w:rPr>
        <w:t>封面上的画一直延伸到封底了，让我们仔细观察封面和封底，你观察到了什么？知道了什么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在学生讲到作者时，适机介绍作者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曹文轩，生于我们江苏盐城，他在农村生活了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年，现在是北京大学的教授。曹文轩叔叔写了很多给我们孩子读的作品。其中有不少获得了多项大奖，还有一些作品被译成了英、法、日、韩等文字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适机说：封面和封底的图中最引人注目的当然是这些孩子了，他们之间发生了什么样的故事呢？课前老师在我们班调查了一下，了解到有几位同学读过这本书了，就请他们介绍书里写到的孩子，你记得哪些孩子的名字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交流关于人物“秃鹤”的故事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猜猜看，哪个男孩子可能会叫秃鹤？为什么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像大家猜得一样，这个孩子因为是秃头，其他孩子便都叫他为秃鹤，其实她叫“陆鹤”，他长得什么样？谁看着图来描述一下。一齐喊喊他！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ascii="黑体;SimHei" w:hAnsi="黑体;SimHei" w:cs="宋体;SimSun" w:eastAsia="黑体;SimHei"/>
          <w:b/>
          <w:kern w:val="0"/>
          <w:sz w:val="24"/>
        </w:rPr>
        <w:t>课件出示</w:t>
      </w:r>
      <w:r>
        <w:rPr>
          <w:rFonts w:cs="宋体;SimSun"/>
          <w:kern w:val="0"/>
          <w:sz w:val="24"/>
        </w:rPr>
        <w:t>“秃鹤的秃，是很地道的。他用长长的好看的脖子，支撑起那么一颗光溜溜的脑袋。这颗脑袋绝无一丝瘢痕，光滑得竟然那么均匀。阳光下，这颗脑袋像打了蜡一般亮，让他的同学们无端地想起，夜里它也会亮的。”学生自由读，指名一生读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如果是你，长成了这幅摸样你会怎么想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秃鹤也不愿意长成这个模样，由于秃成这样，其他孩子都会去摸他的光头借以取乐。上三年级时，秃鹤的头谁也不给碰了。谁碰，他就跟谁急眼，就跟谁玩命。这颗秃头呀，带给他太多的烦恼，太多的尴尬，太多的伤心，也给他的生活蒙上了一层阴影。有什么办法可以改变秃鹤的秃呢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秃鹤的父亲得了一个秘方，看过的同学还记得什么秘方吗？说是用生姜擦头皮，七七四十九天，就能长出头发来。为此，秃鹤每天得忍受着火辣辣的刺痛。这个秘方会有效吗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猜猜，并说说理由。师：这个办法当然没用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看书里这样一句话，</w:t>
      </w:r>
      <w:r>
        <w:rPr>
          <w:rFonts w:ascii="黑体;SimHei" w:hAnsi="黑体;SimHei" w:cs="宋体;SimSun" w:eastAsia="黑体;SimHei"/>
          <w:b/>
          <w:kern w:val="0"/>
          <w:sz w:val="24"/>
        </w:rPr>
        <w:t>课件出示</w:t>
      </w:r>
      <w:r>
        <w:rPr>
          <w:rFonts w:cs="宋体;SimSun"/>
          <w:kern w:val="0"/>
          <w:sz w:val="24"/>
        </w:rPr>
        <w:t>“纯静的月光照着大河，照着油麻地小学的师生们，也照着世界上一个最英俊的少年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”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秃鹤并不是因为秘方有效成了英俊的少年，到底是什么原因呢？答案就在书中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840" w:hanging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交流关于人物“桑桑”的故事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师：书中还有一个主人公叫桑桑，这会是个怎样的孩子呢？让我们来读读关于桑桑的两个片断。学生自由诵读事先发给学生的材料纸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读完后想想桑桑是个怎样的孩子，还可以画一画相关语句。全班交流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师：桑桑还是个有许多怪念头，又很调皮的孩子，他还很爱出风头。夏天到了，我们看根据这部小说改编的同名影片中的一个片断</w:t>
      </w:r>
      <w:r>
        <w:rPr>
          <w:rFonts w:ascii="黑体;SimHei" w:hAnsi="黑体;SimHei" w:cs="宋体;SimSun" w:eastAsia="黑体;SimHei"/>
          <w:b/>
          <w:kern w:val="0"/>
          <w:sz w:val="24"/>
        </w:rPr>
        <w:t>（播放影片片断）</w:t>
      </w:r>
      <w:r>
        <w:rPr>
          <w:rFonts w:cs="宋体;SimSun"/>
          <w:kern w:val="0"/>
          <w:sz w:val="24"/>
        </w:rPr>
        <w:t>。看完后问：桑桑作了什么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大胆想象一下，像桑桑这样的孩子还可能会做些什么事？可以联系自己的生活实际或平时观察想象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听着大家的交流，我感受到同学们对桑桑这个孩子很感兴趣，甚至有的同学已经喜欢上他了。像这样的孩子往往是颇有野性、精力旺盛、身体结实的孩子，可是在六年级时，他却长成了这个模样：（</w:t>
      </w:r>
      <w:r>
        <w:rPr>
          <w:rFonts w:ascii="黑体;SimHei" w:hAnsi="黑体;SimHei" w:cs="宋体;SimSun" w:eastAsia="黑体;SimHei"/>
          <w:b/>
          <w:kern w:val="0"/>
          <w:sz w:val="24"/>
        </w:rPr>
        <w:t>课件出示</w:t>
      </w:r>
      <w:r>
        <w:rPr>
          <w:rFonts w:cs="宋体;SimSun"/>
          <w:kern w:val="0"/>
          <w:sz w:val="24"/>
        </w:rPr>
        <w:t>“桑桑清瘦得出奇：两条腿细得麻秆一般，胸脯上是一根根分明的肋骨，眼窝深深，眼睛大得怕人。”）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指名一生读，一边听一边想象桑桑的样子。当你读着这样的文字时，仿佛眼前就有个怎样的桑桑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）你会有什么疑问？会有怎样的感受？会是怎样的心情呢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）看过书的同学能介绍一下吗？（是的，桑桑得了一种怪病，才导致他变成如此模样。病魔缠身的桑桑曾经一次又一次满怀希望地去求医问药，可是一次又一次地失望而归。最后，等待桑桑的到底是可怕的死亡还是病痛之后的重生呢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40"/>
        <w:ind w:left="840" w:hanging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交流关于人物“秦大奶奶”的故事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师：我们刚刚大概了解了在油麻地小学读书的两个孩子，在油麻地小学的一角，有一间小小的草房，小草房里住着一个上了年纪的老奶奶，叫秦大奶奶。在我们的印象中，你会校园内的奶奶想象成一个怎样的老人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大家都有着美好的想象，可是油麻地的人都说她是个“可恶的老婆子”，看了这个评价，你特别想知道什么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再听老师读读关于秦大奶奶的一段文字。（</w:t>
      </w:r>
      <w:r>
        <w:rPr>
          <w:rFonts w:ascii="黑体;SimHei" w:hAnsi="黑体;SimHei" w:cs="宋体;SimSun" w:eastAsia="黑体;SimHei"/>
          <w:b/>
          <w:kern w:val="0"/>
          <w:sz w:val="24"/>
        </w:rPr>
        <w:t>课件出示</w:t>
      </w:r>
      <w:r>
        <w:rPr>
          <w:rFonts w:cs="宋体;SimSun"/>
          <w:kern w:val="0"/>
          <w:sz w:val="24"/>
        </w:rPr>
        <w:t>：“桑桑读完五年级的那个暑假……她掉到了水中被淹死……给秦大奶奶送葬的队伍之壮观，是油麻地有史以来所没有的，大概也是油麻地以后的历史里不可能有的。油麻地小学的老师与孩子们，一个挨一个地排着，长长的队伍在田野上迤逦了一里多地。”）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此时，你又特别想知道什么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总结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同学们，通过以上的交流，我们略略走进了《草房子》，关于书里人物，书中的故事，我们做出了一些猜想，更留下了许多疑问。如果你去读这本书，不仅能解答心中的疑问，还能了解到书里写生活在油麻地的大人和其他孩子的故事。更会读到看似简单但又诙谐幽默，看似平淡但又充满诗情画意，看似寻常但又催人泪下、震撼人心的故事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老师课前了解到我们学校六年级其他班已有几位同学读过这本书，便特意去查找了一下他们有关于《草房子》的读书笔记，其中有两位同学是这样写的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（课件出示）</w:t>
      </w:r>
      <w:r>
        <w:rPr>
          <w:rFonts w:ascii="宋体;SimSun" w:hAnsi="宋体;SimSun" w:cs="宋体;SimSun"/>
          <w:kern w:val="0"/>
          <w:sz w:val="24"/>
        </w:rPr>
        <w:t>学生读后感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指名学生读一读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我们班读过这本书的同学，请你们谈谈感受。</w:t>
      </w:r>
    </w:p>
    <w:p>
      <w:pPr>
        <w:pStyle w:val="Normal"/>
        <w:widowControl/>
        <w:spacing w:lineRule="exact" w:line="440"/>
        <w:ind w:firstLine="48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《草房子》这本书不仅深受孩子们喜欢，大人们也喜欢阅读，许多名家读了这本书，不由得发出这样一些感叹：</w:t>
      </w:r>
      <w:r>
        <w:rPr>
          <w:rFonts w:ascii="黑体;SimHei" w:hAnsi="黑体;SimHei" w:cs="宋体;SimSun" w:eastAsia="黑体;SimHei"/>
          <w:b/>
          <w:kern w:val="0"/>
          <w:sz w:val="24"/>
        </w:rPr>
        <w:t>（课件出示）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草房子》是一首诗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</w:t>
      </w:r>
      <w:r>
        <w:rPr>
          <w:kern w:val="0"/>
          <w:sz w:val="24"/>
        </w:rPr>
        <w:t>———</w:t>
      </w:r>
      <w:r>
        <w:rPr>
          <w:rFonts w:cs="宋体;SimSun"/>
          <w:kern w:val="0"/>
          <w:sz w:val="24"/>
        </w:rPr>
        <w:t>肖复兴</w:t>
      </w:r>
    </w:p>
    <w:p>
      <w:pPr>
        <w:pStyle w:val="Normal"/>
        <w:widowControl/>
        <w:tabs>
          <w:tab w:val="clear" w:pos="420"/>
          <w:tab w:val="right" w:pos="9638" w:leader="none"/>
        </w:tabs>
        <w:spacing w:lineRule="exact" w:line="44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《草房子》就是当代中国之《爱的教育》。</w:t>
      </w:r>
      <w:r>
        <w:rPr>
          <w:kern w:val="0"/>
          <w:sz w:val="24"/>
        </w:rPr>
        <w:tab/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</w:t>
      </w:r>
      <w:r>
        <w:rPr>
          <w:kern w:val="0"/>
          <w:sz w:val="24"/>
        </w:rPr>
        <w:t>———</w:t>
      </w:r>
      <w:r>
        <w:rPr>
          <w:rFonts w:cs="宋体;SimSun"/>
          <w:kern w:val="0"/>
          <w:sz w:val="24"/>
        </w:rPr>
        <w:t>崔道怡</w:t>
      </w:r>
    </w:p>
    <w:p>
      <w:pPr>
        <w:pStyle w:val="Normal"/>
        <w:widowControl/>
        <w:spacing w:lineRule="exact" w:line="44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读《草房子》真正是一种享受，是一种文学的享受、艺术的享受，是一种真、善、美的享受。</w:t>
      </w: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widowControl/>
        <w:spacing w:lineRule="exact" w:line="440"/>
        <w:rPr/>
      </w:pPr>
      <w:r>
        <w:rPr>
          <w:rFonts w:eastAsia="Times New Roman"/>
          <w:kern w:val="0"/>
          <w:sz w:val="24"/>
        </w:rPr>
        <w:t xml:space="preserve">                                        </w:t>
      </w:r>
      <w:r>
        <w:rPr>
          <w:kern w:val="0"/>
          <w:sz w:val="24"/>
        </w:rPr>
        <w:t>———</w:t>
      </w:r>
      <w:r>
        <w:rPr>
          <w:rFonts w:cs="宋体;SimSun"/>
          <w:kern w:val="0"/>
          <w:sz w:val="24"/>
        </w:rPr>
        <w:t>樊发稼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指名学生读一读。</w:t>
      </w:r>
    </w:p>
    <w:p>
      <w:pPr>
        <w:pStyle w:val="Normal"/>
        <w:widowControl/>
        <w:spacing w:lineRule="exact" w:line="440"/>
        <w:ind w:left="9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延伸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诗的《草房子》是草文轩叔叔写的“纯美小说系列”中的一部，这个系列中还有其他优秀的作品，如：</w:t>
      </w:r>
      <w:r>
        <w:rPr>
          <w:rFonts w:ascii="黑体;SimHei" w:hAnsi="黑体;SimHei" w:cs="宋体;SimSun" w:eastAsia="黑体;SimHei"/>
          <w:b/>
          <w:kern w:val="0"/>
          <w:sz w:val="24"/>
        </w:rPr>
        <w:t>（课件出示）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??" w:hAnsi="??" w:cs="宋体;SimSun"/>
          <w:color w:val="333333"/>
          <w:kern w:val="0"/>
          <w:sz w:val="24"/>
        </w:rPr>
        <w:t>《根鸟》、《红瓦黑瓦》、《野风车》、《青铜葵花》、《山羊不吃天堂草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希望大家课后去购买或借阅，细细品读，你会走进一片纯美的文字天空，那浓郁的书香，独特的意境一定会让你陶醉其中，流连忘返的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3:00Z</dcterms:created>
  <dc:creator>MC SYSTEM</dc:creator>
  <dc:description/>
  <cp:keywords/>
  <dc:language>en-US</dc:language>
  <cp:lastModifiedBy>MC SYSTEM</cp:lastModifiedBy>
  <dcterms:modified xsi:type="dcterms:W3CDTF">2010-11-18T10:54:00Z</dcterms:modified>
  <cp:revision>3</cp:revision>
  <dc:subject/>
  <dc:title/>
</cp:coreProperties>
</file>