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武进区三河口小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07-2008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学年第二学期读书节活动方案 </w:t>
      </w:r>
    </w:p>
    <w:p>
      <w:pPr>
        <w:pStyle w:val="Normal"/>
        <w:widowControl/>
        <w:shd w:fill="FFFFFF" w:val="clear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籍是人类宝贵的精神财富，读书使人明智，读书使人高尚。为了创建良好的校园文化，营造浓郁的读书氛围，学校决定举办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 xml:space="preserve">年校园读书节活动，让每一位师生亲近书本，养成爱读书、好读书的习惯；让每一位师生在读书活动中沐浴文化的恩泽，接受传统的洗礼，享受阅读的快乐，从而享受学习的快乐、生活的快乐。 </w:t>
      </w:r>
    </w:p>
    <w:p>
      <w:pPr>
        <w:pStyle w:val="Normal"/>
        <w:widowControl/>
        <w:shd w:fill="FFFFFF" w:val="clear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活动目的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丰富师生的课余生活，净化师生的精神世界，让全校师生开拓视野，从而享受学习和生活的快乐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培养学生爱读书的好习惯，拓展学生的知识面，提高学生的内在素质修养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全校形成读书热潮，使校园充满浓浓的书香之气。 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活动主题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读书，享受丰盛的精神佳肴 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活动口号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最是书香能致远，腹有诗书气自华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与经典为友，为精神打底；与博览同行，为人生奠基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读书，让我们远离平庸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用读书改变我们的生活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多读书，读好书，会读书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读好书、习美德、立良行 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五、活动时间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月 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六、活动安排 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读书节开幕式（国旗下讲话：尤文君） 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营造书香浓郁的读书氛围。做好橱窗等环境布置，各班出好黑板板，布置好班级环境，让整个校园充满浓郁的书香味。学校将组织进行评比。 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调查学生拥有图书和阅读的情况，完善班级图书柜的建设，并取好名称（富有童趣、有班级个性等），各班级要推选好小图书管理员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好书推介活动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“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 xml:space="preserve">少儿读书推荐书目”。分发到各班主任，有选择地介绍给学生。各班到图书管理员处领取图书（定时交换）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读书征文评比活动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高年级参加，在每人至少读一本好书的基础上，写一篇读后感，先在各班进行交流评比，再各班按人数的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 xml:space="preserve">上交评比展出（请各班同时上交电子文稿，以备打印装订）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日前完成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美文诗歌诵读活动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以年级为单位开展，要求全班学生共同参与诵读，选择好的文章诗歌，利用早读时间诵读，培养学生良好的朗读习惯，感受语言文字的韵律美、意境美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跳蚤书市义卖活动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解决同学个人库存书籍资源闲置的问题，我们将在校内操场举办一次跳蚤书市义卖活动，每班布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个书籍“门市”，统一制作标签，由学生自主谈价砍价，学习交易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，如雨延时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自制书签活动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由各班主任进行自制书签的动员及指导。让学生明确制作要求：书签力求设计新颖，富有创意，装贴精美，并附以意蕴深远的求知明言或座右铭，融趣味性，教育性，实用性于一体。学生完成书签的制作，学校进行书签的评比与展览。每班上交五张。 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前完成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教师读书俱乐部活动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继续集体购书活动；举行主题“读书沙龙活动”，畅谈读书心得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二〇〇八年三月</w:t>
      </w:r>
    </w:p>
    <w:p>
      <w:pPr>
        <w:pStyle w:val="Normal"/>
        <w:jc w:val="right"/>
        <w:rPr/>
      </w:pPr>
      <w:r>
        <w:rPr/>
        <w:t>武进区三河口小学少先队大队部</w:t>
      </w:r>
      <w:r>
        <w:rPr>
          <w:rFonts w:eastAsia="Times New Roman"/>
        </w:rPr>
        <w:t xml:space="preserve">   </w:t>
      </w:r>
      <w:r>
        <w:rPr/>
        <w:t>图书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25:00Z</dcterms:created>
  <dc:creator>MC SYSTEM</dc:creator>
  <dc:description/>
  <cp:keywords/>
  <dc:language>en-US</dc:language>
  <cp:lastModifiedBy>MC SYSTEM</cp:lastModifiedBy>
  <dcterms:modified xsi:type="dcterms:W3CDTF">2010-08-30T09:33:00Z</dcterms:modified>
  <cp:revision>4</cp:revision>
  <dc:subject/>
  <dc:title/>
</cp:coreProperties>
</file>