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602"/>
        <w:jc w:val="center"/>
        <w:rPr>
          <w:sz w:val="30"/>
          <w:szCs w:val="30"/>
        </w:rPr>
      </w:pPr>
      <w:r>
        <w:rPr>
          <w:sz w:val="30"/>
          <w:szCs w:val="30"/>
        </w:rPr>
        <w:t>三河口小学图书馆工作计划</w:t>
      </w:r>
    </w:p>
    <w:p>
      <w:pPr>
        <w:pStyle w:val="Normal"/>
        <w:widowControl/>
        <w:spacing w:lineRule="exact" w:line="440"/>
        <w:jc w:val="center"/>
        <w:rPr>
          <w:rStyle w:val="Content1"/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007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2008</w:t>
      </w:r>
      <w:r>
        <w:rPr>
          <w:kern w:val="0"/>
          <w:sz w:val="24"/>
        </w:rPr>
        <w:t>学年第二学期）</w:t>
      </w:r>
    </w:p>
    <w:p>
      <w:pPr>
        <w:pStyle w:val="Normal"/>
        <w:widowControl/>
        <w:shd w:fill="FFFFFF" w:val="clear"/>
        <w:spacing w:lineRule="exact" w:line="440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书是人类文明的结晶，是青少年成长的营养品，读书在一个人的成长中起着重要的作用。有鉴于此，我校着眼于学生的终身发展，为营造真正意义上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书香校园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塑造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书香师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而不断努力着。在过去的一学年里，学校进行了图书馆的改造新建：安排图书管理员参加业务培训，注重其素质的提高；用于藏书建设的资金增加了，配置各类型图书、阅览资料等硬件设施，环境布置幽雅舒适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如今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高山书院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已成为校园里最吸引人的场所，知识容量最大的课堂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让师生走进图书馆，走进校园，感受书香潜移默化的感染与熏陶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学校的每一幢楼、每一面墙、每一连廊都散发出文化的气息，宽松愉悦、健康和谐的发展空间使人心情激荡，感受到一种魅力和诗意。为使老师和学生进一步多读书、读好书，逐步迈进灿烂的书香人生，</w:t>
      </w:r>
      <w:r>
        <w:rPr>
          <w:kern w:val="0"/>
          <w:sz w:val="24"/>
        </w:rPr>
        <w:t>现</w:t>
      </w:r>
      <w:r>
        <w:rPr>
          <w:rFonts w:cs="宋体;SimSun"/>
          <w:kern w:val="0"/>
          <w:sz w:val="24"/>
        </w:rPr>
        <w:t>制定工作计划如下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总体目标</w:t>
      </w:r>
    </w:p>
    <w:p>
      <w:pPr>
        <w:pStyle w:val="Normal"/>
        <w:widowControl/>
        <w:shd w:fill="FFFFFF" w:val="clear"/>
        <w:spacing w:lineRule="exact" w:line="44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基本思路是：以《常州市中小学示范图书馆评估细则》为指导，以改革创新为动力，以“读者第一，服务育人”为宗旨，进一步抓好传统图书馆的资源建设和读者服务工作，同时积极抓好图书馆自动化、网络化、数字化建设，加快传统图书馆向现代化图书馆的转变步伐，努力把我馆建成特色鲜明、管理科学、功能齐全、服务优良、环境优美、能最大限度满足读者需要、为学校的教学和科研提供切实有效的文献信息保障的复合型图书馆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具体目标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添购新书，调整藏书结构，使藏书在品种和数量上日趋合理。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通过电视台节目、宣传橱窗、讲座及丰富多彩的读书活动，更好地创设浓郁的读书氛围，促使老师、同学、家长形成多读书、读好书、爱护书、多藏书的意识和习惯。 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改进图书馆开放和借阅制度，进一步提高图书的利用率，充分发挥图书馆的教辅功能和服务效能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三、具体措施 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广泛开展读书、阅览活动，使学生多读书，读好书。 </w:t>
      </w:r>
    </w:p>
    <w:p>
      <w:pPr>
        <w:pStyle w:val="Normal"/>
        <w:widowControl/>
        <w:shd w:fill="FFFFFF" w:val="clear"/>
        <w:spacing w:lineRule="exact" w:line="440"/>
        <w:ind w:firstLine="36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加强图书馆建设，添置设备，添置新书，改变图书馆面貌。 </w:t>
      </w:r>
    </w:p>
    <w:p>
      <w:pPr>
        <w:pStyle w:val="Normal"/>
        <w:widowControl/>
        <w:shd w:fill="FFFFFF" w:val="clear"/>
        <w:spacing w:lineRule="exact" w:line="440"/>
        <w:ind w:firstLine="24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培养好学生小管理员，使他们学会管理的方法，能指导学生借书，能协助教师组织好学生，维护好学生的纪律。 </w:t>
      </w:r>
    </w:p>
    <w:p>
      <w:pPr>
        <w:pStyle w:val="Normal"/>
        <w:widowControl/>
        <w:shd w:fill="FFFFFF" w:val="clear"/>
        <w:spacing w:lineRule="exact" w:line="440"/>
        <w:ind w:firstLine="24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要求学生个人借阅图书人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本。做好读书笔记，参加读书笔记的交流，写好学习心得，将挑选优秀笔记公布在图书馆阅读园地上。 </w:t>
      </w:r>
    </w:p>
    <w:p>
      <w:pPr>
        <w:pStyle w:val="Normal"/>
        <w:widowControl/>
        <w:shd w:fill="FFFFFF" w:val="clear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做好新书的推荐工作，每学期图书宣传活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以上。</w:t>
      </w:r>
    </w:p>
    <w:p>
      <w:pPr>
        <w:pStyle w:val="Normal"/>
        <w:widowControl/>
        <w:shd w:fill="FFFFFF" w:val="clear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⑸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配合学校少先队做好“共享奥运，快乐生活”的读书活动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做好新书、软件、杂志的登记、上架工作。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认真做好图书的修补工作，杂志的装订工作。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管好各种资料，协助教师搞好教育教学工作。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继续充实“班级图书柜”，延伸、拓展校园图书馆的时间、空间。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校在逐步完善图书馆有关建设的同时，还要在每班建立“班级图书柜”，充实学校图书资料的流通率，扩大学生的阅读范围，方便学生随时阅读，这是校图书馆的延伸和拓展。这主要用各班的班主任卡来一次性借阅近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本图书，在班内流通。从去年运作情况来看，总体效果良好。如：许多班级借还清楚，不存在丢失。及个别班级丢失较多，幸亏班主任及时总结，针对自己的班级特点制订详细的班内借阅制度，也有好转。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在第二课堂里广泛阅读许多课外优秀读物，使学生有利于形成自己的知识体系，做到三结合，即有自己的兴趣爱好、与课堂教学、与自己学习上的不足之处结合起来看课外书。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让学生有书可看，并能经常、及时地看到新书、好书。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扩充书源，让学生有书可看。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组图书柜借的书要定期更换，过一个阶段就用班主任卡办理更换手续。（同轨班级之间交换要特别当心办好手续。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每个中队开展各类活动时，如演讲赛、智力竞赛、出黑板报等，需要用书或查找资料，图书馆定能全力支持，积极配合，坚持为人找书，书为找人的服务宗旨，为急需用书的师生服务。</w:t>
      </w:r>
    </w:p>
    <w:p>
      <w:pPr>
        <w:pStyle w:val="Normal"/>
        <w:widowControl/>
        <w:shd w:fill="FFFFFF" w:val="clear"/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〇八年二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17:00Z</dcterms:created>
  <dc:creator>MC SYSTEM</dc:creator>
  <dc:description/>
  <cp:keywords/>
  <dc:language>en-US</dc:language>
  <cp:lastModifiedBy>MC SYSTEM</cp:lastModifiedBy>
  <dcterms:modified xsi:type="dcterms:W3CDTF">2010-08-30T09:03:00Z</dcterms:modified>
  <cp:revision>9</cp:revision>
  <dc:subject/>
  <dc:title/>
</cp:coreProperties>
</file>