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165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Style w:val="StrongEmphasis"/>
          <w:sz w:val="30"/>
          <w:szCs w:val="30"/>
        </w:rPr>
        <w:t>三河口</w:t>
      </w:r>
      <w:r>
        <w:rPr>
          <w:rStyle w:val="StrongEmphasis"/>
          <w:sz w:val="30"/>
          <w:szCs w:val="30"/>
        </w:rPr>
        <w:t>小学图书馆工作总结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举邓小平理论伟大旗帜，深入贯彻党的十六大精神，解放思想，实事求是、与时俱进，进一步加快教育改革和发展步伐，努力发挥学校图书馆的职能作用，加快我校图书馆建设步伐，切实发挥学校图书馆在深化教育改革和实施素质教育等方面的作用，努力开创我校图书馆改革和发展的新局面。现将本学期工作总结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520"/>
        <w:ind w:firstLine="588"/>
        <w:jc w:val="left"/>
        <w:rPr>
          <w:rFonts w:ascii="方正姚体" w:hAnsi="方正姚体" w:cs="宋体;SimSun"/>
          <w:color w:val="000000"/>
          <w:kern w:val="0"/>
          <w:sz w:val="24"/>
        </w:rPr>
      </w:pPr>
      <w:r>
        <w:rPr>
          <w:rFonts w:ascii="方正姚体" w:hAnsi="方正姚体" w:cs="宋体;SimSun"/>
          <w:color w:val="000000"/>
          <w:kern w:val="0"/>
          <w:sz w:val="24"/>
        </w:rPr>
        <w:t>一、不断加强投入、提高整体服务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方正姚体" w:hAnsi="方正姚体" w:cs="宋体;SimSun"/>
          <w:color w:val="000000"/>
          <w:kern w:val="0"/>
          <w:sz w:val="24"/>
        </w:rPr>
        <w:t>在学校领导的高度重视下，我校图书馆本学期在设备更新、藏书增添等几方面又投入了大量的财力、物力和精力。目前我校学生人数虽然增加</w:t>
      </w:r>
      <w:r>
        <w:rPr>
          <w:rFonts w:cs="宋体;SimSun" w:ascii="方正姚体" w:hAnsi="方正姚体"/>
          <w:color w:val="000000"/>
          <w:kern w:val="0"/>
          <w:sz w:val="24"/>
        </w:rPr>
        <w:t>,</w:t>
      </w:r>
      <w:r>
        <w:rPr>
          <w:rFonts w:ascii="方正姚体" w:hAnsi="方正姚体" w:cs="宋体;SimSun"/>
          <w:color w:val="000000"/>
          <w:kern w:val="0"/>
          <w:sz w:val="24"/>
        </w:rPr>
        <w:t>但图书馆学生人均图书始终不低于</w:t>
      </w:r>
      <w:r>
        <w:rPr>
          <w:rFonts w:cs="宋体;SimSun" w:ascii="方正姚体" w:hAnsi="方正姚体"/>
          <w:color w:val="000000"/>
          <w:kern w:val="0"/>
          <w:sz w:val="24"/>
        </w:rPr>
        <w:t>20</w:t>
      </w:r>
      <w:r>
        <w:rPr>
          <w:rFonts w:ascii="方正姚体" w:hAnsi="方正姚体" w:cs="宋体;SimSun"/>
          <w:color w:val="000000"/>
          <w:kern w:val="0"/>
          <w:sz w:val="24"/>
        </w:rPr>
        <w:t>册。为了营造一个读书的良好氛围，学校在学期初装修、配备、布置了学生阅览室和教师阅览室，使图书馆的面貌焕然一新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图书馆注重日常的服务工作，运用现代化的计算机管理，全天向师生开放；图书馆合理安排班级阅览课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6—2007</w:t>
      </w:r>
      <w:r>
        <w:rPr>
          <w:rFonts w:cs="宋体;SimSun"/>
          <w:kern w:val="0"/>
          <w:sz w:val="24"/>
        </w:rPr>
        <w:t>学年度，</w:t>
      </w:r>
      <w:r>
        <w:rPr>
          <w:rFonts w:cs="宋体;SimSun" w:ascii="宋体;SimSun" w:hAnsi="宋体;SimSun"/>
          <w:kern w:val="0"/>
          <w:sz w:val="24"/>
        </w:rPr>
        <w:t>3—6</w:t>
      </w:r>
      <w:r>
        <w:rPr>
          <w:rFonts w:cs="宋体;SimSun"/>
          <w:kern w:val="0"/>
          <w:sz w:val="24"/>
        </w:rPr>
        <w:t>年级学生累计借书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cs="宋体;SimSun"/>
          <w:kern w:val="0"/>
          <w:sz w:val="24"/>
        </w:rPr>
        <w:t>册，人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坚持图书管理规范化、科学化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图书管理规范化、科学化是图书馆工作宗旨，学校图书馆由于人员紧张，工作量又较大，于是就采取了一些办法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培养小助手，发挥学生图书管理服务队的作用，针对学校学生人数的特点，为了便于服务和管理，学校从四到六年级中，每班选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学生担任小小图书管理员，并对他们进行图书管理培训，让他们活跃于图书馆借还书和图书馆值日工作当中，由他们维护秩序、指导借阅、验收学生的读书笔记，通过长期的实践，这批图书管理员的能力得到了提高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安排好各种值日表，每天在规定时间内规定班级和学生进入图书馆借书或进阅览室看书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规范了一系列图书管理制度，严格执行采购、验书登记、典藏、流通、清点阅览室工作规程，每两月编制新书介绍一期，出榜公布并存档。及时收集教育、教学、课程资料并编辑加工，及时传递给每一位师生，为师生能及时获取有关的文献资料提供了有力的保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扎实开展丰富的读书活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进一步推动学校素质教育的发展，努力促进学生全面发展，不断提高学生的思想素质、科学文化素质、身心素质，陶冶学生的情操，美化学生的心灵，丰富学生的课余生活，形成读书热潮。我们学校在四月份开展了“书香飘校园”读书活动，举行了朗诵比赛、读书乐征文比赛、读书知识竞赛、制作阅读小报比赛、开展“好书推荐”交流会。通过读书活动，提高了少年儿童的思想道德素质和科学文化素质，使少年儿童养成良好的读书习惯，还评选出“书香中队”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存在问题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图书馆虽然发挥了它应有的功能，但同时也存在不足，班级阅读量参差不齐，少数学生不够爱惜图书，图书破损现象时有发生，有的学生写读书笔记不认真，我们将在今后的工作中克服不足，进一步发挥图书馆的育人功能，把图书馆的工作做得更出色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〇七年十二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4:00Z</dcterms:created>
  <dc:creator>MC SYSTEM</dc:creator>
  <dc:description/>
  <cp:keywords/>
  <dc:language>en-US</dc:language>
  <cp:lastModifiedBy>MC SYSTEM</cp:lastModifiedBy>
  <dcterms:modified xsi:type="dcterms:W3CDTF">2010-08-30T09:07:00Z</dcterms:modified>
  <cp:revision>16</cp:revision>
  <dc:subject/>
  <dc:title>三河口小学图书馆工作总结</dc:title>
</cp:coreProperties>
</file>