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《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爷爷变成了幽灵》导读</w:t>
      </w:r>
    </w:p>
    <w:p>
      <w:pPr>
        <w:pStyle w:val="Normal"/>
        <w:widowControl/>
        <w:shd w:fill="F7F6EF" w:val="clear"/>
        <w:spacing w:lineRule="atLeast" w:line="375"/>
        <w:ind w:firstLine="560"/>
        <w:jc w:val="left"/>
        <w:rPr>
          <w:rFonts w:ascii="宋体;SimSun" w:hAnsi="宋体;SimSun" w:cs="宋体;SimSun"/>
          <w:vanish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vanish/>
          <w:color w:val="333333"/>
          <w:kern w:val="0"/>
          <w:sz w:val="28"/>
          <w:szCs w:val="28"/>
        </w:rPr>
      </w:r>
      <w:r>
        <w:rPr>
          <w:rFonts w:cs="宋体;SimSun" w:ascii="宋体;SimSun" w:hAnsi="宋体;SimSun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要说，这是一本很棒的图画书。 死亡，对于每一个生者来说感觉是复杂的。它可以是令人伤心欲绝的，也可以是阴森恐怖的，还可以是从容美好的。 艾瑞克松淡淡的彩色铅笔画，配合艾克松平静的文字叙述，营造出一种淡定的气氛。爷爷的离世就如任何一次平静的道别一样平常，有悲伤，但没有过分悲伤，重要的是艾斯本珍存了那些与爷爷有</w:t>
      </w:r>
      <w:r>
        <w:rPr>
          <w:rFonts w:cs="宋体;SimSun" w:ascii="宋体;SimSun" w:hAnsi="宋体;SimSun"/>
          <w:kern w:val="0"/>
          <w:sz w:val="28"/>
          <w:szCs w:val="28"/>
        </w:rPr>
        <w:t>......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小男孩艾斯本的爷爷变成了幽灵，因为去逝前还有一件事情未完成，他只能继续在人间飘荡。一连四个晚上，艾斯本都和爷爷在一起，他们一同回忆快乐的时光、一起寻找未办的事情，最终明白：原来爷爷还没有和艾斯本说再见呢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轻声告别之后，爷爷安静地走了，而艾斯本也终于放下对爷爷的牵挂，开始用一颗平常心来怀念爷爷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斯本最喜欢的爷爷，在大街上突发心脏病去世了。妈妈说“爷爷变成了天使”，爸爸说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爷爷变成了泥土”，这样的说法艾斯本无法想象也无法相信。对他来说，爷爷还没有真正离开，他不能割舍对爷爷的依恋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爷爷变成幽灵回来了！因为爷爷忘了做一件事，什么事呢</w:t>
      </w:r>
      <w:r>
        <w:rPr>
          <w:rFonts w:cs="宋体;SimSun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宋体;SimSun"/>
          <w:kern w:val="0"/>
          <w:sz w:val="28"/>
          <w:szCs w:val="28"/>
        </w:rPr>
        <w:t>爷爷回忆小时候哥哥送他自行车、年轻时和奶奶约会亲吻、初为人父时的手足无措，还有博物馆、拳击赛、醉酒的朋友和浪漫惊险的旅行。噢，爷爷有过家人有过朋友有过爱，想到这些，艾斯本好过了一点点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原来，生命无常，重要的是经历生命的丰富过程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后来，艾斯本也想起好多事：爷爷带他去游乐场、看赛车、看电影、钓鱼，爷爷冲他大吼大叫、和他一起扮鬼脸、挠他痒痒、把糖藏起来……他们沉浸在愉快的回忆中。突然，爷爷不再笑了：“我忘记和你说再见了，我的小艾斯本。”他俩都哭了。于是，爷爷让艾斯本靠近自己，他捏住艾斯本的手，温和的目光好像要把艾斯本裹住：“再见，小艾斯本。”“再见，爷爷。请代问奶奶好。”他们非常郑重地做完这件事，然后，爷爷开心地走了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来，死是这么平常，重要的是珍存美好的情感记忆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画面中，爷爷是幽灵，身体笼罩在光圈中，如真如幻；艾斯本游走在现实和虚幻之间，表情茫然，如梦如醒。反正最后，因为有了告别，因为找到了和爷爷亲近的方式——时不时地想着爷爷、把爷爷的照片挂在墙上，艾斯本舒了口气：“好了，明天可以去幼儿园了。”他终于释然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就这样，《爷爷变成了幽灵》呈现了难以言表的生死离别，蕴含了对死亡的解释，教给孩子的是面对死亡的态度。小眼睛细脖子的艾斯本和大鼻子短眉毛的爷爷都是平常人，祖孙间的故事，没有离奇，也不是幻想。爷爷的死，既不重于泰山，也不轻于鸿毛，只是平常生活的一部分，如花开花落，如平静的道别。因为有爱和回忆，因为可以把爷爷放在心中想念，生死之间并非不可逾越，生死两相安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如何让孩子接受亲人的死亡，对于许多父母来说是一件棘手的事。告诉孩子真实的死亡原因，带孩子参加告别仪式，让孩子充分宣泄悲伤并安抚孩子，一起回忆亡者人生经历中的美好时刻，重温彼此间爱的情感，给孩子留下可以念想的物件如照片、书信……走过这样的心路历程，相信孩子能够理解和面对死亡，不再有慌张、恐惧和放不下的悲恸</w:t>
      </w:r>
      <w:r>
        <w:rPr>
          <w:rFonts w:ascii="楷体_GB2312" w:hAnsi="楷体_GB2312" w:cs="宋体;SimSun" w:eastAsia="楷体_GB2312"/>
          <w:kern w:val="0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  <w:u w:val="single"/>
    </w:rPr>
  </w:style>
  <w:style w:type="character" w:styleId="Style13">
    <w:name w:val="默认段落字体"/>
    <w:qFormat/>
    <w:rPr/>
  </w:style>
  <w:style w:type="character" w:styleId="Floatl1">
    <w:name w:val="float_l1"/>
    <w:basedOn w:val="Style13"/>
    <w:qFormat/>
    <w:rPr/>
  </w:style>
  <w:style w:type="character" w:styleId="Floatr">
    <w:name w:val="float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04:00Z</dcterms:created>
  <dc:creator>MC SYSTEM</dc:creator>
  <dc:description/>
  <cp:keywords/>
  <dc:language>en-US</dc:language>
  <cp:lastModifiedBy>MC SYSTEM</cp:lastModifiedBy>
  <dcterms:modified xsi:type="dcterms:W3CDTF">2010-11-18T11:06:00Z</dcterms:modified>
  <cp:revision>2</cp:revision>
  <dc:subject/>
  <dc:title/>
</cp:coreProperties>
</file>