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《男生日记》、《女生日记》导读设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【活动的背景】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“</w:t>
      </w:r>
      <w:r>
        <w:rPr>
          <w:rFonts w:ascii="宋体;SimSun" w:hAnsi="宋体;SimSun" w:cs="宋体;SimSun"/>
          <w:kern w:val="0"/>
          <w:sz w:val="24"/>
          <w:szCs w:val="21"/>
        </w:rPr>
        <w:t>师生共读，教学相长”是我校高年段一直在研究的校本教研活动主题。今年三月，通过调查，我们发现学生最爱读的是杨红樱系列作品，这其中，她的校园系列又最受欢迎，因为他们最贴近生活。六年级的孩子处在人生的第一个十字路口，既要应付巨大的升学、择校压力，又为自己身心悄然发生的变化而困惑不已。所以我向孩子们重点推荐了《男生日记》、《女生日记》，师生展开了为期一个月的主题阅读。这节课，设计初衷就在于指导学生通过有选择地精读、品读感受杨红樱作品中语言文字的精妙，从而将书中的文字内化为自己的语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活动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通过本节课的学习指导激发学生课外阅读的兴趣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通过情境阅读和精读片段感受作者文字的精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活动重点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指导情境阅读和精读小说片段，制作读书卡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活动难点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通过情境阅读和精读片段感受作者文字的精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课前准备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师生共读杨红樱校园系列之《男生日记》、《女生日记》；制作课件；课前做好相关调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活动过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激趣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还记得课前做的调查吗？女孩子选出《男生日记》里最喜欢的男生；男孩子选出《女生日记》里最喜欢的女生？让我们现在就揭晓答案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出示调查结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女孩子基本上都选了吴缅，男孩子的答案则是五花八门。这是为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试说书中各角色的特点：冉冬阳善良，梅小雅坚强，莫欣儿聪明，沙丽漂亮，小魔女调皮……吴缅：有见解、有个性，有责任心，敢作敢为，像个男子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今天就让我们走进这个温暖的集体，走近这群可爱的少男少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、读书分享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想不想看看生活中的他们？欣赏电影《男生日记》片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你知道杨红樱是怎么描写这个情节的吗？出示相应的段落，大声朗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让我们来当一回配音演员，试着给画面配音吧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让学生在情境阅读中感受杨红樱对于人物语言描写的细腻生动。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小结：这个人物真是太有个性了！你们演绎的这样活灵活现，说明书被你们“煮”透了！为什么这两本书阅读越有滋味？就因为书里像这样的精彩片段比比皆是。有许多性格鲜明的人物，作者的语言又那么生动！你看，书上第</w:t>
      </w:r>
      <w:r>
        <w:rPr>
          <w:rFonts w:cs="宋体;SimSun" w:ascii="宋体;SimSun" w:hAnsi="宋体;SimSun"/>
          <w:kern w:val="0"/>
          <w:sz w:val="24"/>
          <w:szCs w:val="21"/>
        </w:rPr>
        <w:t>61</w:t>
      </w:r>
      <w:r>
        <w:rPr>
          <w:rFonts w:ascii="宋体;SimSun" w:hAnsi="宋体;SimSun" w:cs="宋体;SimSun"/>
          <w:kern w:val="0"/>
          <w:sz w:val="24"/>
          <w:szCs w:val="21"/>
        </w:rPr>
        <w:t>页的故事老师就非常喜欢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共读第</w:t>
      </w:r>
      <w:r>
        <w:rPr>
          <w:rFonts w:cs="宋体;SimSun" w:ascii="宋体;SimSun" w:hAnsi="宋体;SimSun"/>
          <w:kern w:val="0"/>
          <w:sz w:val="24"/>
          <w:szCs w:val="21"/>
        </w:rPr>
        <w:t>61</w:t>
      </w:r>
      <w:r>
        <w:rPr>
          <w:rFonts w:ascii="宋体;SimSun" w:hAnsi="宋体;SimSun" w:cs="宋体;SimSun"/>
          <w:kern w:val="0"/>
          <w:sz w:val="24"/>
          <w:szCs w:val="21"/>
        </w:rPr>
        <w:t>页《听他把话讲完》，师范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你还喜欢哪一段？把你的喜欢读给大家听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朗读自己最喜欢的段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瞧，一个个个性十足的人物跃然纸上！你能完成这道连线题吗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完成人物与特点的连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、制作读书卡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再过两个月，我们即将离开母校。在离别之际，我们想不想给低年级的弟弟妹妹们留下一份特别又有意义的礼物？我们来制作读书卡片，将你最欣赏的精彩段落与他们分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学生制作读书卡片——杨红樱作品精彩段落推荐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师随机采访几位同学：你为什么喜欢这一段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低年级的同学你抄了他也未必读懂，所以请你挑一个地方作出批注！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贴上展板，完成后送给听课老师欣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、总结与延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通过今天的读书分享活动，同学们对杨红樱作品的喜爱溢于言表。她的语言妙就妙在——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课件出示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轻松活泼；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童真童趣；</w:t>
      </w: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真实感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你看她笔下的人物不就像我们的班级一样吗？吴缅就像谭旭，冉冬阳就像张楚，你还想起了谁？……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师补充介绍杨红樱，同时推荐杨红樱其他作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下午我们就利用两节课来欣赏电影《男生日记》！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0:00Z</dcterms:created>
  <dc:creator>MC SYSTEM</dc:creator>
  <dc:description/>
  <cp:keywords/>
  <dc:language>en-US</dc:language>
  <cp:lastModifiedBy>MC SYSTEM</cp:lastModifiedBy>
  <dcterms:modified xsi:type="dcterms:W3CDTF">2010-11-18T11:01:00Z</dcterms:modified>
  <cp:revision>3</cp:revision>
  <dc:subject/>
  <dc:title/>
</cp:coreProperties>
</file>