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723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河口小学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书馆工作总结</w:t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校图书馆本着“一切为师生服务”的宗旨，确立服务意识，强化指导意识，努力为师生营造浓厚的阅读氛围，同时积极开展各种读书活动，引导学生收获读书快乐，体验读书价值。</w:t>
      </w:r>
      <w:r>
        <w:rPr>
          <w:rFonts w:ascii="宋体;SimSun" w:hAnsi="宋体;SimSun" w:cs="宋体;SimSun"/>
          <w:kern w:val="0"/>
          <w:sz w:val="28"/>
          <w:szCs w:val="28"/>
        </w:rPr>
        <w:t>现将一年来工作总结如下：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一、管好用好图书资料，为教育教学服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科学管理各类书刊资料。对新购的图书、教学光盘，我</w:t>
      </w:r>
      <w:r>
        <w:rPr>
          <w:rFonts w:ascii="宋体;SimSun" w:hAnsi="宋体;SimSun" w:cs="宋体;SimSun"/>
          <w:kern w:val="0"/>
          <w:sz w:val="28"/>
          <w:szCs w:val="28"/>
        </w:rPr>
        <w:t>馆</w:t>
      </w:r>
      <w:r>
        <w:rPr>
          <w:rFonts w:ascii="宋体;SimSun" w:hAnsi="宋体;SimSun" w:cs="宋体;SimSun"/>
          <w:kern w:val="0"/>
          <w:sz w:val="28"/>
          <w:szCs w:val="28"/>
        </w:rPr>
        <w:t>及时进行分类编目与管理，为每位教师和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至六年级学生办齐或补办电脑借书证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新书的宣传与介绍。根据学生的兴趣大力推荐各类图书和指导如何阅读与写笔记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做好书籍的修补与整理。我</w:t>
      </w:r>
      <w:r>
        <w:rPr>
          <w:rFonts w:ascii="宋体;SimSun" w:hAnsi="宋体;SimSun" w:cs="宋体;SimSun"/>
          <w:kern w:val="0"/>
          <w:sz w:val="28"/>
          <w:szCs w:val="28"/>
        </w:rPr>
        <w:t>馆</w:t>
      </w:r>
      <w:r>
        <w:rPr>
          <w:rFonts w:ascii="宋体;SimSun" w:hAnsi="宋体;SimSun" w:cs="宋体;SimSun"/>
          <w:kern w:val="0"/>
          <w:sz w:val="28"/>
          <w:szCs w:val="28"/>
        </w:rPr>
        <w:t>定期检查，整理好书报，杂志资料，及时修补损坏的书籍，月底、年底做好资料的整理和装订保管工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积极配合教育教学工作，对新购图书科学、合理地进行分类、编目、登记、上架工作。并做好图书的介绍、宣传工作，向广大师生推荐介绍好书、新书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扎实做好学校图书常规管理工作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学生的借还书采取定期借出，随时归还的方法，作文兴趣小组的同学可以随借随还，但要求他们借两次书后，必须完成一篇“读书笔记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指导中午或放晚学到阅览室进行阅览的学生如何阅读或查找资料，鼓励他们记录所看到的优美句段，及时写下读后感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期初，利用休假日，协助后勤人员分发各年级学生教科书、教师用书、学生作业本，确保期初教育教学的正常开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对新到的报刊及时上架，让广大师生及时看到最新的报刊内容，让每一种图书报刊都真正地发挥出效益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开展丰富多彩的读书活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本好书，一本有益的书，可以成为学生成长道路上的航标灯，有时甚至能影响读者的一生。学校少先队大队部和图书馆紧密结合，在学生中围绕“图书漂流”行动主题，经常性的开展了丰富多彩的读书节系列活动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向学生推荐课外阅读书目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低年级学生：读图文并茂的儿歌、童话故事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年级学生：读科幻童话、科普知识、写作类书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高年级学生：读历史故事、优秀散文、小说等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组织学生开展了写读书笔记、心得体会活动，举行了读书演讲比赛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开展了书香家庭申报、评比活动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图书管理工作是非常繁琐而又神圣的。我管理的是图书，传播的是文化和思想。因此，在今后工作中，我以满腔的热情更加努力地工作，始终如一地遵循高效能、全方位、准确有效的为教育教学服务，为广大师生服务的宗旨，每项工作都做到“严、细、实”，管理要有章有序，有始有终，使图书馆所有图书资料最大限度的得到利用，让图书馆为我校的教育教学工作作出应有的贡献。</w:t>
      </w:r>
    </w:p>
    <w:p>
      <w:pPr>
        <w:pStyle w:val="Normal"/>
        <w:widowControl/>
        <w:tabs>
          <w:tab w:val="clear" w:pos="420"/>
          <w:tab w:val="left" w:pos="144" w:leader="none"/>
        </w:tabs>
        <w:spacing w:lineRule="exact" w:line="480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当然，图书馆还存在这样或那样的问题，我需要在以后的工作中进行解决，</w:t>
      </w:r>
      <w:r>
        <w:rPr>
          <w:rFonts w:ascii="宋体;SimSun" w:hAnsi="宋体;SimSun" w:cs="宋体;SimSun"/>
          <w:kern w:val="0"/>
          <w:sz w:val="28"/>
          <w:szCs w:val="28"/>
        </w:rPr>
        <w:t>要</w:t>
      </w:r>
      <w:r>
        <w:rPr>
          <w:rFonts w:ascii="宋体;SimSun" w:hAnsi="宋体;SimSun" w:cs="宋体;SimSun"/>
          <w:kern w:val="0"/>
          <w:sz w:val="28"/>
          <w:szCs w:val="28"/>
        </w:rPr>
        <w:t>本着“学习、创新、完善”的精神来做好图书馆的工作，为全校师生服务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〇〇九年十二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04:00Z</dcterms:created>
  <dc:creator>MC SYSTEM</dc:creator>
  <dc:description/>
  <cp:keywords/>
  <dc:language>en-US</dc:language>
  <cp:lastModifiedBy>MC SYSTEM</cp:lastModifiedBy>
  <dcterms:modified xsi:type="dcterms:W3CDTF">2010-08-12T04:29:00Z</dcterms:modified>
  <cp:revision>5</cp:revision>
  <dc:subject/>
  <dc:title/>
</cp:coreProperties>
</file>