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读经典的书，做有根的人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——</w:t>
      </w:r>
      <w:r>
        <w:rPr>
          <w:rFonts w:ascii="宋体;SimSun" w:hAnsi="宋体;SimSun" w:cs="宋体;SimSun"/>
          <w:b/>
          <w:bCs/>
          <w:kern w:val="0"/>
          <w:sz w:val="24"/>
        </w:rPr>
        <w:t>武进区三河口小学读书活动简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朗朗书声，朗朗乾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花的事业，根的工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这里，我们的思想在交流，我们的智慧在碰撞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这里，我们会感受到安徒生的善良，冰心的清新，郑渊洁的幽默，曹文轩的情调，秦文君的童心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武进区三河口小学通过阅读创建“书香校园”、“书香班级”，使每个师生都成为爱书人，读书人，</w:t>
      </w:r>
      <w:r>
        <w:rPr>
          <w:sz w:val="28"/>
          <w:szCs w:val="28"/>
        </w:rPr>
        <w:t>进一步推动了学校深入开展读书学习活动，营造浓厚的读书氛围，让班级、校园书香四溢，也积极倡导读书明理、读书求知、读书成才的校园新风尚。书相伴的人生，一定有质量，有生机；书香飘逸的校园，一定有内涵，有发展；让经典的著作成为我们成长路上的良师益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三河口小学图书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4:09:00Z</dcterms:created>
  <dc:creator>MC SYSTEM</dc:creator>
  <dc:description/>
  <cp:keywords/>
  <dc:language>en-US</dc:language>
  <cp:lastModifiedBy>MC SYSTEM</cp:lastModifiedBy>
  <dcterms:modified xsi:type="dcterms:W3CDTF">2010-11-19T04:24:00Z</dcterms:modified>
  <cp:revision>10</cp:revision>
  <dc:subject/>
  <dc:title>读经典的书，做有根的人</dc:title>
</cp:coreProperties>
</file>