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阅读点亮人生，征文再传佳绩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武进区三河口小学读书活动简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读一本好书，就是和许多高尚的人谈话。”让孩子们亲近书籍，热爱阅读这是我们所有教育工作者的梦想。我校也一直致力于学生阅读的倡导和行动，“我读书，我快乐”是孩子们的读书口号。同时我校也每年组织学生参加“红领巾读书征文”活动，年年收获颇丰。今年又传来喜讯，我校在区“红领巾读书征文”中获组织奖，还有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位同学分别获征文一二三等奖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书籍改变命运，阅读点亮人生。让我们读经典的书，做有根的人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ind w:firstLine="602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23:00Z</dcterms:created>
  <dc:creator>Microsoft.com</dc:creator>
  <dc:description/>
  <cp:keywords/>
  <dc:language>en-US</dc:language>
  <cp:lastModifiedBy>MC SYSTEM</cp:lastModifiedBy>
  <dcterms:modified xsi:type="dcterms:W3CDTF">2010-08-30T09:25:00Z</dcterms:modified>
  <cp:revision>5</cp:revision>
  <dc:subject/>
  <dc:title>阅读点亮人生，征文再传佳绩</dc:title>
</cp:coreProperties>
</file>