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ind w:firstLine="602"/>
        <w:jc w:val="center"/>
        <w:rPr>
          <w:sz w:val="30"/>
          <w:szCs w:val="30"/>
        </w:rPr>
      </w:pPr>
      <w:r>
        <w:rPr>
          <w:sz w:val="30"/>
          <w:szCs w:val="30"/>
        </w:rPr>
        <w:t>三河口小学图书馆工作计划</w:t>
      </w:r>
    </w:p>
    <w:p>
      <w:pPr>
        <w:pStyle w:val="Normal"/>
        <w:widowControl/>
        <w:spacing w:lineRule="exact" w:line="440"/>
        <w:jc w:val="center"/>
        <w:rPr>
          <w:rStyle w:val="Content1"/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kern w:val="0"/>
          <w:sz w:val="24"/>
        </w:rPr>
        <w:t>20</w:t>
      </w:r>
      <w:r>
        <w:rPr>
          <w:kern w:val="0"/>
          <w:sz w:val="24"/>
        </w:rPr>
        <w:t>10</w:t>
      </w:r>
      <w:r>
        <w:rPr>
          <w:kern w:val="0"/>
          <w:sz w:val="24"/>
        </w:rPr>
        <w:t>学年第一学期）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一、指导思想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ˎ̥;Times New Roman" w:hAnsi="ˎ̥;Times New Roman" w:cs="ˎ̥;Times New Roman"/>
          <w:sz w:val="24"/>
        </w:rPr>
        <w:t>近年来知识和经济的迅猛发展，推动着教育的改革。在变“应试教育”为“素质教育”的过程中，学校、家庭、社会需共同参与。图书馆作为对青少年培养教育的机构，在此占有重要地位，具有任课班级和家庭无法替代的教育功能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图书馆历来被称为知识和理想的“第二课堂”，对于中小学生的身心健康、兴趣、学识的增进大有好处，也有利于他们各项素质的均衡发展和全面提高。由知识、观念、情感、意识多种因素构成的整体素质，在未进入社会大课堂锤炼之前，图书馆是个人素质形成和培养的重要场所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图书馆还是一个人终身教育的苦草地。使学生学会从图书馆汲取新知，收获品质，将影响到他的整个人生历程。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二、工作目标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进一步加强校图书馆，阅览室的建设力度，扩大图书馆容量，增添管理设备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加强阅读的宣传和引导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使孩子们喜爱阅读，并在阅读中培养情感，陶冶情操。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坚持做到读书活动与综合实践相结合，培养学生的理智感，使他们学会学以致用。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进一步完善特色活动，认真举办，读书笔记，文摘卡，知识竞赛与展览，以及征文比赛，朗诵比赛，小型读书会和专题阅读讲座等等，使读书活动更加丰富，更显我校特色。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、加强自身进修学习，充实自我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三、具体工作：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管好用好图书资料，为教育教导服务。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培养优秀的管理队伍。对学校成立的图书服务队队员定期培训，建立他们的责任意识与服务精神，热心工作，规范图书馆与阅览室的借阅制度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加强新书的宣传介绍。根据学生的兴趣与阅读能力引进新书，并顺时大力推荐，指导如何阅读与写笔记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做好书籍的修补与整理。定期检查，整理好书报，杂志资料，及时修补损坏的书籍，月底、年底做好资料的整理和装订保管工作。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在每班建立图书角，充实学校图书资料的流通率，扩大学生的阅览范围，方便学生随时阅览，这是校图书馆的延伸和拓展。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、做好新书整理工作，并将图书全部输入电脑。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、报纸杂志及时整理。当日上架，报纸月底装订，杂志年底装订。为教师查找资料提供一切便利，并做好借阅的记录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学校图书馆是利用书刊资料传播科学文化知识，培养有创新精神和独立见解人才的知识宝库。要使图书馆发挥最大效益，就必须进行科学管理，使学生的各项工作规范化、标准化、制度化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具体工作安排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九月份：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做好剔旧破损图书的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培养小图书管理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培养提高他们的服务与责任意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开展图书借阅：每生每学期不少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布置好班级图书角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协助教导处发放教育参考用书和循环用书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十月份： 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班开展“英雄中国”读书教育活动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利用晨会课课或班队课开展读书读报活动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召开班级读书交流活动，向同学们推荐一本好书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十一月份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继续开展各种益智读书活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英雄中国”读书活动“读书之星”评选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十二月份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评选最爱读书班级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总结校读书活动开展情况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整理图书和教学用书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安排暑期读书活动。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kern w:val="0"/>
          <w:sz w:val="24"/>
        </w:rPr>
      </w:pPr>
      <w:r>
        <w:rPr>
          <w:rFonts w:cs="ˎ̥;Times New Roman" w:ascii="ˎ̥;Times New Roman" w:hAnsi="ˎ̥;Times New Roman"/>
          <w:kern w:val="0"/>
          <w:sz w:val="24"/>
        </w:rPr>
      </w:r>
    </w:p>
    <w:p>
      <w:pPr>
        <w:pStyle w:val="Normal"/>
        <w:spacing w:lineRule="exact" w:line="440"/>
        <w:jc w:val="righ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二〇〇九年九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17:00Z</dcterms:created>
  <dc:creator>MC SYSTEM</dc:creator>
  <dc:description/>
  <cp:keywords/>
  <dc:language>en-US</dc:language>
  <cp:lastModifiedBy>MC SYSTEM</cp:lastModifiedBy>
  <dcterms:modified xsi:type="dcterms:W3CDTF">2010-08-30T09:04:00Z</dcterms:modified>
  <cp:revision>9</cp:revision>
  <dc:subject/>
  <dc:title/>
</cp:coreProperties>
</file>