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春天里播下读书的种子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武进区三河口小学读书活动简讯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月早春，虽说是乍暖还寒，但校园里依旧可见新芽吐绿，小草返青。又是一年春来早。春光明媚正是读书的好时光，朝气蓬勃正是读书的好年华。三河口小学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日的升旗仪式上举行了“英雄中国”读书活动启动仪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首先分管学校德育的吕晓梅副校长宣读了题为“让书香充盈我们的校园”读书活动倡议书。她首先总结回顾了学校在历次全国读书活动中取得的成绩和经验，在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cs="宋体;SimSun"/>
          <w:color w:val="000000"/>
          <w:kern w:val="0"/>
          <w:sz w:val="24"/>
        </w:rPr>
        <w:t>年“奥运精神伴我成长”全国教育读书活动中我校获组织奖，参加区红领巾读书征文活动获组织奖。我们欣喜地看到，通过读书活动，在我们的校园，花香与书香已融为一体，教室里书声琅琅；课间师生徜徉书海，共同成长！本次读书活动，学校将营造浓厚的读书氛围，致力于提升全校师生的文化素养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树立正确的世界观、人生观、价值观。师生共读《英雄中国》，感受祖国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ˎ̥;Times New Roman" w:hAnsi="ˎ̥;Times New Roman" w:cs="宋体;SimSun"/>
          <w:color w:val="000000"/>
          <w:kern w:val="0"/>
          <w:sz w:val="24"/>
        </w:rPr>
        <w:t>翻天覆地的变化，了解祖国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辉煌成果，激起心中的梦想：作为中华民族的儿女，我们应该发扬伟大的民族精神，热爱我们的国家，发展我们的国家，推动我们的国家，使中国在世界上留下光辉、灿烂的足迹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接下来学校将开展丰富多彩的读书活动，活动系列化，做到周周有活动，月月有总结。如讲故事比赛、演讲比赛、黑板报比赛、朗诵比赛、征文比赛、书画比赛等。各班还要制定具有班级特色的读书活动方案，设置读书争章乐园。每班还要求做到读书活动六大行动：制定学生个人读书计划、营造书香浓郁的读书氛围、举办读书交流会、建立读书成长册、制作和评比书签、倡导家庭亲子读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最后校总辅导员尤文君老师表彰了被评为寒假读书星的少先队员，他们是我校的读书小标兵，在寒假里珍惜时间，</w:t>
      </w:r>
      <w:r>
        <w:rPr>
          <w:rFonts w:cs="宋体;SimSun"/>
          <w:color w:val="000000"/>
          <w:kern w:val="0"/>
          <w:sz w:val="24"/>
        </w:rPr>
        <w:t>走进书里，与书偕手，让生活因读书而快乐，让思想因读书而充实，让人生因读书而精彩！尤老师还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召少先队员</w:t>
      </w:r>
      <w:r>
        <w:rPr>
          <w:rFonts w:cs="宋体;SimSun"/>
          <w:color w:val="000000"/>
          <w:kern w:val="0"/>
          <w:sz w:val="24"/>
        </w:rPr>
        <w:t>在新的一学期里多读书，天天读书，享受快乐时光；爱读书，学会读书，放飞美好理想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腹有诗书气自华，最是书香能致远”。又是一年春好处，春天是千帆竞发的好时节，是百舸争流的好时光，让我们一道以春天的名义播下读书的种子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45:00Z</dcterms:created>
  <dc:creator>Microsoft.com</dc:creator>
  <dc:description/>
  <cp:keywords/>
  <dc:language>en-US</dc:language>
  <cp:lastModifiedBy>MC SYSTEM</cp:lastModifiedBy>
  <dcterms:modified xsi:type="dcterms:W3CDTF">2010-08-30T09:26:00Z</dcterms:modified>
  <cp:revision>6</cp:revision>
  <dc:subject/>
  <dc:title/>
</cp:coreProperties>
</file>