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firstLine="602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三河口小学图书馆工作总结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《中小学图书馆（室）规程（修订）》中明确指出：图书馆（室）工作必须贯彻国家的教育方针，利用书刊资料对学生进行政治思想品德、文化科学知识等方面的教育，指导学生课内外阅读，促进学生德、智、体等全面发展。一学期来，我们图书馆在校行政的关心下，在师生们的协助下，主要围绕以下几方面，做了一些工作：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制订计划制度，进行知识讲座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每学期初，制订好工作计划、图书馆管理制度，业务工作细则、工作人员分工细则等。统计好各班学生增减情况，办理好新增的老师和学生的借书证，正常开展借阅工作。利用广播向全校学生进行图书馆知识讲座，让学生了解图书借阅制度、具体的借阅方法、各年级借阅时间安排等，并进行爱护图书的教育。召开了三——六年级学生管理员会议，让他们明确职责，了解图书分类法以及图书按序排架等知识。又下发了学生管理员职责、图书分类表、各班借阅时间安排表等。重点要求学生管理员负责好图书归还的服务工作，在每次借书前，将班里同学们所还的书及时送到图书馆，并维持好班级借书的秩序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充分利用图书资源，激发学生阅读兴趣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生阶段是人生读书的黄金时光，为了激发同学们爱书的情感，鼓励学生去多读书，读好书，从小培养他们的阅读能力，让每位同学都学会读书，不断扩展自己的知识视野，我们图书馆配合学校开展读书活动，在引导学生多读书、读好书方面做出了一些积极尝试。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首先，充分发挥图书阅览室的阵地作用，阅览室书架上放满各种书刊，满足师生阅览。书刊都按类整齐摆放，并在刊架上标贴刊名，便于师生正确归架。其次，根据图书馆已有的近两万册图书，有重点地向学生展示推荐阅读书目，积极宣传各种图书，全年进行新书介绍。还在书库内专门设置一处新书展览和一排推荐阅读书架，让各种各样的新书经常呈现在学生的面前，方便学生借阅，使学生们在每次借阅时一目了然，尽情挑选。这样，图书馆吸引了每一位学生，也激发了学生们的阅读兴趣。有关的新书介绍，也向图书馆网进行了阅读推荐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规范流通管理，热心为读者服务。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在图书馆开放时间，三—六年级学生按规定有组织地进入图书馆书库全开架借阅，根据书架上的架标，选择所需的图书。正常情况下，每位学生每周可轮到一次借阅，如果需要，还可适当多借。有时，老师或学生来查询有关资料，我们及时答复，通过网络检索或翻阅杂志目录等途径，帮助查找相关的书刊资料，尽可能满足大家的需求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配合学校，开展竞赛，提高学生的阅读能力。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在学生大量阅读的基础上，开展了学生读书笔记征文比赛，四——六年级各班推荐三篇以上读书笔记参加比赛，联合教导处、少先队大队部组织评比，为入选的学生颁发了“优秀读者”荣誉证书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同学们通过广泛的阅读，在书海中尽情遨游，不断地汲取知识，积累了丰富的词汇，扩展了知识视野，明白了许多道理，掌握了一些阅读方法，提高了阅读、写作能力。在学校有关老师的指导推荐下，本学期全校有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多名同学的习作在各级刊物上发表和获奖。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结合少先队大队部</w:t>
      </w:r>
      <w:r>
        <w:rPr>
          <w:rFonts w:ascii="宋体;SimSun" w:hAnsi="宋体;SimSun" w:cs="宋体;SimSun"/>
          <w:kern w:val="0"/>
          <w:sz w:val="24"/>
        </w:rPr>
        <w:t>“共享奥运，快乐生活”</w:t>
      </w:r>
      <w:r>
        <w:rPr>
          <w:rFonts w:ascii="Arial" w:hAnsi="Arial" w:cs="Arial"/>
          <w:kern w:val="0"/>
          <w:sz w:val="24"/>
        </w:rPr>
        <w:t>读书活动，</w:t>
      </w:r>
      <w:r>
        <w:rPr>
          <w:rFonts w:ascii="宋体;SimSun" w:hAnsi="宋体;SimSun" w:cs="宋体;SimSun"/>
          <w:color w:val="000000"/>
          <w:kern w:val="0"/>
          <w:sz w:val="24"/>
        </w:rPr>
        <w:t>各年级各班根据实际情况，开展了形式多样的读书活动，如手抄小报，朗诵会、故事会、知识竞赛以及有关的队活动等。我们图书馆积极配合，尽力向师生提供各种书刊资料，使各项活动顺利开展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另外，为了确保图书排架有序，符合规范。我们每天要对书库内的书整理几次，既要在学生还书后将书检查、整理好按序上架，又要在学生借书后整理好书架。对于在流通中稍有破损、脱页的书及时修补。整理装订好旧的杂志刊物，装订好的杂志也编目上架，正常流通。及时做好新到的图书、杂志、音像等资料的验收、登记工作，并上架流通。积极做好图书馆各室的清洁卫生工作和安全工作，每天下班前，细心检查门窗的关锁，关闭好电脑、饮水机、抽湿机等电器设备的电源。认真记载好图书馆日志。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今年，图书馆订阅各类报刊杂志近六十种，新增图书几千册，藏书量达生均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册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虽然在本学期中，我们图书馆为教师的教育教学和学生的读书活动提供了良好的平台，但离新教育实验的标准还有一段很大的差距。在新的学年中，我们将加倍努力，向先进学校图书馆学习，不断提高工作效率，真正发挥图书馆的育人功能，努力为学校教育教学助力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righ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〇〇八年十二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4:08:00Z</dcterms:created>
  <dc:creator>MC SYSTEM</dc:creator>
  <dc:description/>
  <cp:keywords/>
  <dc:language>en-US</dc:language>
  <cp:lastModifiedBy>MC SYSTEM</cp:lastModifiedBy>
  <dcterms:modified xsi:type="dcterms:W3CDTF">2010-08-30T09:06:00Z</dcterms:modified>
  <cp:revision>16</cp:revision>
  <dc:subject/>
  <dc:title>三河口小学图书馆工作总结</dc:title>
</cp:coreProperties>
</file>