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                              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《中国节》课外阅读指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对中秋、重阳节的了解，激发学生去了解我国传统节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通过向学生推荐《中国节》，进一步提高课外阅读的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重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中秋、重阳节，激发阅读的欲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谈话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书是人类的营养品，没有了书籍就像生活中没有了阳光，没有了书籍就像鸟儿没有了翅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你们平时都读了哪些课外书呢？（学生自由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谈谈自己最喜欢的一本课外书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１、在你读过的课外书当中，你最喜欢哪一本？能说说喜欢的原因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１）同桌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２）班级内交流。（相机进行评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总结：读书好似爬山，爬得越高，看得越远；读书好似耕耘，汗水流得多，收获自然更丰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走进中国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今天老师老师想给大家推荐一本书，叫《中国节》。（出示《中国节》这本书）里面说的都是中国的一些传统节日。那你们知道什么是传统节日吗？（学生自由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结：历史传承下来的、代代相传的节日就叫传统节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那你们知道有那些传统节日吗？（春节、元宵节、清明、端午、七夕、中秋节、重阳节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腊八节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夕…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《中国节》这本书，就向我们详细介绍了：春节、元宵节、清明、端午、中秋节、重阳节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腊八节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夕八个节日（课件出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节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感受中秋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同学们，我们前几天刚过的其中一个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（中秋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那同学们都是怎么庆祝的？（学生自由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吃团圆饭、吃月饼、赏月…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现在的中秋节也就是团圆节，吃月饼、赏圆月，更期盼家人团圆。即使再忙，这一天也要回家，图的就是一个团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实中秋吃月饼这一习俗很早就流传了，自读你们手中的资料《吃月饼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想一想：吃月饼这一习俗是怎么由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组讨论，交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秦时期：老人吃的糍粑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明皇时期：仿造嫦娥的仙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高祖时期：吐蕃人敬供的圆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朱元璋时期：起义传递消息的圆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击北方靼子时传递消息的圆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结：这些事情都发生在中秋前后，都跟饼子有关，慢慢也就形成了中秋吃月饼的习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同的时期，不同的民族，中秋的习俗也不一样。（出示中秋习俗课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祭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请篮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听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吃月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吃芋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烧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走月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摸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竖中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骂中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夺状元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及少数民族的办歌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追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寻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偷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闹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跳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没读这本书之前，很多我也是听都没听过。同学们想了解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留给同学自己在这本书中找答案。（激发学生想读的欲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紧接着中秋的就是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（重阳节）你们对重阳节有什么了解？（学生自由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出示儿歌：九月里，九月九，爬山登高饮菊酒，戴上茱萸避邪恶，吃了花糕多长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儿歌里我们就感受到重阳节的一些习俗。（学生自由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登高、饮酒、插茱萸、吃重阳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那同学知道为什么要过重阳节吗？阅读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桓景避邪说》、《宫习外传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用比较简洁的语言说一说由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过去人们国重阳节是为了祛灾避邪，现在重阳节已经发展成为老人节了，希望人们能够尊敬老人。同学们，今年的重阳节，你准备怎么做呢？（学生自由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是啊！作为一个炎黄子孙，我们是应该去了解、继承、发扬我们优秀的传统文化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实还有很多的传统节日，包括它们的由来、习俗、趣闻这本书都做了详细的介绍，这是一本很值得去阅读的一本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老师想送给大家一段话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阅读，终生的承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世界上最动人的皱眉是在读书时那苦思的刹那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世界上最自然的一刻是在读书时那会心的微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己再累也要读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再忙也要谈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入再少也要买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处再挤也要藏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情再浅也要送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庸俗的人是不读书的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吝啬的人是不买书的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可怜的人是与书无缘的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让我们与书为伴，让阅读成为我们终生的承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0:00Z</dcterms:created>
  <dc:creator>微软用户</dc:creator>
  <dc:description/>
  <cp:keywords/>
  <dc:language>en-US</dc:language>
  <cp:lastModifiedBy>MC SYSTEM</cp:lastModifiedBy>
  <dcterms:modified xsi:type="dcterms:W3CDTF">2011-03-31T02:55:00Z</dcterms:modified>
  <cp:revision>4</cp:revision>
  <dc:subject/>
  <dc:title/>
</cp:coreProperties>
</file>