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三河口小学图书室工作总结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2009—2010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学年度）</w:t>
      </w:r>
    </w:p>
    <w:p>
      <w:pPr>
        <w:pStyle w:val="Normal"/>
        <w:widowControl/>
        <w:spacing w:lineRule="auto" w:line="312"/>
        <w:ind w:firstLine="555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本学年，我校图书室根据学校工作的要求，进一步认识学校对图书室工作的新要求，进一步提高对学校图书室重要性的认识，充分发挥图书室在教学、科研和实施素质教育中的作用，提高图书资源的使用价值，使图书室的管理工作进一步科学化、规范化，图书室将紧紧围绕学校工作计划，图书室的标准扎实开展工作，不断提高图书室的育人功能。</w:t>
      </w:r>
    </w:p>
    <w:p>
      <w:pPr>
        <w:pStyle w:val="Normal"/>
        <w:widowControl/>
        <w:spacing w:lineRule="auto" w:line="312"/>
        <w:ind w:left="555" w:hanging="0"/>
        <w:jc w:val="left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一、加快建设，提高标准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图书室工作人员能坚持政治学习和业务学习，不断提高政治思想素质和业务素质，认真学习有关文件和各类业务书籍，确保图书室工作人员业务素质不断提高，积极参加市级图书室工作人员培训和各类活动，虚心认真学习。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二、规范管理，认真服务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采取多种形式对教师和学生开展外借、阅览、宣传推荐工作，调整学生借书的时间，增加借阅量，保证让学生能借到书、借好书，满足教师借阅，随叫随到。配合教师教育教学管理工作，做好教育资料、报刊、杂志的征订工作。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三、加强指导，开展活动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建立固定的宣传阵地，组织多种形式的读书活动，拓宽学生的知识面，培养学生的创新精神和实践能力，从而满足学生对知识信息的需求，组织红领巾读书兴趣小组，开展图书漂流、讲故事、办墙报及读书知识竞赛等活动，激励学生的读书积极性，期末进行总结评比，表彰读书积极分子和先进班级，鼓励大家开展课外阅读。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四、规范管理，措施具体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做好图书室常规工作，管理好图书，规范图书室各项规章制度，根据《中图法》（第四版）对所有文献资料进行正确分类、编目、上架，同时做好规范、正确、有序的管理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．认真做好图书室和阅览室的图书借阅工作。通过个人借阅、集体借阅，定期轮流阅读，培养学生多方面的阅读兴趣和阅读能力，使学生乐读书、会读书、读好书。</w:t>
      </w:r>
    </w:p>
    <w:p>
      <w:pPr>
        <w:pStyle w:val="Normal"/>
        <w:widowControl/>
        <w:spacing w:lineRule="auto" w:line="312"/>
        <w:ind w:firstLine="560"/>
        <w:jc w:val="left"/>
        <w:rPr/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．图书室应不断增加藏书量和品种，认真确定选购文献的种类、比例和数量，有目的、有计划地采购文献资料，避免重复采购，保证质量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．努力使图书室管理上台阶，争取图书管理现代化，完善各项管理制度，既方便读者，又有可操作性，期初为新生办理好借书证，对遗失借书证的学生随时进行补办，使中、高年级的发证率达</w:t>
      </w:r>
      <w:r>
        <w:rPr>
          <w:rFonts w:cs="宋体;SimSun" w:ascii="宋体;SimSun" w:hAnsi="宋体;SimSun"/>
          <w:color w:val="151515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/>
        <w:ind w:left="560" w:hanging="0"/>
        <w:jc w:val="left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五、存在问题，认真对待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学校图书室虽然发挥了它应有的功能，同时也存在不足，班级借阅量参差不齐，有的班级班主任不够重视，学生借书不积极，还有学生不借书。有的学生不能及时还书，希望今后班主任能重视学生的借还工作。少数学生不够爱惜图书，图书破损现象时有发生，我们将在今后的工作中克服不足，进一步发挥图书室的育人功能，把图书室的工作做得更出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6:00Z</dcterms:created>
  <dc:creator>MC SYSTEM</dc:creator>
  <dc:description/>
  <cp:keywords/>
  <dc:language>en-US</dc:language>
  <cp:lastModifiedBy>MC SYSTEM</cp:lastModifiedBy>
  <dcterms:modified xsi:type="dcterms:W3CDTF">2011-03-31T02:47:00Z</dcterms:modified>
  <cp:revision>3</cp:revision>
  <dc:subject/>
  <dc:title/>
</cp:coreProperties>
</file>