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我敬畏的三个词</w:t>
      </w:r>
    </w:p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颜福林</w:t>
      </w:r>
    </w:p>
    <w:p>
      <w:pPr>
        <w:pStyle w:val="Normal"/>
        <w:widowControl/>
        <w:spacing w:lineRule="auto" w:line="432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其一：蓦然回首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急急匆匆，我们太忙了，吭哧吭哧，负荷太重了，喘息不已，我们太累了，抬头望去，道路太长了。需要偶尔停下脚步回望。蓦然回首，都是历史，有一千个哈姆雷特，就有一千部历史。噢，那里有我母乳的丰盈，有我的襁褓片片，有我翻筋斗的稻场，有我爬上爬下的枫香树，有乡村教室里的朗朗读书声，有职场的人头攒动川流不息，有失败，有成功，失败多于成功，有辛酸，有温馨，温馨多于辛酸，有同学之谊，此谊绵绵，有同志之谊，过眼烟云，有心仪的他她，却已在苍茫的远处……蓦然回首，无尽感慨，几多留恋。蓦然回首，使得匆忙的脚沉重的背疲劳的心得到瞬间的歇息，也勾起对自我历史的认同和敬畏。这个词，只合放在日落而息的当口和年终岁尾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其二：潸然泪下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哭有时比笑好。人在悲伤、兴奋、同情、焦虑和惆怅时都会潸然垂泪。研究表明，泪水中含有两种神经传导物质，排出这些物质，会起到缓解紧张情绪的作用。再强悍的人也需要潸然。怀念童年的生活会潸然，怀念逝去的亲人会潸然，怀念早夭的同学会潸然，怀念故土会潸然，怀念像落英般飘散的豆蔻年华会潸然，为那不期而遇会潸然，为那失之交臂会潸然，会因孩子的飞速成长潸然，会因乞讨的流浪儿潸然，会为日月更替生死轮回潸然……潸然泪下，是善意和悲悯。可惜，行色匆匆滚滚红尘中人，往往无暇或干脆忘记了潸然。这容易使人变得迟钝麻木粗俗乃至枯槁！潸然使人沉静，得到如醍醐灌顶般的清醒。这个词，适宜见缝插针到紧张生活的间隙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其三：</w:t>
      </w:r>
      <w:r>
        <w:rPr>
          <w:rFonts w:ascii="楷体_GB2312" w:hAnsi="楷体_GB2312" w:cs="宋体;SimSun"/>
          <w:color w:val="000000"/>
          <w:kern w:val="0"/>
          <w:sz w:val="24"/>
        </w:rPr>
        <w:t>欸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乃一声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楷体_GB2312" w:hAnsi="楷体_GB2312" w:cs="宋体;SimSun"/>
          <w:color w:val="000000"/>
          <w:kern w:val="0"/>
          <w:sz w:val="24"/>
        </w:rPr>
        <w:t>欸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乃一声山水绿，春天是有色彩的合唱。有日出江花红胜火，春来江水绿如蓝，有最先知道春江水暖的鸭鸭们的嘎嘎，有“牛羊下来”的哞哞咩咩，有被春草淹没的马蹄</w:t>
      </w:r>
      <w:r>
        <w:rPr>
          <w:rFonts w:ascii="楷体_GB2312" w:hAnsi="楷体_GB2312" w:cs="宋体;SimSun"/>
          <w:color w:val="000000"/>
          <w:kern w:val="0"/>
          <w:sz w:val="24"/>
        </w:rPr>
        <w:t>嘚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有莺歌燕舞，鸟语花香，有童稚的嬉戏，有浣女的密语，有喧嚣的市声，有希望的呼唤……也有我许多关于春天的憧憬和向往。这个词，适合放在生活的前头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这就是人生。人生不是平滑的，在崎岖不平的路上前进，时而驻足回望，驻足之后又是前进，时而兴奋，时而平静，平静之后又是兴奋。这就是生活。</w:t>
      </w:r>
    </w:p>
    <w:p>
      <w:pPr>
        <w:pStyle w:val="Normal"/>
        <w:widowControl/>
        <w:spacing w:lineRule="auto" w:line="432"/>
        <w:jc w:val="righ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选自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月《杂文报》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57:00Z</dcterms:created>
  <dc:creator>MC SYSTEM</dc:creator>
  <dc:description/>
  <cp:keywords/>
  <dc:language>en-US</dc:language>
  <cp:lastModifiedBy>MC SYSTEM</cp:lastModifiedBy>
  <dcterms:modified xsi:type="dcterms:W3CDTF">2010-11-19T02:58:00Z</dcterms:modified>
  <cp:revision>3</cp:revision>
  <dc:subject/>
  <dc:title/>
</cp:coreProperties>
</file>