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阅读积累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知我者，谓我心忧，不知我者，谓我何求。（诗经王风黍离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人而无仪，不死何为。 （诗经风相鼠） 　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言者无罪，闻者足戒。 （诗经大序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他山之石，可以攻玉。 （诗经小雅鹤鸣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投我以桃，报之以李。 （诗经大雅抑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天作孽，犹可违，自作孽，不可活。 （尚书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满招损，谦受益。 （尚书大禹谟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从善如登，从恶如崩。 （国语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多行不义必自毙。 （左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居安思危，思则有备，有备无患。 （左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人非圣贤，孰能无过？过而能改，善莫大焉。 （左传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知人者智，自知者明。 （老子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信言不美，美言不信。 （老子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祸兮福之所倚，福兮祸之所伏。 （老子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合抱之木，生于毫末；九层之台，起于累土；千里之行，始于足下。（老子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敏而好学，不耻下问。 （论语公冶长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己所不欲，勿施于人。 （论语颜渊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工欲善其事，必先利其器。 （论语卫灵公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君子坦荡荡，小人长戚戚。 （论语述而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岁寒，然后知松柏之后凋也。 （论语子罕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学而不思则罔，思而不学则殆。 （论语为政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知者不惑，仁者不忧，勇者不惧。 （论语子罕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人谁无过？过而能改，善莫大焉。 （论语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知之为知之，不知为不知，是知也。 （论语为政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知之者不如好之者，好之者不如乐之者。 （论语雍也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其身正，不令而行；其身不正，虽令不从。 （论语子路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三人行，必有我师焉：择其善而从之，其不善者而改之。（论语述而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大道之行，天下为公。 （礼记礼运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凡事预则立，不预则废。 （礼记中庸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学然后知不足，教然后知困。 （礼记学记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玉不琢，不成器；人不学，不知道。 （礼记学记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路漫漫其修远兮，吾将上下而求索。 （屈原离骚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尺有所短，寸有所长。 （楚辞卜居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尽信书，不如无书。 （孟子尽心下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生于忧患，死于安乐。 （孟子告子下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得道多助，失道寡助。 （孟子公孙丑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民为贵，社稷次之，君为轻。 （孟子尽心上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穷则独善其身，达则兼济天下。 （孟子尽心上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天时不如地利，地利不如人和。 （孟子公孙丑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富贵不能淫，贫贱不能移，威武不能屈。 （孟子滕文公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锲而不舍，金石可镂。 （荀子劝学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吾生也有涯，而知也无涯。 （庄子养生主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君子之交淡如水，小人之交甘若醴。 （庄子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博学之，审问之，慎思之，明辨之，笃行之。 （中庸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临渊羡鱼，不如退而结网。 （淮南子说林训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风萧萧兮易水寒，壮士一去兮不复还。 （战国策荆轲刺秦王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桃李不言，下自成蹊。 （史记李将军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燕雀安知鸿鹄之志哉。 （史记陈涉世家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运筹帷幄之中，决胜千里之外。 （史记高祖本纪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80008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忠言逆耳利于行，良药苦口利于病。 （史记留侯世家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人固有一死，或重于泰山，或轻于鸿毛。 （史记报任少卿书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智者千虑，必有一失；愚者千虑，必有一得。（史记淮阴侯 列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绳锯木断，水滴石穿。 （汉书枚乘传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若要人不知，除非己莫为。 （汉枚乘上书谏吴王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少壮不努力，老大徒伤悲。 （汉乐府长歌行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疾风知劲草，岁寒见后凋。 （后汉书王霸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失之东隅，收之桑榆。 （后汉书冯异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精诚所至，金石为开。 （后汉书广陵思王荆传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贫贱之知不可忘，糟糠之妻不下堂。 （后汉书宋弘传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志士不饮盗泉之水，廉者不受嗟来之食。 （后汉书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老骥伏枥，志在千里；烈士暮年，壮心不已。（三国曹操龟虽寿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山不厌高，海不厌深；周公吐哺，天下归心。（三国曹操短歌行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非学无以广才，非志无以成学。 （三国诸葛亮诫子书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非淡泊无以明志，非宁静无以致远。 （三国诸葛亮诫子书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勿以恶小而为之，勿以善小而不为。 （三国刘备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国以民为本，民以食为天。 （西晋陈寿三国志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盛年不重来，一日难再晨。 （东晋陶渊明杂诗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不戚戚于贫贱，不汲汲于富贵。 （东晋陶渊明五柳先生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一年之计在于春，一日之计在于晨。 （南朝萧铎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宁为玉碎，不为瓦全。 （北齐书元景安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当局者迷，旁观者清。 （新唐书元行冲传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疾风知劲草，板荡识诚臣。 （唐太宗赠萧禹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海内存知己，天涯若比邻。 （唐王勃送杜少府之任蜀川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欲穷千里目，更上一层楼。 （唐王之涣登鹳雀楼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黄沙百战穿金甲，不破楼兰终不还。 （唐王昌龄从军行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清水出芙蓉，天然去雕饰。 （唐李白论诗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大鹏一日同风起，扶摇直上九万里。 （唐李白上李邕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俱怀逸兴壮思飞，欲上青天揽明月。（唐李白宣州谢饯别校书叔云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仰天大笑出门去，我辈岂是蓬蒿人。 （唐李白南陵别儿童入京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天生我材必有用，千金散尽还复来。 （唐李白将进酒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长风破浪会有时，直挂云帆济沧海。 （唐李白行路难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兴酣落笔摇五岳，诗成笑傲凌沧海。 （唐李白江上吟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安能摧眉折腰事权贵，使我不得开心颜。（唐李白梦游天姥吟留别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读书破万卷，下笔如有神。 （唐杜甫奉赠韦左丞二十二韵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会当凌绝顶，一览众山小。 （唐杜甫望岳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笔落惊风雨，诗成泣鬼神。 （唐杜甫寄本十二白二十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新松恨不高千尺，恶竹应须斩万竿。 （唐杜甫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尔曹身与名俱灭，不废江河万古流。 （唐杜甫戏为六绝句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今夜月明人尽望，不知愁思落谁家。 （唐王建十五夜望月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谁言寸草心，报得三春晖。 （唐孟郊游子吟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大凡物不得其平则鸣。 （唐韩愈送孟东野序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蚍蜉撼大树，可笑不自量。 （唐韩愈调张籍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业精于勤荒于嬉，行成于思而毁于随。 （唐韩愈进学解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晴空一鹤排云上，便引诗情到碧霄。 （唐刘禹锡秋词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沉舟侧畔千帆进，病树前头万木春。（唐刘禹锡酬乐天扬州初逢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千淘万漉虽辛苦，吹尽狂沙始到金。 （唐刘禹锡浪淘沙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山不在高，有仙则名；水不在深，有龙则灵。（唐刘禹锡陋室铭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谈笑有鸿儒，往来无白丁。 （唐刘禹锡陋室铭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同是天涯沦落人，相逢何必曾相识。 （ 唐白居易琵琶行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80008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在天愿作比翼鸟，在地愿为连理枝。 （ 唐白居易长恨歌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天长地久有时尽，此恨绵绵无绝期。 （ 唐白居易长恨歌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试玉要烧三日满，辨材须待七年期。 （ 唐白居易放言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曾经沧海难为水，除却巫山不是云。 （ 唐元稹离思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年年岁岁花相似，岁岁年年人不同。 （ 唐刘希夷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醉卧沙场君莫笑，古来征战几人回！ （ 唐王翰凉州词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黑发不知勤学早，白首方悔读书迟。 （ 唐颜真卿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采得百花成蜜后，为谁辛苦为谁甜。 （ 唐罗隐蜂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十年磨一剑，霜刃未曾试。 （ 唐贾岛剑客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谁知盘中餐，粒粒皆辛苦。 （唐 李绅悯农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男儿何不带吴钩，收取关山五十州。 （唐李贺南国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春蚕到死丝方尽，蜡炬成灰泪始干。 （唐李商隐无题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身无彩凤双飞翼，心有灵犀一点通。 （唐李商隐无题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相见时难别亦难，东风无力百花残。 （唐李商隐无题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庄生晓梦迷蝴蝶，望帝春心托杜鹃。 （唐李商隐锦瑟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历鉴前朝国与家，成由勤俭败由奢。 （唐李商隐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桐花万里丹山路，雏凤清于老凤声。 （唐李商隐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海阔凭鱼跃，天高任鸟飞。 （唐僧云览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剪不断，理还乱，是离愁，别是一番滋味在心头。（五代李煜乌夜啼） 　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昨夜西风凋碧树，独上高楼，望尽天涯路。（五代 晏殊蝶恋花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先天下之忧而忧，后天下之乐而乐。 （宋范仲淹岳阳楼记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残雪压枝犹有桔，冻雷惊笋欲抽芽。 （宋欧阳修戏答元珍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忧劳可以兴国，逸豫可以亡身。 （宋欧阳修伶官传序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祸患常积于忽微，而智勇多困于所溺。（宋欧阳修伶官传序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月上柳梢头，人约黄昏后。 （宋朱淑真生查子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衣带渐宽终不悔，为伊消得人憔悴。 （宋 柳永凤栖梧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兼听则明，偏信则暗。 （宋司马光 资治通鉴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由俭入奢易，由奢入俭难。 （宋司马光 训俭示康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鉴前世之兴衰，考当今之得失。 （宋司马光资治通鉴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循序而渐进，熟读而精思。 （宋朱熹读书之要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问渠哪得清如许，为有源头活水来。 （宋朱熹观书有感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不畏浮云遮望眼，只缘身在最高层。 （宋王安石登飞来峰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看似寻常最奇崛，成如容易却艰辛。 （宋王安石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荷尽已无擎雨盖，菊残犹有傲霜枝。 （宋苏轼冬景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不识庐山真面目，只缘身在此山中。 宋苏轼题西林壁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旧书不厌百回读，熟读深思子自知。 （宋苏轼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博观而约取，厚积而薄发。 （宋苏轼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但愿人长久，千里共婵娟。 （宋苏轼水调歌头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人有悲欢离合，月有阴晴圆缺。 （宋苏轼水调歌头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生当作人杰，死亦为鬼雄。 （宋李清照夏日绝句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物是人非事事休，欲语泪先流。 （宋李清照五陵春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莫道不销魂，帘卷西风，人比黄花瘦。 （宋李清照醉花阴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花自飘零水自流，一种相思，两处闲愁。（宋李清照如梦令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两情若是久长时，又岂在朝朝暮暮。 （宋秦观鹊桥仙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山重水复疑无路，柳暗花明又一村。 （宋陆游游山西村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僵卧孤村不自哀，尚思为国戍轮台。（宋陆游十一月四日风雨 大作） 　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位卑未敢忘忧国，事定犹须待阖棺。 （宋陆游 病起书怀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纸上得来终觉浅，绝知此事要躬行。 （宋陆游冬夜读书示子聿）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80008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古人学问无遗力，少壮功夫老始成。 （宋陆游）</w:t>
      </w:r>
    </w:p>
    <w:p>
      <w:pPr>
        <w:pStyle w:val="Normal"/>
        <w:rPr>
          <w:rFonts w:ascii="宋体;SimSun" w:hAnsi="宋体;SimSun" w:cs="宋体;SimSun"/>
          <w:color w:val="80008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80008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9:00Z</dcterms:created>
  <dc:creator>MC SYSTEM</dc:creator>
  <dc:description/>
  <cp:keywords/>
  <dc:language>en-US</dc:language>
  <cp:lastModifiedBy>MC SYSTEM</cp:lastModifiedBy>
  <dcterms:modified xsi:type="dcterms:W3CDTF">2010-11-18T09:19:00Z</dcterms:modified>
  <cp:revision>3</cp:revision>
  <dc:subject/>
  <dc:title/>
</cp:coreProperties>
</file>