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快乐工作   诗意生活</w:t>
      </w:r>
    </w:p>
    <w:p>
      <w:pPr>
        <w:pStyle w:val="Normal"/>
        <w:widowControl/>
        <w:jc w:val="center"/>
        <w:rPr>
          <w:rFonts w:ascii="宋体;SimSun" w:hAnsi="宋体;SimSun" w:cs="宋体;SimSun"/>
          <w:kern w:val="0"/>
          <w:sz w:val="28"/>
          <w:szCs w:val="28"/>
        </w:rPr>
      </w:pPr>
      <w:r>
        <w:rPr>
          <w:rFonts w:cs="宋体;SimSun" w:ascii="宋体;SimSun" w:hAnsi="宋体;SimSun"/>
          <w:color w:val="000000"/>
          <w:kern w:val="2"/>
          <w:sz w:val="28"/>
          <w:szCs w:val="28"/>
        </w:rPr>
        <w:t>——</w:t>
      </w:r>
      <w:r>
        <w:rPr>
          <w:rFonts w:ascii="宋体;SimSun" w:hAnsi="宋体;SimSun" w:cs="宋体;SimSun"/>
          <w:bCs/>
          <w:kern w:val="0"/>
          <w:sz w:val="28"/>
          <w:szCs w:val="28"/>
        </w:rPr>
        <w:t>读《教师的诗意生活与专业成长》有感</w:t>
      </w:r>
      <w:r>
        <w:rPr>
          <w:rFonts w:ascii="宋体;SimSun" w:hAnsi="宋体;SimSun" w:cs="宋体;SimSun"/>
          <w:kern w:val="0"/>
          <w:sz w:val="28"/>
          <w:szCs w:val="28"/>
        </w:rPr>
        <w:t xml:space="preserve"> </w:t>
      </w:r>
    </w:p>
    <w:p>
      <w:pPr>
        <w:pStyle w:val="Normal"/>
        <w:widowControl/>
        <w:jc w:val="center"/>
        <w:rPr>
          <w:rFonts w:ascii="Verdana" w:hAnsi="Verdana"/>
          <w:kern w:val="0"/>
          <w:sz w:val="28"/>
          <w:szCs w:val="28"/>
        </w:rPr>
      </w:pPr>
      <w:r>
        <w:rPr>
          <w:rFonts w:ascii="Verdana" w:hAnsi="Verdana" w:cs="宋体;SimSun"/>
          <w:kern w:val="0"/>
          <w:sz w:val="28"/>
          <w:szCs w:val="28"/>
        </w:rPr>
        <w:t>武进区三河口小学</w:t>
      </w:r>
      <w:r>
        <w:rPr>
          <w:rFonts w:ascii="Verdana" w:hAnsi="Verdana" w:cs="Verdana" w:eastAsia="Verdana"/>
          <w:kern w:val="0"/>
          <w:sz w:val="28"/>
          <w:szCs w:val="28"/>
        </w:rPr>
        <w:t xml:space="preserve">   </w:t>
      </w:r>
      <w:r>
        <w:rPr>
          <w:rFonts w:ascii="Verdana" w:hAnsi="Verdana" w:cs="宋体;SimSun"/>
          <w:kern w:val="0"/>
          <w:sz w:val="28"/>
          <w:szCs w:val="28"/>
        </w:rPr>
        <w:t>卞雅君</w:t>
      </w:r>
    </w:p>
    <w:p>
      <w:pPr>
        <w:pStyle w:val="Normal"/>
        <w:widowControl/>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一直很喜欢宋祖英的那首《长大后我就成了你》的歌曲，“长大后我就成了你，才知道那间教室放飞的是希望，守巢的总是你；才知道那块黑板写下的是真理，擦去的是功利；才知道那支粉笔画出的是彩虹洒下的是泪滴……”歌曲赞颂了老师的奉献精神，同时也唱出了老师的教育生活，近期，有幸又品读了肖川老师的《教师的诗意生活与专业发展》一书，很快我就被书里优美的文字和耐人寻味的话语所吸引。随着对这本书一天天深入的读，我一天比一天更钦佩作者文笔的精致优雅和言语中透露出的个性的豪放潇洒。合上书，我不禁问自己：“作为一名教师，你幸福吗？”回想自己十几年的教师生涯</w:t>
      </w:r>
      <w:r>
        <w:rPr>
          <w:rFonts w:cs="宋体;SimSun" w:ascii="宋体;SimSun" w:hAnsi="宋体;SimSun"/>
          <w:color w:val="000000"/>
          <w:kern w:val="2"/>
          <w:sz w:val="28"/>
          <w:szCs w:val="28"/>
        </w:rPr>
        <w:t>,</w:t>
      </w:r>
      <w:r>
        <w:rPr>
          <w:rFonts w:ascii="宋体;SimSun" w:hAnsi="宋体;SimSun" w:cs="宋体;SimSun"/>
          <w:color w:val="000000"/>
          <w:kern w:val="2"/>
          <w:sz w:val="28"/>
          <w:szCs w:val="28"/>
        </w:rPr>
        <w:t>来自于学校的压力、家庭的压力</w:t>
      </w:r>
      <w:r>
        <w:rPr>
          <w:rFonts w:cs="宋体;SimSun" w:ascii="宋体;SimSun" w:hAnsi="宋体;SimSun"/>
          <w:color w:val="000000"/>
          <w:kern w:val="2"/>
          <w:sz w:val="28"/>
          <w:szCs w:val="28"/>
        </w:rPr>
        <w:t>,</w:t>
      </w:r>
      <w:r>
        <w:rPr>
          <w:rFonts w:ascii="宋体;SimSun" w:hAnsi="宋体;SimSun" w:cs="宋体;SimSun"/>
          <w:color w:val="000000"/>
          <w:kern w:val="2"/>
          <w:sz w:val="28"/>
          <w:szCs w:val="28"/>
        </w:rPr>
        <w:t>有的时候真让我透不过气来，再想想那并不丰厚的待遇，能谈得上幸福吗？但冷静地思考思考，在苦、累、烦的背后，教师职业的那份神圣，社会给予的那份尊重，学生眼中饱含的那种渴望和纯真，不有时也有欣慰、甜蜜的体味吗？我想</w:t>
      </w:r>
      <w:r>
        <w:rPr>
          <w:rFonts w:cs="宋体;SimSun" w:ascii="宋体;SimSun" w:hAnsi="宋体;SimSun"/>
          <w:color w:val="000000"/>
          <w:kern w:val="2"/>
          <w:sz w:val="28"/>
          <w:szCs w:val="28"/>
        </w:rPr>
        <w:t>,</w:t>
      </w:r>
      <w:r>
        <w:rPr>
          <w:rFonts w:ascii="宋体;SimSun" w:hAnsi="宋体;SimSun" w:cs="宋体;SimSun"/>
          <w:color w:val="000000"/>
          <w:kern w:val="2"/>
          <w:sz w:val="28"/>
          <w:szCs w:val="28"/>
        </w:rPr>
        <w:t>这就是一种幸福快乐的滋味</w:t>
      </w:r>
      <w:r>
        <w:rPr>
          <w:rFonts w:cs="宋体;SimSun" w:ascii="宋体;SimSun" w:hAnsi="宋体;SimSun"/>
          <w:color w:val="000000"/>
          <w:kern w:val="2"/>
          <w:sz w:val="28"/>
          <w:szCs w:val="28"/>
        </w:rPr>
        <w:t>.</w:t>
      </w:r>
      <w:r>
        <w:rPr>
          <w:rFonts w:ascii="宋体;SimSun" w:hAnsi="宋体;SimSun" w:cs="宋体;SimSun"/>
          <w:color w:val="000000"/>
          <w:kern w:val="2"/>
          <w:sz w:val="28"/>
          <w:szCs w:val="28"/>
        </w:rPr>
        <w:t>读完这本书，书中的几句话一直萦绕在我的耳边。</w:t>
      </w:r>
    </w:p>
    <w:p>
      <w:pPr>
        <w:pStyle w:val="Normal"/>
        <w:widowControl/>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一、“让生命教育的旗帜高高飘扬在学校教育的上空。”</w:t>
      </w:r>
    </w:p>
    <w:p>
      <w:pPr>
        <w:pStyle w:val="Normal"/>
        <w:widowControl/>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在我们平时教育教学的过程中应该始终以人为本，时时处处体现对生命的尊重和关爱。想起自己刚刚从事教学工作时，年轻气盛，对于学生的教育缺乏耐心，真是羞愧难当。如果时间倒流，我真想重新教他们一次。在每一位老师的教育生涯中，都会遇到问题学生。当我们遇到问题学生时，我们首先应该自问：我尝试用三种以上的方法教育他了吗？作为教师的我们要想教好书，和学生处理好关系很重要，既要严格要求又要让他们觉得我们是爱他们的。爱中藏严，严中藏爱。没有爱的严，学生不会接受；没有严的爱，学生易放难收。</w:t>
      </w:r>
    </w:p>
    <w:p>
      <w:pPr>
        <w:pStyle w:val="Normal"/>
        <w:widowControl/>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作为教师首先是一个教育者，其次才是一个学科的老师。和学生对着干，不用学都会，但用教育智慧去引导和感化学生是我们终生的必修课。当面对问题学生时，我们需要做的不是一味地埋怨、指责、讽刺、挖苦，让他在全班同学面前抬不起头来，这样我们只会把问题学生推向更深的深渊。这样对学生起到的是相反的教育效果。而我们得到的只能是学生对我们的不满和怒恨。面对问题学生首先要和他们沟通交流，了解学生内心真实的想法，必要时采用书面交流比口头沟通效果更好；其次才是对症下药，选择合适机会、有效的方法教育学生。对于问题学生要坚守一个原则：宁可暂时教育不了，也决不能无意或故意的伤害学生。</w:t>
      </w:r>
    </w:p>
    <w:p>
      <w:pPr>
        <w:pStyle w:val="Normal"/>
        <w:widowControl/>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随着这本书的学习，让我再一次深刻意识到了，教育就如同植物生长、开花、结果一样很自然的事情，都要符合自然规律。我们可以尽可能地按照科学规律精耕细作，但决不能干拔苗助长的事情，任何体罚、挖苦等伤害学生身体和心理的行为都属于拔苗助长的事情。正如肖川书中所写：“对生命的遗忘是教育最大的悲哀，对生命的漠视是教育最大的失职和不幸，生命教育尽管不能解决教育的所有问题，但能大踏步地提升教育的品质。</w:t>
      </w:r>
    </w:p>
    <w:p>
      <w:pPr>
        <w:pStyle w:val="Normal"/>
        <w:widowControl/>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二、“湿柴在烈火中也能燃烧。”</w:t>
      </w:r>
    </w:p>
    <w:p>
      <w:pPr>
        <w:pStyle w:val="Normal"/>
        <w:widowControl/>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书中的这句话形象地说明了集体教育的力量是多么地强大。杨校长也常说：“一个优秀的集体出人才。一个优秀的团队能创造奇迹”是啊！一个优秀的班集体也一定是人才济济的。文化氛围对于一个班级来说是非常重要的，就像一个有强大力量的磁场一样，任何人来到磁场中都会被感动、感染、感化。诚然，班级文化氛围重要的不是形式，而是其精神内涵，最好是精神内涵与外在形式的和谐统一。一个优秀的班级之所以有一种无形的力量促使学生成长，是因为班级中形成了一种良性循环的磁场，形成了一个心理的场域。</w:t>
      </w:r>
    </w:p>
    <w:p>
      <w:pPr>
        <w:pStyle w:val="Normal"/>
        <w:widowControl/>
        <w:jc w:val="left"/>
        <w:rPr>
          <w:rFonts w:ascii="宋体;SimSun" w:hAnsi="宋体;SimSun" w:cs="宋体;SimSun"/>
          <w:color w:val="000000"/>
          <w:kern w:val="2"/>
          <w:sz w:val="28"/>
          <w:szCs w:val="28"/>
        </w:rPr>
      </w:pPr>
      <w:r>
        <w:rPr>
          <w:rFonts w:ascii="宋体;SimSun" w:hAnsi="宋体;SimSun" w:cs="宋体;SimSun"/>
          <w:color w:val="000000"/>
          <w:kern w:val="2"/>
          <w:sz w:val="28"/>
          <w:szCs w:val="28"/>
        </w:rPr>
        <w:t>三、提高专业素养，不断追求诗意生活。　　</w:t>
      </w:r>
    </w:p>
    <w:p>
      <w:pPr>
        <w:pStyle w:val="Normal"/>
        <w:widowControl/>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教师的专业素养是影响教师幸福人生的重要因素。同样的工作思路，如果专业素养很高，就会举重若轻，如果专业素养很差，就会感到非常吃力，别人干的很愉快的事情，自己则感到很吃力。如果你专业素养很高，你就更能够得到领导的信任，同行的尊重，学生的爱戴。正如肖教授说的那样“教师的专业成长与诗意生的营造可以相互促进，形成一个良好循环。一个能够感受到生活幸福的教师也更有可能以更积极和光明的心态，更饱满的热情关注自己的专业成长”。</w:t>
      </w:r>
    </w:p>
    <w:p>
      <w:pPr>
        <w:pStyle w:val="Normal"/>
        <w:widowControl/>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最后用一段歌词来表达我对教师生活的感悟：“因为爱着你的爱，因为梦着你的梦，所以悲伤着你的悲伤，幸福着你的幸福。因为路过你的路，因为苦过你的苦，所有快乐着你的快乐，追逐着你的追逐……”让我们一起牵手，去追寻自己的诗意生活吧！</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3:00Z</dcterms:created>
  <dc:creator>MC SYSTEM</dc:creator>
  <dc:description/>
  <cp:keywords/>
  <dc:language>en-US</dc:language>
  <cp:lastModifiedBy>MC SYSTEM</cp:lastModifiedBy>
  <dcterms:modified xsi:type="dcterms:W3CDTF">2010-11-17T12:38:00Z</dcterms:modified>
  <cp:revision>3</cp:revision>
  <dc:subject/>
  <dc:title/>
</cp:coreProperties>
</file>