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simsun;Times New Roman" w:hAnsi="simsun;Times New Roman" w:cs="宋体;SimSun"/>
          <w:b/>
          <w:b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kern w:val="0"/>
          <w:sz w:val="32"/>
          <w:szCs w:val="32"/>
        </w:rPr>
        <w:t>《青铜葵花》导读设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导读内容：</w:t>
      </w:r>
      <w:r>
        <w:rPr>
          <w:rFonts w:ascii="simsun;Times New Roman" w:hAnsi="simsun;Times New Roman" w:cs="宋体;SimSun"/>
          <w:kern w:val="0"/>
          <w:sz w:val="28"/>
          <w:szCs w:val="28"/>
        </w:rPr>
        <w:t>曹文轩纯美小说系列之《青铜葵花》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导读目标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了解《青铜葵花》作者及小说的主要内容，激发学生阅读的兴趣以及对中国文学的热爱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通过向学生推荐《青铜葵花》潜移默化地进行读书方法的指导，提高学生阅读课外书的兴趣，形成初步的鉴赏能力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作品内容分析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本书是作家曹文轩在</w:t>
      </w:r>
      <w:r>
        <w:rPr>
          <w:rFonts w:cs="宋体;SimSun" w:ascii="simsun;Times New Roman" w:hAnsi="simsun;Times New Roman"/>
          <w:kern w:val="0"/>
          <w:sz w:val="28"/>
          <w:szCs w:val="28"/>
        </w:rPr>
        <w:t>2005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激情奉献、心爱备至的一篇力作。这是一个男孩与女孩的故事。男孩叫青铜，女孩叫葵花。一个特别的机缘，让城市女孩葵花和乡村男孩青铜成了兄妹相称的朋友，他们一起生活，一起长大。</w:t>
      </w:r>
      <w:r>
        <w:rPr>
          <w:rFonts w:cs="宋体;SimSun" w:ascii="simsun;Times New Roman" w:hAnsi="simsun;Times New Roman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kern w:val="0"/>
          <w:sz w:val="28"/>
          <w:szCs w:val="28"/>
        </w:rPr>
        <w:t>岁那年，命运又将女孩葵花召回她的城市。男孩青铜从此常常遥望芦荡的尽头，遥望女孩葵花所在的地方</w:t>
      </w:r>
      <w:r>
        <w:rPr>
          <w:rFonts w:cs="宋体;SimSun" w:ascii="simsun;Times New Roman" w:hAnsi="simsun;Times New Roman"/>
          <w:kern w:val="0"/>
          <w:sz w:val="28"/>
          <w:szCs w:val="28"/>
        </w:rPr>
        <w:t>......</w:t>
      </w:r>
      <w:r>
        <w:rPr>
          <w:rFonts w:ascii="simsun;Times New Roman" w:hAnsi="simsun;Times New Roman" w:cs="宋体;SimSun"/>
          <w:kern w:val="0"/>
          <w:sz w:val="28"/>
          <w:szCs w:val="28"/>
        </w:rPr>
        <w:t>作品人物独特鲜活，叙事简洁流畅，文字纯净唯美，意境高雅清远，情感真挚深沉，字里行间无不充盈着感人肺腑、震撼人心的人间真情，无不闪耀着人道主义的光辉。作品写苦难——大苦难，将苦难写到深刻之处；作品写美——大美，将美写到极致；作品写爱——至爱，将爱写得充满生机与情意。这种对苦难、对真情、对美好人性的细腻描写和咏叹宛如一股温暖清澈的春水，牵引着我们对生命中真善美的永恒追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课前准备：</w:t>
      </w:r>
      <w:r>
        <w:rPr>
          <w:rFonts w:ascii="simsun;Times New Roman" w:hAnsi="simsun;Times New Roman" w:cs="宋体;SimSun"/>
          <w:kern w:val="0"/>
          <w:sz w:val="28"/>
          <w:szCs w:val="28"/>
        </w:rPr>
        <w:t>课件制作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教学流程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一、对话导入、揭示主题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同学们，从小到大，你们肯定看很多书。在那么多书里面，有没有令你特别感动的？（学生交流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最近，有一本书深深感动着我，这节课老师将与你们一起来分享这份感动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这就是老师要与你们分享的那本书。（课件出示《青铜葵花》一书的封面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二、读封面，了解作者和书名等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从一本书的封面上，我们可以得到很多信息。从这本书的封面上你知道了什么？（根据学生交流，随机介绍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了解作者——曹文轩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曹文轩创作了很多书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主要文学作品集有《忧郁的田园》《红葫芦》《蔷薇谷》《追随永恒》《三角地》《甜橙树》等。长篇小说有《山羊不吃天堂草》《草房子》《红瓦》《根鸟》《细米》《青铜葵花》《天瓢》等。主要学术性著作有《中国</w:t>
      </w:r>
      <w:r>
        <w:rPr>
          <w:rFonts w:cs="宋体;SimSun" w:ascii="simsun;Times New Roman" w:hAnsi="simsun;Times New Roman"/>
          <w:kern w:val="0"/>
          <w:sz w:val="28"/>
          <w:szCs w:val="28"/>
        </w:rPr>
        <w:t>80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代文学现象研究》《第二世界——对文学艺术的哲学解释》《</w:t>
      </w:r>
      <w:r>
        <w:rPr>
          <w:rFonts w:cs="宋体;SimSun" w:ascii="simsun;Times New Roman" w:hAnsi="simsun;Times New Roman"/>
          <w:kern w:val="0"/>
          <w:sz w:val="28"/>
          <w:szCs w:val="28"/>
        </w:rPr>
        <w:t>20</w:t>
      </w:r>
      <w:r>
        <w:rPr>
          <w:rFonts w:ascii="simsun;Times New Roman" w:hAnsi="simsun;Times New Roman" w:cs="宋体;SimSun"/>
          <w:kern w:val="0"/>
          <w:sz w:val="28"/>
          <w:szCs w:val="28"/>
        </w:rPr>
        <w:t>世纪末中国文学现象研究》《小说门》等。</w:t>
      </w:r>
      <w:r>
        <w:rPr>
          <w:rFonts w:cs="宋体;SimSun" w:ascii="simsun;Times New Roman" w:hAnsi="simsun;Times New Roman"/>
          <w:kern w:val="0"/>
          <w:sz w:val="28"/>
          <w:szCs w:val="28"/>
        </w:rPr>
        <w:t>2003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作家出版社出版《曹文轩文集》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卷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曹文轩有很多书被翻译成多种文字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《红瓦》《草房子》《根鸟》《细米》《天瓢》《青铜葵花》以及一些短篇小说分别翻译为英、法、日、韩等文字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曹文轩获得过很多奖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获省部级学术奖、文学奖</w:t>
      </w:r>
      <w:r>
        <w:rPr>
          <w:rFonts w:cs="宋体;SimSun" w:ascii="simsun;Times New Roman" w:hAnsi="simsun;Times New Roman"/>
          <w:kern w:val="0"/>
          <w:sz w:val="28"/>
          <w:szCs w:val="28"/>
        </w:rPr>
        <w:t>40</w:t>
      </w:r>
      <w:r>
        <w:rPr>
          <w:rFonts w:ascii="simsun;Times New Roman" w:hAnsi="simsun;Times New Roman" w:cs="宋体;SimSun"/>
          <w:kern w:val="0"/>
          <w:sz w:val="28"/>
          <w:szCs w:val="28"/>
        </w:rPr>
        <w:t>余种。其中有国际安徒生提名奖、中国安徒生奖、国家图书奖、中国图书奖、宋庆龄文学奖金奖、中国作协儿童文学奖、冰心文学大奖、金鸡奖最佳编剧奖、中国电影华表奖、德黑兰国际电影节“金蝴蝶”奖、北京市文学艺术奖等奖项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.</w:t>
      </w:r>
      <w:r>
        <w:rPr>
          <w:rFonts w:ascii="simsun;Times New Roman" w:hAnsi="simsun;Times New Roman" w:cs="宋体;SimSun"/>
          <w:kern w:val="0"/>
          <w:sz w:val="28"/>
          <w:szCs w:val="28"/>
        </w:rPr>
        <w:t>了解本书曾获得的奖项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《中国时报》</w:t>
      </w:r>
      <w:r>
        <w:rPr>
          <w:rFonts w:cs="宋体;SimSun" w:ascii="simsun;Times New Roman" w:hAnsi="simsun;Times New Roman"/>
          <w:kern w:val="0"/>
          <w:sz w:val="28"/>
          <w:szCs w:val="28"/>
        </w:rPr>
        <w:t>2005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十大好书奖；台湾“好书大家读”年度长篇小说类创作最佳奖；江苏精品图书奖；第十届全国精神文明建设“五个一工程”奖；首届中国出版社政府奖；中国作家协会第七届优秀儿童文学奖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初步感知主人公——青铜、葵花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封面的图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请仔细看封面上的画，从这个画面你推测到什么？（故事发生的背景，就是这样一个水乡，这样一个农村，有关于这样一个女孩，女孩的名字叫葵花。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封面的一段话：“在水帘下往大草垛跑动的分明就是葵花，青铜无声无息地躺在地上。不知过了多久，他醒来了，他张开嘴巴，用尽平生力气，大喊一声：葵——花！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照此推理，青铜应该是——故事的男主角。读读这段话，说说你最直接的感受，从这段话里你了解到什么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再读书名，你知道了什么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(3)</w:t>
      </w:r>
      <w:r>
        <w:rPr>
          <w:rFonts w:ascii="simsun;Times New Roman" w:hAnsi="simsun;Times New Roman" w:cs="宋体;SimSun"/>
          <w:kern w:val="0"/>
          <w:sz w:val="28"/>
          <w:szCs w:val="28"/>
        </w:rPr>
        <w:t>这两个名字分别带给你怎样的感觉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：冷峻、坚毅、刚强……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葵花：温暖、灿烂、幸福……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简单介绍曹文轩纯美小说系列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三、走近青铜葵花，初会人生苦难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正如你们所说的，青铜坚强执着、葵花善良纯真，然而他们又都是不幸的。让我们随着柔柔的音乐，一起走近他们……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走近青铜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kern w:val="0"/>
          <w:sz w:val="28"/>
          <w:szCs w:val="28"/>
        </w:rPr>
        <w:t>故事发生在大麦地，青铜一家就生活在大麦地村，那里有一条宽宽的河，有成片成片的芦苇荡。在青铜五岁那年的一个深秋的夜晚，芦苇荡一片火海，大火过后，大麦地成了一片凄惨的黑色。青铜虽然在家人的呵护下逃离了火海，然而人们惊奇地发现，原本说话流利的青铜一夜之间竟成了一个听得见别人说话，却再也说不出话来的哑巴……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同学们，对于青铜来说，这意味着什么？（学生交流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kern w:val="0"/>
          <w:sz w:val="28"/>
          <w:szCs w:val="28"/>
        </w:rPr>
        <w:t>小结：是啊，苦难降临在青铜身上，从此，他失去了语言，失去了朋友，失去了快乐……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走近葵花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与青铜一样，葵花也是一个可怜的孩子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kern w:val="0"/>
          <w:sz w:val="28"/>
          <w:szCs w:val="28"/>
        </w:rPr>
        <w:t>葵花三岁那年，妈妈离开了人世，她只能和爸爸相依为命。葵花的爸爸是一名雕塑家。他最喜欢灿烂的葵花。那年葵花随爸爸来到了大麦地的干校里。爸爸常常背着画夹、划着小船去成片的葵花田边画画。有一回，他为了往河里捞起那一张张画，落水淹死了。葵花失去了唯一的依靠——爸爸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听到这儿，同学们，你又有什么感受？（学生交流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小结：不一样的境遇，却印射着一个同样沉重的词语——痛苦。对于这两个年幼的孩子来说，这样的痛苦是何等的沉重啊！也正是这两个可怜的孩子，为我们演绎了一个又一个感人肺腑的故事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四、走进故事，感受苦难与至爱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看目录，猜想故事内容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从目录里，我们往往能推测出故事的一些内容，选择一个你喜欢的，猜测一下故事内容。（学生交流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青铜葵花初遇缘于“小木船”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音乐声中课件出示他们初遇片段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不远处的草滩上，有个男孩在放牛。牛在吃草，男孩在割草。他已经注意到从水上漂来的小船，不再割草，抓着镰刀，站在草丛里，静静地眺望着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葵花也已经看到了牛与男孩。虽然她还不能看清那个男孩的面孔，但她心里无理由地涌起一股亲切，并在心中升起希望。她站了起来，无声地望着他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河上的风，掀动着男孩一头蓬乱的黑发。他的一双聪慧的眼睛，在不时耷拉下来的黑发里，乌亮地闪烁着。当小船越来越近时，他的心也一点一点地紧张起来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那头长有一对长长犄角的牛，停止了吃草，与它的主人一起，望着小船与女孩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男孩第一眼看到小船时，就已经知道发生了什么。随着小船的离近，他从地上捡起牛绳，牵着牛，慢慢地往水边走着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葵花不再哭泣，泪痕已经被风吹干，她觉得脸紧绷绷的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男孩抓住牛脊背上的长毛，突然跳起，一下子就骑到了牛背上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他俯视着大河、小船与女孩，而女孩只能仰视着他。那时，蓝色的天空衬托着他，一团团的白云，在他的背后涌动着。她看不清他的眼睛，却觉得那双眼睛特别的亮，像夜晚天空的星星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葵花从心里认定，这个男孩一定会救助她。她既没有向他呼救，也没有向他做出任何求救的动作，而只是站在船上，用让人怜爱的目光，很专注地看着他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是啊，葵花与青铜初见就相信青铜会救他，青铜也真的就救了葵花，多么淳朴善良的两个孩子啊。你猜想一下，之后他们俩成为朋友了吗？成为朋友后，他们在一起会做些什么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可是，开心的日子没有过太久，不幸降临到葵花的身上，她的爸爸乘小船渡河的时候不慎翻船淹死了，葵花成了孤儿。葵花该怎么办啊？她还只是个七岁的孩子啊！你们替葵花想想该怎么办？（学生交流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走进“老槐树”下的故事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最终干校的叔叔阿姨决定让大麦地的人家收养葵花。葵花被收养了吗？被谁家收养了呢？让我们一起走向村前的那棵老槐树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出示青铜家收养葵花片段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就是这时，青铜一家人到了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村长问：“你们怎么又来了</w:t>
      </w:r>
      <w:r>
        <w:rPr>
          <w:rFonts w:cs="宋体;SimSun" w:ascii="simsun;Times New Roman" w:hAnsi="simsun;Times New Roman"/>
          <w:kern w:val="0"/>
          <w:sz w:val="28"/>
          <w:szCs w:val="28"/>
        </w:rPr>
        <w:t>?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的爸爸问：“这孩子，已有人领了吗</w:t>
      </w:r>
      <w:r>
        <w:rPr>
          <w:rFonts w:cs="宋体;SimSun" w:ascii="simsun;Times New Roman" w:hAnsi="simsun;Times New Roman"/>
          <w:kern w:val="0"/>
          <w:sz w:val="28"/>
          <w:szCs w:val="28"/>
        </w:rPr>
        <w:t>?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坐在葵花身边的阿姨与村长都说道：“还没有最后定下来呢。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的爸爸吁了一口气，说：“这就好。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蹲在地上的嘎鱼的爸爸全听到了，但却无动于衷。他不可能想到青铜家要领养葵花：他们家拿什么养活这闺女</w:t>
      </w:r>
      <w:r>
        <w:rPr>
          <w:rFonts w:cs="宋体;SimSun" w:ascii="simsun;Times New Roman" w:hAnsi="simsun;Times New Roman"/>
          <w:kern w:val="0"/>
          <w:sz w:val="28"/>
          <w:szCs w:val="28"/>
        </w:rPr>
        <w:t>?</w:t>
      </w:r>
      <w:r>
        <w:rPr>
          <w:rFonts w:ascii="simsun;Times New Roman" w:hAnsi="simsun;Times New Roman" w:cs="宋体;SimSun"/>
          <w:kern w:val="0"/>
          <w:sz w:val="28"/>
          <w:szCs w:val="28"/>
        </w:rPr>
        <w:t>大麦地村，谁也没有这个力量与他争。他看也不看青铜一家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嘎鱼瞟了一眼青铜，觉得事情有点儿不妙，就用脚尖踢了踢爸爸的屁股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嘎鱼的妈妈感到了一种危机，冲着嘎鱼的爸爸说：“你快点儿说个准话啊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的爸爸毫不含糊地说道：“这闺女，我们家要了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嘎鱼的爸爸抬头看了一眼青铜的爸爸：“你们家要了</w:t>
      </w:r>
      <w:r>
        <w:rPr>
          <w:rFonts w:cs="宋体;SimSun" w:ascii="simsun;Times New Roman" w:hAnsi="simsun;Times New Roman"/>
          <w:kern w:val="0"/>
          <w:sz w:val="28"/>
          <w:szCs w:val="28"/>
        </w:rPr>
        <w:t>?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“</w:t>
      </w:r>
      <w:r>
        <w:rPr>
          <w:rFonts w:ascii="simsun;Times New Roman" w:hAnsi="simsun;Times New Roman" w:cs="宋体;SimSun"/>
          <w:kern w:val="0"/>
          <w:sz w:val="28"/>
          <w:szCs w:val="28"/>
        </w:rPr>
        <w:t>我们家要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  <w:r>
        <w:rPr>
          <w:rFonts w:ascii="simsun;Times New Roman" w:hAnsi="simsun;Times New Roman" w:cs="宋体;SimSun"/>
          <w:kern w:val="0"/>
          <w:sz w:val="28"/>
          <w:szCs w:val="28"/>
        </w:rPr>
        <w:t>青铜的爸爸说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“</w:t>
      </w:r>
      <w:r>
        <w:rPr>
          <w:rFonts w:ascii="simsun;Times New Roman" w:hAnsi="simsun;Times New Roman" w:cs="宋体;SimSun"/>
          <w:kern w:val="0"/>
          <w:sz w:val="28"/>
          <w:szCs w:val="28"/>
        </w:rPr>
        <w:t>我们家要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  <w:r>
        <w:rPr>
          <w:rFonts w:ascii="simsun;Times New Roman" w:hAnsi="simsun;Times New Roman" w:cs="宋体;SimSun"/>
          <w:kern w:val="0"/>
          <w:sz w:val="28"/>
          <w:szCs w:val="28"/>
        </w:rPr>
        <w:t>青铜的妈妈说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的奶奶用拐杖捅了捅地：“我们家要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牛冲着天空，令人荡气回肠地吼叫一声，震下了许多落叶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嘎鱼的爸爸站了起来：“你们家要</w:t>
      </w:r>
      <w:r>
        <w:rPr>
          <w:rFonts w:cs="宋体;SimSun" w:ascii="simsun;Times New Roman" w:hAnsi="simsun;Times New Roman"/>
          <w:kern w:val="0"/>
          <w:sz w:val="28"/>
          <w:szCs w:val="28"/>
        </w:rPr>
        <w:t>?”</w:t>
      </w:r>
      <w:r>
        <w:rPr>
          <w:rFonts w:ascii="simsun;Times New Roman" w:hAnsi="simsun;Times New Roman" w:cs="宋体;SimSun"/>
          <w:kern w:val="0"/>
          <w:sz w:val="28"/>
          <w:szCs w:val="28"/>
        </w:rPr>
        <w:t>他在鼻子里轻蔑地哼了一声，“对不起，你们来迟了，我们家已要了。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“</w:t>
      </w:r>
      <w:r>
        <w:rPr>
          <w:rFonts w:ascii="simsun;Times New Roman" w:hAnsi="simsun;Times New Roman" w:cs="宋体;SimSun"/>
          <w:kern w:val="0"/>
          <w:sz w:val="28"/>
          <w:szCs w:val="28"/>
        </w:rPr>
        <w:t>村长刚才说了，还没有定下来呢。我们家不迟。我们家是在你头里说要领这闺女的。”青铜的爸爸说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嘎鱼的爸爸说：“谁也不能把这闺女领走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  <w:r>
        <w:rPr>
          <w:rFonts w:ascii="simsun;Times New Roman" w:hAnsi="simsun;Times New Roman" w:cs="宋体;SimSun"/>
          <w:kern w:val="0"/>
          <w:sz w:val="28"/>
          <w:szCs w:val="28"/>
        </w:rPr>
        <w:t>又说了一句，“你们家要</w:t>
      </w:r>
      <w:r>
        <w:rPr>
          <w:rFonts w:cs="宋体;SimSun" w:ascii="simsun;Times New Roman" w:hAnsi="simsun;Times New Roman"/>
          <w:kern w:val="0"/>
          <w:sz w:val="28"/>
          <w:szCs w:val="28"/>
        </w:rPr>
        <w:t>?</w:t>
      </w:r>
      <w:r>
        <w:rPr>
          <w:rFonts w:ascii="simsun;Times New Roman" w:hAnsi="simsun;Times New Roman" w:cs="宋体;SimSun"/>
          <w:kern w:val="0"/>
          <w:sz w:val="28"/>
          <w:szCs w:val="28"/>
        </w:rPr>
        <w:t>你们家养得起吗</w:t>
      </w:r>
      <w:r>
        <w:rPr>
          <w:rFonts w:cs="宋体;SimSun" w:ascii="simsun;Times New Roman" w:hAnsi="simsun;Times New Roman"/>
          <w:kern w:val="0"/>
          <w:sz w:val="28"/>
          <w:szCs w:val="28"/>
        </w:rPr>
        <w:t>?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的奶奶听见了，走上前来，说道：“没错，我们家穷。我们家拆房子卖，也要养活这闺女</w:t>
      </w:r>
      <w:r>
        <w:rPr>
          <w:rFonts w:cs="宋体;SimSun" w:ascii="simsun;Times New Roman" w:hAnsi="simsun;Times New Roman"/>
          <w:kern w:val="0"/>
          <w:sz w:val="28"/>
          <w:szCs w:val="28"/>
        </w:rPr>
        <w:t>!</w:t>
      </w:r>
      <w:r>
        <w:rPr>
          <w:rFonts w:ascii="simsun;Times New Roman" w:hAnsi="simsun;Times New Roman" w:cs="宋体;SimSun"/>
          <w:kern w:val="0"/>
          <w:sz w:val="28"/>
          <w:szCs w:val="28"/>
        </w:rPr>
        <w:t>反正，这闺女我们家要定了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青铜的奶奶，是全大麦村人尊敬的老人。村长一见老人家生气，赶忙上前扶着她：“您老别上火，好商量。”然后用手指着嘎鱼爸爸的鼻子，“还算吗</w:t>
      </w:r>
      <w:r>
        <w:rPr>
          <w:rFonts w:cs="宋体;SimSun" w:ascii="simsun;Times New Roman" w:hAnsi="simsun;Times New Roman"/>
          <w:kern w:val="0"/>
          <w:sz w:val="28"/>
          <w:szCs w:val="28"/>
        </w:rPr>
        <w:t>?</w:t>
      </w:r>
      <w:r>
        <w:rPr>
          <w:rFonts w:ascii="simsun;Times New Roman" w:hAnsi="simsun;Times New Roman" w:cs="宋体;SimSun"/>
          <w:kern w:val="0"/>
          <w:sz w:val="28"/>
          <w:szCs w:val="28"/>
        </w:rPr>
        <w:t>算呀</w:t>
      </w:r>
      <w:r>
        <w:rPr>
          <w:rFonts w:cs="宋体;SimSun" w:ascii="simsun;Times New Roman" w:hAnsi="simsun;Times New Roman"/>
          <w:kern w:val="0"/>
          <w:sz w:val="28"/>
          <w:szCs w:val="28"/>
        </w:rPr>
        <w:t>!</w:t>
      </w:r>
      <w:r>
        <w:rPr>
          <w:rFonts w:ascii="simsun;Times New Roman" w:hAnsi="simsun;Times New Roman" w:cs="宋体;SimSun"/>
          <w:kern w:val="0"/>
          <w:sz w:val="28"/>
          <w:szCs w:val="28"/>
        </w:rPr>
        <w:t>看看一年下来，到底要让鸭子生多少只蛋</w:t>
      </w:r>
      <w:r>
        <w:rPr>
          <w:rFonts w:cs="宋体;SimSun" w:ascii="simsun;Times New Roman" w:hAnsi="simsun;Times New Roman"/>
          <w:kern w:val="0"/>
          <w:sz w:val="28"/>
          <w:szCs w:val="28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两家人争执不下。嘎鱼的爸爸本是犹豫不决的，现在却一副势在必得的样子。后来，两家人就大声争吵起来，许多人闻声，便匆匆赶过来围观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村长也不知如何是好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这时，有人就出主意：“既然是这样，就让孩子自己选择吧。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众人都觉得这是好主意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学生自读本片段，说说此时发生了什么情况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嘎鱼家是村里最富的人家，青铜家却非常贫穷，他们两家都要收养葵花。如果你就是大麦地的一个村民，你会劝说葵花被哪家收养？为什么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大家说的都有道理。最后让葵花自己选择去哪家，你觉得从葵花的角度出发，她会选择去哪家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葵花和你们想的一样，她最终选择了去青铜家，去了那个一贫如洗却万分疼爱她的家庭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聚焦“纸灯笼”，感受至爱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就这样，两个历经磨难的孩子走到了一起，成为了兄妹，一起分享爸爸妈妈、奶奶，甚至是老牛带来的关爱与幸福。他们朝夕相处，留下了大大小小、深深浅浅的快乐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可生活并未像我们所希望的那样，苦难一个个地向他们袭来。突如其来的大水，让他们失去了房子；势不可挡的蝗灾，让他们失去了粮食。在苦难面前，青铜一家没有失去对生活的信心，互相支撑着一路前行。让我们一起聚焦“纸灯笼”，去感受青铜一家浓浓的亲情，深深地爱……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可是，年迈的奶奶却为了青铜葵花能在冬天穿上棉衣棉裤累得病倒了……葵花为了给奶奶治病，一个人去江南捡银杏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出示“纸灯笼”中的片段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从那天开始，油麻地有人夜里起来上厕所，看到了桥上的纸灯笼。几回都看到了，就觉得很奇怪，先是远远地看着，后来就走到桥上见是一个男孩提着灯笼站在那里，便问：“你站在这儿等谁呀？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桥上的那个男孩是谁？他在等谁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传来传去的，油麻地镇上的人，差不多都知道了一个故事：哑巴青铜有个妹妹，叫葵花，说要挣钱给奶奶治病，从油麻地这里出发，不知去了何处；哑巴青铜就天天夜里提着个灯笼在桥上等她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葵花为什么要出走呢？（学生交流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）奶奶又是怎么病倒的呢？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夜晚那河边的纸灯笼照亮了地，照亮了水，照亮了葵花回家的路，也照亮了每个人的心。那盏纸灯笼折射出了青铜一家至亲至爱的情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kern w:val="0"/>
          <w:sz w:val="28"/>
          <w:szCs w:val="28"/>
        </w:rPr>
        <w:t>．“大草垛”边体会真情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在葵花十二岁那年，命运将她又召回来属于她的城市，青铜没有哭、也没有闹，他只是整天的发呆，喜欢坐在河边的一个大草垛的顶上，遥望葵花所在的方向……有一天。竟然看见葵花回来了，他忘记了自己是在高高的草垛上，迈开双脚向葵花走去——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再次出示封面那段话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现在读完这段话你有什么想说的吗？（学生交流）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五、情感升华，真心推荐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虽然青铜和葵花一家是不幸的，但是他们在互相关爱中感受着幸福，他们用至爱支撑起了战胜苦难的力量，开出了幸福的花。这种浸透了苦难的幸福，作者称它作“美丽的痛苦。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1.</w:t>
      </w:r>
      <w:r>
        <w:rPr>
          <w:rFonts w:ascii="simsun;Times New Roman" w:hAnsi="simsun;Times New Roman" w:cs="宋体;SimSun"/>
          <w:kern w:val="0"/>
          <w:sz w:val="28"/>
          <w:szCs w:val="28"/>
        </w:rPr>
        <w:t>《青铜葵花》动人的情景，深刻的内涵，带给我们的不仅仅是深深的感动，更有生活的启迪。在本书的封底，曹文轩写下了自己的心声。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出示封底的作者曹文轩的题词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“</w:t>
      </w:r>
      <w:r>
        <w:rPr>
          <w:rFonts w:ascii="simsun;Times New Roman" w:hAnsi="simsun;Times New Roman" w:cs="宋体;SimSun"/>
          <w:kern w:val="0"/>
          <w:sz w:val="28"/>
          <w:szCs w:val="28"/>
        </w:rPr>
        <w:t>每个时代的人，都有每个时代的人的痛苦，痛苦决不是今天的少年才有的，少年时就有一种对痛苦的风度，长大时才可能是一个强者。”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对于痛苦罗曼罗兰有这样一句话：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“</w:t>
      </w:r>
      <w:r>
        <w:rPr>
          <w:rFonts w:ascii="simsun;Times New Roman" w:hAnsi="simsun;Times New Roman" w:cs="宋体;SimSun"/>
          <w:kern w:val="0"/>
          <w:sz w:val="28"/>
          <w:szCs w:val="28"/>
        </w:rPr>
        <w:t>我们应当敢于正视痛苦，尊敬痛苦！欢乐固然值得赞颂，痛苦又何尝不值得赞颂！这两位姊妹，而且是圣者。她们锻炼人类开展伟大的心魂。她们是力，是生，是神。凡是不能兼爱欢乐与痛苦的人，便是既不爱欢乐，亦不爱痛苦。凡能体会她们的，方懂得家价值和离开人生时的甜蜜。” 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——罗曼罗兰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同学们，《青铜葵花》是一本把苦难，美丽与爱写到极致的书，一本让人含泪微笑的书。希望大家课后用心去读一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3:00Z</dcterms:created>
  <dc:creator>MC SYSTEM</dc:creator>
  <dc:description/>
  <cp:keywords/>
  <dc:language>en-US</dc:language>
  <cp:lastModifiedBy>MC SYSTEM</cp:lastModifiedBy>
  <dcterms:modified xsi:type="dcterms:W3CDTF">2010-11-18T11:24:00Z</dcterms:modified>
  <cp:revision>3</cp:revision>
  <dc:subject/>
  <dc:title/>
</cp:coreProperties>
</file>