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Style w:val="StrongEmphasis"/>
          <w:sz w:val="32"/>
          <w:szCs w:val="32"/>
        </w:rPr>
        <w:t>《青铜葵花》导读设计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导读设想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引导学生读小说，能了解小说中描述的那一代人的苦难，体会小说中人物对苦难的态度，感悟小说的人物形象，体会作品中青铜葵花的意象，理解小说的主题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导读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引导学生认识小说中所描写的苦难。不仅是物质的饥饿、贫穷，还有精神上的孤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引导学生感悟小说的主题：面对苦难的风度——坚强、乐观、不断战胜困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引导学生感悟小说的人物形象，体会人物心理品质——坚强、乐观，互相爱护、互相关心、甘愿奉献、勇于自我牺牲等等精神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导读过程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导读封面，学习封面解读可分几个部分：一是画面，二是题目，三是封面上的一些题字。学习用封面促进自己对小说的感悟与思考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导读第一、二、三章，体会小说中两个小主人公内心的孤寂与相互依赖。学习体会小说中景物——葵花描写的意蕴，雕塑青铜葵花的意象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导读小说中典型故事《芦花鞋》《冰项链》《三月蝗虫》《纸灯笼》等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深刻体悟小说主题与作品青铜葵花意象描写的作用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导读片段（一）</w:t>
      </w:r>
    </w:p>
    <w:p>
      <w:pPr>
        <w:pStyle w:val="Normal"/>
        <w:widowControl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四章《芦花鞋》</w:t>
      </w:r>
    </w:p>
    <w:p>
      <w:pPr>
        <w:pStyle w:val="Normal"/>
        <w:widowControl/>
        <w:ind w:left="45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b/>
          <w:kern w:val="0"/>
          <w:sz w:val="14"/>
          <w:szCs w:val="14"/>
        </w:rPr>
        <w:t>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整体感知。</w:t>
      </w:r>
    </w:p>
    <w:p>
      <w:pPr>
        <w:pStyle w:val="Normal"/>
        <w:widowControl/>
        <w:ind w:left="47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芦花鞋》主要讲了一件什么事？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校有人来拍照，葵花很想拍，但她知道家里没有钱，就没有拍；葵花一家知道后，就全家一起做、卖芦花鞋，攒钱拍照。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研读小说，联系生活体验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关于拍照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葵花没有拍照是因为不喜欢拍照吗？从哪儿看出来？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现在的你拍了多少照了？怎么拍的？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让结合学生生活实际体会，学生说：“我拍的照片说不清了。家里有照相机，随时都可以拍。”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关于做芦花鞋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做芦花鞋很容易吗？找出有关语段说一说。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抓住两点体会，一是做工之精细繁杂，二是时间之长，要用一冬的时间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着力体会青铜在为了能拍照在做芦花鞋中的付出与奉献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青铜在做芦花鞋的过程中他做了什么？找出有关语段，读一读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交流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捶打稻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出示句子：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青铜一手挥着榔头，一手翻动着稻草，榔头落地，发出嗵嗵声，犹如鼓声，使地面有点儿颤动。”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让学生上台来用动作演示青铜的工作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文字评：不熟练就要浪费时间；不用力就打不熟稻草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青铜”做这样的动作是一个小时吗？是一天吗？如果是你，你会感觉怎么样？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卖芦花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雪天卖鞋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说中的青铜为了多挣一双芦花鞋，把自己脚上的一双芦花鞋卖掉，赤脚从雪地里走回家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那是一个怎样的雪天？青铜不去卖芦花鞋行吗？找出有关语段读一读后回答。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那天的雪太大太大了。他可以不去卖芦花鞋，家里人都说了，街上的许多人都劝他不要卖了。可他执意要去，并且非要卖完才肯回家。体会青铜的执着。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这样的雪天，你会在干什么？”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生纷纷回答。有的说：“在外面堆雪人，打雪仗。”有的说：“在公园里拍照。”还有的说：“在家里睡懒觉。”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</w:rPr>
        <w:t>青铜为什么要在这样冷的这样大的雪天卖掉他脚上唯一的芦花鞋？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述：是啊，拍照是他们的一个梦想，也是葵花的一个梦想。为了实现一个梦想，他甘愿在这样寒冷的雪天去卖芦花鞋，甘愿献出自己唯一的脚上穿着的芦花鞋，赤脚走在冰冷的雪地里。他献出的仅仅是一双芦花鞋吗？他献出的是自己所有的爱！</w:t>
      </w:r>
    </w:p>
    <w:p>
      <w:pPr>
        <w:pStyle w:val="Normal"/>
        <w:widowControl/>
        <w:ind w:left="-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/>
          <w:kern w:val="0"/>
          <w:sz w:val="24"/>
        </w:rPr>
        <w:t>青铜在卖芦花鞋的过程中，还有哪些情节让我们感动？</w:t>
      </w:r>
    </w:p>
    <w:p>
      <w:pPr>
        <w:pStyle w:val="Normal"/>
        <w:widowControl/>
        <w:ind w:firstLine="7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4"/>
        </w:rPr>
        <w:t>只吃干粮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出示：</w:t>
      </w:r>
    </w:p>
    <w:p>
      <w:pPr>
        <w:pStyle w:val="Normal"/>
        <w:widowControl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午，他从怀里掏出又冷又硬的面饼，一口一口地咬嚼着。本来，家里人让他中午时在镇上买几只热菜面包吃，但他将买包子的钱省下了，却空着肚子站了一。家里人之后为他准备了干粮。——第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追问：“他为什么不买个热菜包子吃？有个词语叫又冷又饿，饿了更容易冷，吃冷的东西也更容易冷。青铜他不冷吗？联系前文体会一下。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尤其在这桥头，北风从河面上吹上岸，刮在人的肌肤上，就像锋利的刀片一样。站不一会儿，脚就会被冻麻。那时，青铜就会在那里不听的蹦跳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让学生体会到青铜的坚强。虽然很苦，但他有梦想。梦想让他变得坚强。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继续追问：“青铜可以买一个菜包子吃吗？这卖芦花鞋的钱里有他的一份功劳啊！”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生通过联系前文体会，感到青铜可以买，却不买；可以花钱，却舍不得花钱，他要把钱省下来，为葵花拍照。这是一种多么崇高的自我牺牲精神啊！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述：“所以，面对苦难，不仅仅是坚强的态度，青铜的身上还体现着一种什么风度？”（一种自我牺牲的风度。——为了家人，为了梦想，他还有一种自我牺牲精神。）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、一直卖到过年前几天。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青铜卖芦花鞋为了坚持卖完芦花鞋，他一直卖到什么时候？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个时候你通常在干什么？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生有的说：“我在放鞭炮。”“有的说：“我在看电视。”还有的说：“我一边开着暖气，一边看电视，一边吃东西。”）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读到这里，你想对青铜说什么？（坚强、执着、敬佩、自叹不如、羞愧）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小结升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出示封面后的作者曹文轩的题词：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每个时代的人，都有每个时代的人的痛苦，痛苦决不是今天的少年才有的，少年时就有一种对痛苦的风度，长大时才可能是一个强者。”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学们在这一章中看到了当时人们的生活之苦。你对青铜对待这种苦的风度有什么感受呢？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朗读名言：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坚强的意志，产生于最坚强的信念和对新的向往。——柯蓝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卓越的人一大优点是：在不利于和艰难的遭遇里百折不挠。——贝多芬</w:t>
      </w:r>
    </w:p>
    <w:p>
      <w:pPr>
        <w:pStyle w:val="Normal"/>
        <w:widowControl/>
        <w:ind w:left="4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苦和甜来自外界，坚强则来自内心，来自一个人的自我努力。——爱因斯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应当敢于正视痛苦，尊敬痛苦！欢乐固然值得赞颂，痛苦又何尝不值得赞颂！这两位姊妹，而且是圣者。她们锻炼人类开展伟大的心魂。她们是力，是生，是神。凡是不能兼爱欢乐与痛苦的人，便是既不爱欢乐，亦不爱痛苦。凡能体会她们的，方懂得家价值和离开人生时的甜蜜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——罗曼罗兰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1:00Z</dcterms:created>
  <dc:creator>MC SYSTEM</dc:creator>
  <dc:description/>
  <cp:keywords/>
  <dc:language>en-US</dc:language>
  <cp:lastModifiedBy>MC SYSTEM</cp:lastModifiedBy>
  <dcterms:modified xsi:type="dcterms:W3CDTF">2010-11-18T11:22:00Z</dcterms:modified>
  <cp:revision>3</cp:revision>
  <dc:subject/>
  <dc:title/>
</cp:coreProperties>
</file>