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书声朗朗，书香满校园</w:t>
      </w:r>
    </w:p>
    <w:p>
      <w:pPr>
        <w:pStyle w:val="Normal"/>
        <w:ind w:firstLine="643"/>
        <w:jc w:val="center"/>
        <w:rPr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——</w:t>
      </w:r>
      <w:r>
        <w:rPr>
          <w:rFonts w:ascii="宋体;SimSun" w:hAnsi="宋体;SimSun" w:cs="宋体;SimSun"/>
          <w:b/>
          <w:bCs/>
          <w:kern w:val="0"/>
          <w:sz w:val="24"/>
        </w:rPr>
        <w:t>武进区三河口小学读书活动简讯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有一种期待在我们三河口小学绽放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有一个主题在我们三河口小学飞扬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有一份快乐在我们三河口小学弥漫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有一股力量在我们三河口小学积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最是书香能醉人，读书给我们带来了无限的快乐。爱读书，读好书，好读书已成为我们三河口小学师生的读书习惯。看，早读课上，同学们在老师和班干部的带领下，认真进行“学科朝阳读”，朗朗的读书声回荡在校园内；周一的中午，“报刊午间读”的时间到了，同学们纷纷从书包里取出自己订阅的报刊杂志，津津有味地阅读，并与小伙伴交流阅读的感受；放学后，同学们用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钟进行课外阅读，这已经成为同学们最喜爱做的一项作业，每天记录好阅读的内容与时间，并将自己阅读的点滴感悟写在自己的“阅读备忘录”中，这就是“夕阳自主读”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读一本好书就是和高尚的心灵对话，读书能跨越时空让古今中外名人的思想诉之于脑海。“我最喜欢的一本书”班级读书交流活动定期开展，由班主任组织学生进行读书交流活动，由学生上台交流自己的读书情况，介绍自己最喜欢的读书内容。而每学期进行的“读书征文”评比活动是全校师生关注的热点。评比结果公示后，同学们争相欣赏，将活动推想高潮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读书而存益，多读而博知。教师也积极加入了读书的行列中，读书乐，读书美，读书情深深地感染着每一位爱读书的老师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鸟因为羽翼，生命才五彩斑斓；人因为书籍，生活才与众不同。而今，“阅读”已成为河小一道美丽的风景；“阅读”已溢满我们和谐的校园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1T04:23:00Z</dcterms:created>
  <dc:creator>MC SYSTEM</dc:creator>
  <dc:description/>
  <cp:keywords/>
  <dc:language>en-US</dc:language>
  <cp:lastModifiedBy>MC SYSTEM</cp:lastModifiedBy>
  <dcterms:modified xsi:type="dcterms:W3CDTF">2010-08-30T09:25:00Z</dcterms:modified>
  <cp:revision>8</cp:revision>
  <dc:subject/>
  <dc:title>有一种期待在我们三河口小学绽放</dc:title>
</cp:coreProperties>
</file>