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64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MS Gothic;ＭＳ ゴシック"/>
          <w:b/>
          <w:kern w:val="0"/>
          <w:sz w:val="32"/>
          <w:szCs w:val="32"/>
          <w:lang w:val="ru-RU"/>
        </w:rPr>
        <w:t>三河口小学</w:t>
      </w:r>
      <w:r>
        <w:rPr>
          <w:rFonts w:cs="MS Gothic;ＭＳ ゴシック" w:ascii="宋体;SimSun" w:hAnsi="宋体;SimSun"/>
          <w:b/>
          <w:kern w:val="0"/>
          <w:sz w:val="32"/>
          <w:szCs w:val="32"/>
          <w:lang w:val="ru-RU"/>
        </w:rPr>
        <w:t>2010—2011</w:t>
      </w:r>
      <w:r>
        <w:rPr>
          <w:rFonts w:ascii="宋体;SimSun" w:hAnsi="宋体;SimSun" w:cs="MS Gothic;ＭＳ ゴシック"/>
          <w:b/>
          <w:kern w:val="0"/>
          <w:sz w:val="32"/>
          <w:szCs w:val="32"/>
          <w:lang w:val="ru-RU"/>
        </w:rPr>
        <w:t>学年第一学期工作计划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指导思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提高图书馆图书资源的使用价值，本学期我们将紧紧围绕学校工作计划，以《中小学图书馆（室）规程》为依据，进一步完善图书馆管理工作。本着学生快乐成长的宗旨，牢固树立为师生服务的意识，全面开展师生的读书、阅览活动，不断提高图书馆的育人功能，充分发挥图书馆在教学、科研和实施素质教育中的作用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目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断完善图书馆管理工作，提高图书馆图书的流通率。主要目标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积极配合学校各项活动，做好服务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开展丰富多彩的读书活动，充分利用图书馆资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做好新书整理工作，并将图书全部输入完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改革图书借阅方式，调动学生读书积极性，确保全年借阅馆藏图书量的三分之二，每学期人均借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册以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报纸杂志及时整理。当日上架，报纸月底装订，杂志年底装订。为教师查找资料提供一切便利，并做好借阅的记录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具体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继续认真学习《中小学图书馆（室）规程》和各类业务书籍，不断提高业务水平。一是图书馆工作人员要充分利用图书馆的自身优势，多读书多看报，自觉加强政治学习和业务学习，提高自身的政治思想素质和业务素质。二是学校舍组织安排图书管理员参加业务培训，科学地管理好图书馆的借阅工作，增加图书的流通量，进一步充实各种类型的阅览资料，为师生提供优质的服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完善学校图书馆现代化、规范化管理的进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管好用好图书资料，为教育教学服务。对新购的各种类型的书刊资料，用科学的方法进行分类编目与管理。落实文献资料采编、加工、借还、保管、赔偿、清点、剔除及借书、阅览等管理制度，并在工作中不断完善，严格执行。明确职责分工，各负其责，协调一致，更好地抓好图书馆阵地建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保持图书馆全开架、全天候开放，电子阅览室要进行软、硬件建设，确保每台机都能正常运行。加快图书的上架速度，根据学校的每学年的购书计划，要及时选购新书好书，供师生阅读。并及时做好报刊杂志的订阅、上架工作，做到书刊排放有序，整齐美观，落实防盗、防火、防潮、防鼠、防虫等措施。根据《中图法》分类标准，分类编目科学、细致，做到分类合理、便于检索。注意创设良好的读书氛围，更好地引导师生的阅读活动。进一步提高管理效率和使用效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重视学生阅览室和和教师阅览室的日常管理。采取多种形式对教师和学生开展外借、阅览、宣传推荐工作。师生阅览室的开放确保定时准时，其中，对教师各室实行全天开放，学生阅览室开放每周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，每天不少于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小时标准。保证学期生均借书在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册以上，让学生能看上书，看好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科学地充分安排时间进行借阅活动。阅览室内的阅读活动按教导处各班级阅览安排表进行。另外，本学期因我校馆藏面积匮乏，本学期采用将部分图书分至班级书架，以班级为单位进行借阅，调整借还书方式和周期，以增加借阅量，提高学校图书馆内图书的流通率，充分发挥图书馆的教育指导功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专人负责，全面主管日常工作。主要工作为：图书的采购、固定资产的登记、借还书等工作，负责学生阅览室的管理和工作日志的记录工作，各类报刊杂志的登记、上架、整理、分类、编目、入库等工作。负责书库的管理工作，负责借还书、新书的分类、编码、录入，库内整理、旧书修补等工作。各类期刊、杂志等的分类、编目、管理。负责教师阅览室的管理工作，负责教育资料、报刊杂志的征订；负责学校图书馆中的“好书推荐”、“优秀习作”的版面更新；负责图书馆网站中每学期图书馆各种信息资料的更新工作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用好固定宣传阵地，组织形式多样的读书活动。一是要利用好“图书馆网页”的建设阵地对学生进行文献知识、图书馆知识的教育和读书指导活动。二要充分利用课外文体活动中开设的阅读课，有计划地对学生进行课外阅读的指导，包括阅读内容、读书方法、读书卫生知识等方面的指导。要根据学生的兴趣、文化程度，结合学校的主题活动，及时推荐和宣传好书、新书，推荐有益于学生身心健康的书刊，并指导他们如何阅读，如何写读书笔记、如何摘好文摘卡，提高学生的阅读素质。充分发挥图书馆的教育指导功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积极鼓励学生参与各种读书活动，充分发挥学校图书馆的功能。本学期各班要认真组织开展好“读书漂流活动”、“我读书，我快乐”等读书主题活动，让学生认识到读书的益处，让学生养成爱读书的习惯。鼓励学生把自己的图书拿来与同学们共享，鼓励学生写读书笔记，鼓励父母与孩子共同阅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培养优秀的管理队伍。开学初，竞聘学生图书管理员，对学生图书管理员定期培训，建立他们的责任意识与服务精神，热心工作，规范图书馆与阅览室的借阅制度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加强研究，科研管理。在加强学习的基础上要加强研究，掌握科学管理的方法和策略，提高管理能力水平。每学期至少写一篇关于图书馆方面的文章，并争取获奖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做好书籍的修补与整理。定期检查，整理好书报，杂志资料，及时修补损坏的书籍，月底、期末做好资料的整理和装订保管工作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工作安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月份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修订完善图书馆工作计划，布置本学期图书馆工作。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各班推荐图书管理员，并召开图书管理员培训活动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对教学用书进行编目入库，并做好发放工作。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配少先队做暑期读书笔记评选工作，并开展暑期学生读后感展评活动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出好第一期黑板报和宣传橱窗，并做好新书推荐介绍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搞好图书室、阅览室的清洁卫生工作，迎接国庆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月份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开展读书笔记交流活动，对获奖学生进行表彰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对各班进行阅读课的指导，并到各班听阅读指导课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发放新生借书证，并进行借阅指导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更新宣传橱窗和读报栏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召开一次图书管理员会议，总结上月工作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一月份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做好阅览室图书添置工作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按照《中国图书分类法》进行新书编目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搞好环境布置、清洁卫生工作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配合学校工作，开展读书征文活动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二月份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开展读书节活动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开展读书征文活动及“手抄报、书法、征文”等评比活动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评选优秀图书管理员，并进行表彰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继续做好各类创建工作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度报刊杂志的征订工作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月份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召开优秀读书积极分子经验交流会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做好图书、教学用书归还工作 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总结本年度工作，部署下学期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5:00Z</dcterms:created>
  <dc:creator>MC SYSTEM</dc:creator>
  <dc:description/>
  <cp:keywords/>
  <dc:language>en-US</dc:language>
  <cp:lastModifiedBy>MC SYSTEM</cp:lastModifiedBy>
  <dcterms:modified xsi:type="dcterms:W3CDTF">2010-11-18T12:21:00Z</dcterms:modified>
  <cp:revision>3</cp:revision>
  <dc:subject/>
  <dc:title/>
</cp:coreProperties>
</file>