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20"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女生贾梅》</w:t>
      </w:r>
      <w:r>
        <w:rPr>
          <w:rFonts w:cs="宋体;SimSun"/>
          <w:b/>
          <w:bCs/>
          <w:kern w:val="0"/>
          <w:sz w:val="32"/>
          <w:szCs w:val="32"/>
        </w:rPr>
        <w:t>导读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理念】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语文课程标准》指出，小学语文必须高度重视引导学生进行课外阅读，并对各年级学生的课外阅读量作了明确的要求，小学中年级段的阅读要让学生能</w:t>
      </w:r>
      <w:r>
        <w:rPr>
          <w:rFonts w:cs="宋体;SimSun"/>
          <w:color w:val="000000"/>
          <w:kern w:val="0"/>
          <w:sz w:val="24"/>
        </w:rPr>
        <w:t>复述叙事性作品的大意，初步感受作品中生动的形象和优美的语言，与他人交流自己的阅读感受。积累课文中的优美词语，精彩句段，在课外阅读和生活中获得语言材料。</w:t>
      </w:r>
      <w:r>
        <w:rPr>
          <w:rFonts w:ascii="宋体;SimSun" w:hAnsi="宋体;SimSun" w:cs="宋体;SimSun"/>
          <w:kern w:val="0"/>
          <w:sz w:val="24"/>
        </w:rPr>
        <w:t>《女生贾梅》是一本故事性极强的书籍。</w:t>
      </w:r>
      <w:r>
        <w:rPr>
          <w:rFonts w:cs="宋体;SimSun"/>
          <w:spacing w:val="8"/>
          <w:kern w:val="0"/>
          <w:sz w:val="24"/>
        </w:rPr>
        <w:t>本书作者以其女性特有的细腻笔调，将少女微妙的情感变化和跌宕起伏的心灵历程娓娓道来，</w:t>
      </w:r>
      <w:r>
        <w:rPr>
          <w:rFonts w:eastAsia="Times New Roman"/>
          <w:spacing w:val="8"/>
          <w:kern w:val="0"/>
          <w:sz w:val="24"/>
        </w:rPr>
        <w:t xml:space="preserve"> </w:t>
      </w:r>
      <w:r>
        <w:rPr>
          <w:rFonts w:cs="宋体;SimSun"/>
          <w:spacing w:val="8"/>
          <w:kern w:val="0"/>
          <w:sz w:val="24"/>
        </w:rPr>
        <w:t>刻画出了一个正在逐渐成长的少女形象。并因此勾勒出一幅幅当代中学生五彩缤纷的生活画面，富有强烈的艺术感染力。</w:t>
      </w:r>
      <w:r>
        <w:rPr>
          <w:rFonts w:cs="宋体;SimSun"/>
          <w:kern w:val="0"/>
          <w:sz w:val="24"/>
        </w:rPr>
        <w:t>本节课我的教学重点在于激发阅读课外书的兴趣，让阅读成为“悦读”。这节课外阅读指导课，充分体现了自主阅读的思想理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目标】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让学生初步了解</w:t>
      </w:r>
      <w:r>
        <w:rPr>
          <w:rFonts w:ascii="宋体;SimSun" w:hAnsi="宋体;SimSun" w:cs="宋体;SimSun"/>
          <w:kern w:val="0"/>
          <w:sz w:val="24"/>
        </w:rPr>
        <w:t>《女生贾梅》</w:t>
      </w:r>
      <w:r>
        <w:rPr>
          <w:rFonts w:cs="宋体;SimSun"/>
          <w:kern w:val="0"/>
          <w:sz w:val="24"/>
        </w:rPr>
        <w:t>内容梗概及作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通过自读，锻炼学生的概括能力，培养读书做笔记的习惯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让学生真切感受到读书的快乐，激发学生继续阅读的兴趣，养成良好的阅读习惯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教学过程】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、谈话导入，激发兴趣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同学们还记得我们曾经学过的两则关于读书的名言吗？（书犹药也，善读之可以医愚。——刘向）（我扑在书上就像饥饿的人扑在面包上。——高尔基）出示这两则名言，齐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同学们你们爱读书吗？谁来说说你最喜欢读哪些书？（在学生发言时与学生交流，从而感受读书是要经过选择的）（师板书：阅读要有选择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今天老师就为大家推荐一本秦文君阿姨写的书籍</w:t>
      </w:r>
      <w:r>
        <w:rPr>
          <w:rFonts w:ascii="宋体;SimSun" w:hAnsi="宋体;SimSun" w:cs="宋体;SimSun"/>
          <w:kern w:val="0"/>
          <w:sz w:val="24"/>
        </w:rPr>
        <w:t>《女生贾梅》，相信大家一定会像老师一样爱上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初步了解书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宋体;SimSun"/>
          <w:kern w:val="0"/>
          <w:sz w:val="24"/>
          <w:szCs w:val="21"/>
        </w:rPr>
        <w:t>、这样一本好书，相信有不少同学已对它有了一些了解，能说给大家听听吗？（学生介绍自己对书籍的了解时，教师穿插讲解本书的作者、书中记录的故事、版本、目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宋体;SimSun"/>
          <w:kern w:val="0"/>
          <w:sz w:val="24"/>
        </w:rPr>
        <w:t>、小结过渡：</w:t>
      </w:r>
      <w:r>
        <w:rPr>
          <w:rFonts w:cs="宋体;SimSun"/>
          <w:kern w:val="0"/>
          <w:sz w:val="24"/>
        </w:rPr>
        <w:t>可爱的贾梅实在是个令人羡慕的女孩，她天真活泼，心地善良，富有同情心，这个看似平凡普通的初中女生，却和她的伙伴们一起，演绎出一段段丰富多彩又让人感慨万分的成长故事，这当中，有校园生活的甜酸苦辣，有对美好未来的憧憬，也有对亲情和纯洁友谊的渴望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指导读好书中的一个小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同读一个故事，分享读书方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这么多的故事，温馨而感人，同学们是不是已经迫不及待地想打开书来一看究竟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正如卖考莱说的：“把一页书好好地消化，胜过匆忙地阅读一本书。”我们先来了解一下《女生贾梅》这本书都有哪些小故事呢？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实物投影出示《女生贾梅》的导读目录，学生快速地默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今天老师给大家推荐一个故事《禁烟运动》，你打算用什么方法来读这个故事呢？和大家分享一下你的读书方法。（学生汇报自己的读书方法。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教师总结读好一个故事的读书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文章内容应理解，读书感受能标注，好词佳句常积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同学们总结了这么多的读书方法，这真是众人拾柴火焰高啊！希望同学们能取长补短，在平时的阅读中能多加运用。那么除了同学们刚才说到的方法以外，我们也可以自己学会动手制作读书卡片，作为积累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出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9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章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词佳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读书感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现在我们就来运用这读书卡片阅读这个故事吧，可以和小组的同学交流一下读书心得，看看从中能有哪些收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学生汇报，教师相机指导读懂这篇文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文章讲了谁？讲了什么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积累了哪些好词好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读了这篇文章有什么启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对于文章的开端，摘自贾梅日记的那段话你有什么收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生自主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我们用自己喜欢的方法阅读了《禁烟运动》，有了很多的收获，古人云“开卷有益”，让我们一起走进书中，在一个个妙趣横生的小故事里，了解那些可爱的同学们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和他们一起开心吧。选择你最感兴趣的一个故事，运用适合自己的方式，创造性地设计独特的读书积累卡，进行自主阅读。（生自读，师巡视，并参与学生的读书活动，对个别学生进行指导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汇报交流，学生结合所做的积累卡汇报读书所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拓展全书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过渡：同学们已经很好的掌握了读好一个故事的阅读方法，并能在阅读中有所收获。一张小小的、有个性的、有创新的读书积累卡，浓缩精华，缩短了你与本书的距离。但要想读好整本书，这些方法还是有些欠缺的，针对整本书的阅读，你还有什么好的建议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进一步引导归纳总结读好整本书的读书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出示：序语后记要通读，翻阅目录晓内容，浏览精读相结合，多读多思知识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小结延伸：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今天老师领着同学们走近了《</w:t>
      </w:r>
      <w:r>
        <w:rPr>
          <w:rFonts w:ascii="宋体;SimSun" w:hAnsi="宋体;SimSun" w:cs="宋体;SimSun"/>
          <w:kern w:val="0"/>
          <w:sz w:val="24"/>
        </w:rPr>
        <w:t>女生贾梅</w:t>
      </w:r>
      <w:r>
        <w:rPr>
          <w:rFonts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  <w:szCs w:val="21"/>
        </w:rPr>
        <w:t>其实作为一个新世纪的学生，我们也和贾梅一样，拥有着丰富的学校生活、家庭生活和社会生活，只要我们能做个有心人，注意观察生活中的人和事，积累素材，你也能成为书中的主人公，也能写出这么吸引人的文章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师希望同学们让读书成为习惯，让阅读成为“悦读”，在接下来的日子里，运用科学的阅读方法，认真阅读《女生贾梅》，和书里的伙伴们一起去喜怒哀乐吧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今天的课外阅读课，同学们有哪些收获和启迪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我希望同学们能运用学到的读书方法，持之以恒，读完整本书，在读中悟理，读中增知。最后让我们共勉一句：课内得法，课外活用。（板书：课内得法，课外活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同学们，贾梅日记里有这么一段话，出示：“多年前，鞋匠的儿子安徒生发奋写作，成为世界著名的大文豪。谁说我这个作家的女儿不可能成为文坛名人呢？”只要大家能养成阅读的习惯，我相信，即使成不了作家，你的学习肯定也会天天向上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MC SYSTEM</dc:creator>
  <dc:description/>
  <cp:keywords/>
  <dc:language>en-US</dc:language>
  <cp:lastModifiedBy>MC SYSTEM</cp:lastModifiedBy>
  <dcterms:modified xsi:type="dcterms:W3CDTF">2010-11-18T10:59:00Z</dcterms:modified>
  <cp:revision>3</cp:revision>
  <dc:subject/>
  <dc:title/>
</cp:coreProperties>
</file>