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读书快乐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快乐读书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ascii="Arial" w:hAnsi="Arial" w:cs="Arial"/>
          <w:kern w:val="0"/>
          <w:sz w:val="28"/>
          <w:szCs w:val="28"/>
          <w:lang w:eastAsia="zh-CN"/>
        </w:rPr>
        <w:t>五年级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班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教学目标</w:t>
      </w:r>
      <w:r>
        <w:rPr>
          <w:rFonts w:cs="Arial" w:ascii="Arial" w:hAnsi="Arial"/>
          <w:kern w:val="0"/>
          <w:sz w:val="28"/>
          <w:szCs w:val="28"/>
          <w:lang w:eastAsia="zh-CN"/>
        </w:rPr>
        <w:t>: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通过读书，进一步激发学生阅读课外书的兴趣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通过读书，引导学生与好书交真正的朋友，营造良好的读书氛围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、引导学生掌握课外阅读方法，提高学生的语文综合能力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教学过程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一、谈话导入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高尔基说过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书籍是人类进步的阶梯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，莎士比亚说过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没有了书籍就像生活没有了阳光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，书的确是好东西！今天，我们来上一节阅读课，我们一起来分享一下读书带来的快乐与幸福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二、交流书的名字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今天你带的是什么书？为什么带这本书？大家交流一下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肯定优秀的书目，否定无价值的书目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出示片段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美国诗人惠特曼有一首诗</w:t>
      </w:r>
      <w:r>
        <w:rPr>
          <w:rFonts w:cs="Arial" w:ascii="Arial" w:hAnsi="Arial"/>
          <w:kern w:val="0"/>
          <w:sz w:val="28"/>
          <w:szCs w:val="28"/>
          <w:lang w:eastAsia="zh-CN"/>
        </w:rPr>
        <w:t>:&lt;&lt;</w:t>
      </w:r>
      <w:r>
        <w:rPr>
          <w:rFonts w:ascii="Arial" w:hAnsi="Arial" w:cs="Arial"/>
          <w:kern w:val="0"/>
          <w:sz w:val="28"/>
          <w:szCs w:val="28"/>
          <w:lang w:eastAsia="zh-CN"/>
        </w:rPr>
        <w:t>有一个孩子向前走去</w:t>
      </w:r>
      <w:r>
        <w:rPr>
          <w:rFonts w:cs="Arial" w:ascii="Arial" w:hAnsi="Arial"/>
          <w:kern w:val="0"/>
          <w:sz w:val="28"/>
          <w:szCs w:val="28"/>
          <w:lang w:eastAsia="zh-CN"/>
        </w:rPr>
        <w:t>&gt;&gt;</w:t>
      </w:r>
      <w:r>
        <w:rPr>
          <w:rFonts w:ascii="Arial" w:hAnsi="Arial" w:cs="Arial"/>
          <w:kern w:val="0"/>
          <w:sz w:val="28"/>
          <w:szCs w:val="28"/>
          <w:lang w:eastAsia="zh-CN"/>
        </w:rPr>
        <w:t>。诗里说：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有一个孩子每天向前走去，他看见最初东西，他就变成那东西，那东西就变成他的一部分……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如果是早开的紫丁香，那么它会变成这个孩子的一部分；如果是杂乱的野草，那么它也会变成这个孩子的一部分。我们都想看见一个孩子一步步地走进经典里去，走进优秀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读书得法，潜力巨大。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读书要选择合适的阅读方法才能提高阅读质量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三、出示阅读方法，学生阅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阅读方法：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查字典理解字词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标注读书感受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圈画好词佳句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联系实际理解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精读略读搭配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书本生活结合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用读书方法读书，师巡回辅导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四、交流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同桌交流：刚才你读书的主要内容是什么？你印象最深的是什么？你有什么收获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板书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概述文章的主要内容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难忘的情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朗读精彩的句段懂得的道理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介绍主人公读后的收获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、全班交流，自己的收获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kern w:val="0"/>
          <w:sz w:val="28"/>
          <w:szCs w:val="28"/>
          <w:lang w:eastAsia="zh-CN"/>
        </w:rPr>
        <w:t>、教师总结：从书中读懂什么是善良，什么是友谊，什么是生活，跟故事中人物一起喜悦、一起感伤、一起成长，那是多么幸福！读了一本好书，跟同学交流分享阅读的收获，那是多么快乐！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5</w:t>
      </w:r>
      <w:r>
        <w:rPr>
          <w:rFonts w:ascii="Arial" w:hAnsi="Arial" w:cs="Arial"/>
          <w:kern w:val="0"/>
          <w:sz w:val="28"/>
          <w:szCs w:val="28"/>
          <w:lang w:eastAsia="zh-CN"/>
        </w:rPr>
        <w:t>、再读梅子涵的话结课，老师希望大家读着经典一步步走进美好和幸福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2:00Z</dcterms:created>
  <dc:creator>ls</dc:creator>
  <dc:description/>
  <cp:keywords/>
  <dc:language>en-US</dc:language>
  <cp:lastModifiedBy>ls</cp:lastModifiedBy>
  <dcterms:modified xsi:type="dcterms:W3CDTF">2011-09-26T06:32:00Z</dcterms:modified>
  <cp:revision>2</cp:revision>
  <dc:subject/>
  <dc:title/>
</cp:coreProperties>
</file>