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河口小学</w:t>
      </w:r>
      <w:r>
        <w:rPr>
          <w:b/>
          <w:bCs/>
          <w:color w:val="000000"/>
          <w:sz w:val="28"/>
          <w:szCs w:val="28"/>
        </w:rPr>
        <w:t>2011-2012</w:t>
      </w:r>
      <w:r>
        <w:rPr>
          <w:b/>
          <w:bCs/>
          <w:color w:val="000000"/>
          <w:sz w:val="28"/>
          <w:szCs w:val="28"/>
        </w:rPr>
        <w:t>学年度第一学期图书工作计划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图书室在学校教学工作中担负着重要的作用，为了更好地为教育教学服务，特制订本工作计划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图书室作为对学生培养教育的机构的一部分，具有任课班级和家庭无法替代的教育功能。图书室历来被称为知识和理想的“第二课堂”，对于学生的身心健康、兴趣、学识的增进大有好处，也有利于他们各项素质的均衡发展和全面提高。由知识、观念、情感、意识多种因素构成的整体素质，在未进入社会大课堂锤炼之前，图书室是个人素质形成和培养的重要场所。图书室还是一个人终身教育的芳草地。学习是持续一生的事业，从小学会从图书室汲取新知，收获品质，将影响到学生的整个人生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工作目标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图书管理员要充分提高自身的业务素质和工作能力，为教育教学更好地服务。要积极参加图书培训和学校的各项集体活动，不断学习业务知识。认真阅读与图书室传业相关的书籍、资料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图书室要充分利用好各种现有的文献资源为教育教学服务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期刊期刊作为教育教改信息传播最快的资料，可以给教师及时带来教研新信息，要及时提供给教师们。图书管理员要紧跟新课程改革的步伐，要了解教材，为教学第一线提供方便之门，为学生创造良好的条件。主动与校领导沟通，汇报图书室的情况，完善图书室的储备资料，尽可能地满足学生的求知欲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图书室要用创新教学方法上好每节阅读课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根据学生的阅读兴趣，制定好新的阅读课教案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让新生生学会利用图书室的各种信息知识。要使学生觉得阅览课是最快乐的一课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做好大阅读、集体借阅和个人借阅的工作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人借阅的直接带回班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集体阅读由班级集体借书，放在班级的书架上由班级管理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阅读的书放到阅览室，下午两节课以后组织大阅读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为了更学生营造更好的图书学习氛围，积极开展各种有益于教学的读书活动，如读书笔记展评、读书手抄报、读书演讲、读书知识竞赛等活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障教师的图书借阅，开放教师阅览室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子图书室的建设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给师生提供更好的学习机会，更好地为服务于教育教学，本学期要继续完善学校的图书硬件设施，扩展师生的电子图书的阅读量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做好图书室的常规工作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做到图书室永久性的保持整洁、明亮、高雅、书架整齐不乱、环境优美，把学校图书室办成校园中的乐土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做好各种台帐资料，确保账目清晰、准确；新书要及时分编著录，做好新书介绍、好书推荐工作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做好图书剔旧工作，积极争取图书的更新工作，完善学校的图书储备，为教师和学生提供实用、必备的图书资源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做好破书补救的工作，尽可能地延长图书的使用寿命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做好报刊的发行工作和过刊的装订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5:00Z</dcterms:created>
  <dc:creator>ls</dc:creator>
  <dc:description/>
  <cp:keywords/>
  <dc:language>en-US</dc:language>
  <cp:lastModifiedBy>ls</cp:lastModifiedBy>
  <dcterms:modified xsi:type="dcterms:W3CDTF">2011-09-19T05:01:00Z</dcterms:modified>
  <cp:revision>7</cp:revision>
  <dc:subject/>
  <dc:title/>
</cp:coreProperties>
</file>