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  <w:lang w:eastAsia="zh-CN"/>
        </w:rPr>
        <w:t>《少儿童话》读书指导课</w:t>
      </w:r>
    </w:p>
    <w:p>
      <w:pPr>
        <w:pStyle w:val="Normal"/>
        <w:widowControl/>
        <w:spacing w:lineRule="exact" w:line="440"/>
        <w:ind w:firstLine="48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五年级</w:t>
      </w: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班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【总设计理念】：前苏联教育家苏霍姆林斯基也曾说过：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让学生变聪明的方法，不是补课，不是增加作业量，而是阅读，阅读，再阅读。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《小学语文新课程标准》把课外阅读放到了提高学生语文素养的重要位置，提出要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培养学生广泛的阅读兴趣，扩大阅读面，增加阅读量，提倡少做题，多读书，好读书，读好书，读整本的书，鼓励学生自主选择阅读材料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。小学生还没有养成课外阅读的好习惯，他们需要课外阅读的指导的活动平台。开展好班级读书会就是一种非常有效的方法。班级读书会通过聆听和讨论，激发学生持续的阅读兴趣，班级读书会所倡导的学习理念，更加体现了语文课程标准中倡导的自主、合作、探究的学习方式，更加注重学生的主体地位，强调合作学习，提高语文素养，让我们的学生在班级读书会这一方田地里茁壮成长！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一、教学目标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、带领学生走进安徒生的童话故事，通过阅读了解、感受童话故事的丰富多彩增强学生朗读童话的兴趣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、感悟安徒生及其作品中呈现的对真、善、美不懈追求的精神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、通过阅读方法的指导，帮助学生养成良好的课外阅读习惯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二、教学重难点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、教学重点：对学生进行阅读方法的指导，帮助学生养成良好的课外阅读习惯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、教学难点：指导学生阅读的方法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三、教学步骤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一）谈话激趣，导入主题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、很高兴我们又在一起读书了，经常读书会使我们增长知识，陶冶情操。高尔基说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书籍是人类进步的阶梯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。你们还知道别的有关读书的名言吗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？学生自由说说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、是的，读书会让我们变得更美丽，更聪慧。今天，让我们继续在书的海洋里畅游，一起走进有趣的《安徒生童话》王国吧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、播放课件，学生看课件猜故事名字。（《拇指姑娘》《海的女儿》《丑小鸭》《野天鹅》《皇帝的新装》）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【设计意图】：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通过谈话和看故事的课件，激活学生对安徒生童话的热情，初步感知童话的魅力，并为本节课创设童话的诗意气氛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二）走进童话，走进安徒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、学生交流查找的有关安徒生资料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小组畅谈：说说自己的搜集的资料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、集体交流，评议：谁的收获最多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、师补充一些有关资料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出示安徒生图片）这位就是安徒生，你了解安徒生吗？（指名介绍，师补充资料）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安徒生实在太有魅力了，他的灵魂飞翔了</w:t>
      </w:r>
      <w:r>
        <w:rPr>
          <w:rFonts w:cs="Arial" w:ascii="Arial" w:hAnsi="Arial"/>
          <w:kern w:val="0"/>
          <w:sz w:val="28"/>
          <w:szCs w:val="28"/>
          <w:lang w:eastAsia="zh-CN"/>
        </w:rPr>
        <w:t>200</w:t>
      </w:r>
      <w:r>
        <w:rPr>
          <w:rFonts w:ascii="Arial" w:hAnsi="Arial" w:cs="Arial"/>
          <w:kern w:val="0"/>
          <w:sz w:val="28"/>
          <w:szCs w:val="28"/>
          <w:lang w:eastAsia="zh-CN"/>
        </w:rPr>
        <w:t>多年，他的文字温暖了数代人的心，台湾著名作家张晓风曾经说过这样一段话：（出示）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如果有人</w:t>
      </w:r>
      <w:r>
        <w:rPr>
          <w:rFonts w:cs="Arial" w:ascii="Arial" w:hAnsi="Arial"/>
          <w:kern w:val="0"/>
          <w:sz w:val="28"/>
          <w:szCs w:val="28"/>
          <w:lang w:eastAsia="zh-CN"/>
        </w:rPr>
        <w:t>5</w:t>
      </w:r>
      <w:r>
        <w:rPr>
          <w:rFonts w:ascii="Arial" w:hAnsi="Arial" w:cs="Arial"/>
          <w:kern w:val="0"/>
          <w:sz w:val="28"/>
          <w:szCs w:val="28"/>
          <w:lang w:eastAsia="zh-CN"/>
        </w:rPr>
        <w:t>岁了，还没有倾听过安徒生，那么他的童年少了一段温馨；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如果有人</w:t>
      </w:r>
      <w:r>
        <w:rPr>
          <w:rFonts w:cs="Arial" w:ascii="Arial" w:hAnsi="Arial"/>
          <w:kern w:val="0"/>
          <w:sz w:val="28"/>
          <w:szCs w:val="28"/>
          <w:lang w:eastAsia="zh-CN"/>
        </w:rPr>
        <w:t>15</w:t>
      </w:r>
      <w:r>
        <w:rPr>
          <w:rFonts w:ascii="Arial" w:hAnsi="Arial" w:cs="Arial"/>
          <w:kern w:val="0"/>
          <w:sz w:val="28"/>
          <w:szCs w:val="28"/>
          <w:lang w:eastAsia="zh-CN"/>
        </w:rPr>
        <w:t>岁了，还没有阅读过安徒生，那么他的少年少了一道银灿；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如果有人</w:t>
      </w:r>
      <w:r>
        <w:rPr>
          <w:rFonts w:cs="Arial" w:ascii="Arial" w:hAnsi="Arial"/>
          <w:kern w:val="0"/>
          <w:sz w:val="28"/>
          <w:szCs w:val="28"/>
          <w:lang w:eastAsia="zh-CN"/>
        </w:rPr>
        <w:t>25</w:t>
      </w:r>
      <w:r>
        <w:rPr>
          <w:rFonts w:ascii="Arial" w:hAnsi="Arial" w:cs="Arial"/>
          <w:kern w:val="0"/>
          <w:sz w:val="28"/>
          <w:szCs w:val="28"/>
          <w:lang w:eastAsia="zh-CN"/>
        </w:rPr>
        <w:t>岁了，还没有细味过安徒生，那么他的青年少了一片辉碧；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如果有人</w:t>
      </w:r>
      <w:r>
        <w:rPr>
          <w:rFonts w:cs="Arial" w:ascii="Arial" w:hAnsi="Arial"/>
          <w:kern w:val="0"/>
          <w:sz w:val="28"/>
          <w:szCs w:val="28"/>
          <w:lang w:eastAsia="zh-CN"/>
        </w:rPr>
        <w:t>35</w:t>
      </w:r>
      <w:r>
        <w:rPr>
          <w:rFonts w:ascii="Arial" w:hAnsi="Arial" w:cs="Arial"/>
          <w:kern w:val="0"/>
          <w:sz w:val="28"/>
          <w:szCs w:val="28"/>
          <w:lang w:eastAsia="zh-CN"/>
        </w:rPr>
        <w:t>岁了，还没有了解过安徒生，那么他的壮年少了一种丰饶；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如果有人</w:t>
      </w:r>
      <w:r>
        <w:rPr>
          <w:rFonts w:cs="Arial" w:ascii="Arial" w:hAnsi="Arial"/>
          <w:kern w:val="0"/>
          <w:sz w:val="28"/>
          <w:szCs w:val="28"/>
          <w:lang w:eastAsia="zh-CN"/>
        </w:rPr>
        <w:t>45</w:t>
      </w:r>
      <w:r>
        <w:rPr>
          <w:rFonts w:ascii="Arial" w:hAnsi="Arial" w:cs="Arial"/>
          <w:kern w:val="0"/>
          <w:sz w:val="28"/>
          <w:szCs w:val="28"/>
          <w:lang w:eastAsia="zh-CN"/>
        </w:rPr>
        <w:t>岁了，还没有思索过安徒生，那么他的中年少了一点沉郁；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如果有人</w:t>
      </w:r>
      <w:r>
        <w:rPr>
          <w:rFonts w:cs="Arial" w:ascii="Arial" w:hAnsi="Arial"/>
          <w:kern w:val="0"/>
          <w:sz w:val="28"/>
          <w:szCs w:val="28"/>
          <w:lang w:eastAsia="zh-CN"/>
        </w:rPr>
        <w:t>55</w:t>
      </w:r>
      <w:r>
        <w:rPr>
          <w:rFonts w:ascii="Arial" w:hAnsi="Arial" w:cs="Arial"/>
          <w:kern w:val="0"/>
          <w:sz w:val="28"/>
          <w:szCs w:val="28"/>
          <w:lang w:eastAsia="zh-CN"/>
        </w:rPr>
        <w:t>岁了，还没有复习过安徒生，那么他的晚年少了一份悠远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【设计意图】：课前搜集资料让每一位学生都能参与并与同学分享自己的收获，初尝到阅读的甜蜜果实。老师补充资料介绍安徒生，让学生明白自己看的书是非常经典的，对这个著名的童话大师更加崇敬，更加喜爱读他的童话故事。点燃学生们的阅读激情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三）、了解童话目录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、咱们班同学带来的《安徒生童话》有很多种版本，有注音版、少年儿童版、完整版等……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、叶圣陶先生说：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读书先看目录，看一遍至少对于全书有了概括印象，进而能对阅读材料作出取舍。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不管是读哪种版本的童话书，首先要学会看目录，目录一般在正文之前。它一般包括篇目和页码两部分。形式有多种，有的页码在篇目的前面，有的则在篇目的后面，同学们要根据目录快速地查找喜欢的阅读内容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【设计意图】：目录是按照一定次序开列出来供查找备考的事务名录，也叫目次，一般放在书刊的前面或者后面。教师指导学生了解童话目录，可以更好地帮助学生进行阅读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四）、阅读方法指导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、找到了自己想读的童话故事了，那么我们怎样阅读童话呢，结合以往的经验我们来交流交流。学生交流自己阅读方法心得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、同学们说的办法可真好，要想读懂童话，就必须静下心来，走进童话故事的情境当中，就像人吃东西那样，要经过细嚼慢咽才能把书中的精华变为自己的知识营养，有的好文章要反复地读好几遍，甚至能背诵下来，现在我们就一起静下心来读一读你手中的《安徒生童话》中你最喜欢的那篇文章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、（课件出示）阅读童话应逐步达到以下几点要求：第一，认真朗读，弄懂内容。第二，品评人物，理解道理。第三，边读边想，记忆故事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【设计意图】：教师对学生进行阅读方法的指导，并让学生学以致用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五）、口语训练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边读边思考：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①</w:t>
      </w:r>
      <w:r>
        <w:rPr>
          <w:rFonts w:ascii="Arial" w:hAnsi="Arial" w:cs="Arial"/>
          <w:kern w:val="0"/>
          <w:sz w:val="28"/>
          <w:szCs w:val="28"/>
          <w:lang w:eastAsia="zh-CN"/>
        </w:rPr>
        <w:t>我最喜欢的《安徒生童话》故事是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，这个故事主要讲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②</w:t>
      </w:r>
      <w:r>
        <w:rPr>
          <w:rFonts w:ascii="Arial" w:hAnsi="Arial" w:cs="Arial"/>
          <w:kern w:val="0"/>
          <w:sz w:val="28"/>
          <w:szCs w:val="28"/>
          <w:lang w:eastAsia="zh-CN"/>
        </w:rPr>
        <w:t>我最喜欢这个故事中的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，因为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；或我最讨厌这个故事中的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，因为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；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③</w:t>
      </w:r>
      <w:r>
        <w:rPr>
          <w:rFonts w:ascii="Arial" w:hAnsi="Arial" w:cs="Arial"/>
          <w:kern w:val="0"/>
          <w:sz w:val="28"/>
          <w:szCs w:val="28"/>
          <w:lang w:eastAsia="zh-CN"/>
        </w:rPr>
        <w:t>我读了这个童话故事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，知道了（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学生自由读书、交流。教师从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故事情节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、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故事人物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、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故事道理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等方面进行随机指导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（六）、指导读书笔记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、同学们真会读书，都有自己的感触，同学们对《安徒生童话》真的很了解，看来啊，同学们这节课的收获还真不小呢，不过，你准备怎么记录下这些收获呢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读书做笔记能加深理解，帮助你记忆，还可以储存资料，积累写作素材，所以我们要养成不动笔墨不读书的习惯，读书就一定要动笔做笔记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板书：写读后感、做读书卡片、摘抄好词好句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七，总结延伸：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kern w:val="0"/>
          <w:sz w:val="28"/>
          <w:szCs w:val="28"/>
          <w:lang w:eastAsia="zh-CN"/>
        </w:rPr>
        <w:t>、本次班级读书会就要结束了，你想对安徒生爷爷说什么呢？指名答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kern w:val="0"/>
          <w:sz w:val="28"/>
          <w:szCs w:val="28"/>
          <w:lang w:eastAsia="zh-CN"/>
        </w:rPr>
        <w:t>、总结：今天，我们穿越百年的历史，在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安徒生童话王国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一起沉静在纯真美丽的童话世界里，重温了那些带给我们欢乐和忧伤的童话。课后，我们还要经常读更多的安徒生童话，让安徒生童话成为照耀我们一生的阿拉丁神灯！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人生就是一个童话，我的人生就是一个童话。这个童话充满了流浪的艰辛和执着追求的曲折。我的一生居无定所，我的心灵漂泊无依，童话是我流浪一生的阿拉丁神灯！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kern w:val="0"/>
          <w:sz w:val="28"/>
          <w:szCs w:val="28"/>
          <w:lang w:eastAsia="zh-CN"/>
        </w:rPr>
        <w:t>、布置故事会：每人准备一个童话故事，班级组织开展讲故事比赛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设计意图：读书是一种心灵的活动，读书是一种生命的享受，读书能影响人的心灵。培养学生的读书兴趣是语文教师的天职。我们需要用心领着心、用生命领着生命，和学生一起走进班级读书会。布置学生准备讲故事比赛可以让学生更有目的去阅读，并展示自己的阅读成果。让学生有机会展示自己的学习成果，培养学生的阅读热情和自信心。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3:00Z</dcterms:created>
  <dc:creator>ls</dc:creator>
  <dc:description/>
  <cp:keywords/>
  <dc:language>en-US</dc:language>
  <cp:lastModifiedBy>ls</cp:lastModifiedBy>
  <dcterms:modified xsi:type="dcterms:W3CDTF">2011-09-26T06:33:00Z</dcterms:modified>
  <cp:revision>2</cp:revision>
  <dc:subject/>
  <dc:title/>
</cp:coreProperties>
</file>