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聚焦师生成长  丰富学校内涵  促进教育质量全面提升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-----</w:t>
      </w:r>
      <w:r>
        <w:rPr>
          <w:b/>
          <w:sz w:val="24"/>
        </w:rPr>
        <w:t>三河口小学</w:t>
      </w:r>
      <w:r>
        <w:rPr>
          <w:b/>
          <w:sz w:val="24"/>
        </w:rPr>
        <w:t>2010-2011</w:t>
      </w:r>
      <w:r>
        <w:rPr>
          <w:b/>
          <w:sz w:val="24"/>
        </w:rPr>
        <w:t>年第二学期学校工作总结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在紧张忙碌中，一个学期又将画上一个圆满的句号。本学期工作，我校在区教育局的正确领导下，以更加坚定的工作信心，更加务实的工作态度，更加严谨的工作作风，锐意进取，开拓创新，一心一意丰富学校内涵，聚精会神狠抓教学质量。经过一个学期扎实有效的工作，比较圆满地完成了开学期初制订的各项工作任务。本学期学校获得的成绩有：十佳“</w:t>
      </w:r>
      <w:r>
        <w:rPr>
          <w:sz w:val="24"/>
        </w:rPr>
        <w:t>3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教育均衡发展贡献奖、郑陆镇优秀党支部、生命教育展板在常州市生命教育周展评活动中荣获常州市示范奖、区一等奖，区武进区小学生写字团体一等奖第一名，区中小学生短剧比赛二等奖，区合唱比赛二等奖，红歌红舞献给党获区工会二等奖。少先队工作中五彩杯小课题获一个二等奖，两个三等奖，</w:t>
      </w:r>
      <w:r>
        <w:rPr>
          <w:sz w:val="24"/>
        </w:rPr>
        <w:t>8</w:t>
      </w:r>
      <w:r>
        <w:rPr>
          <w:sz w:val="24"/>
        </w:rPr>
        <w:t>个中队活动观摩获区一二三等奖。教师荣誉有：朱新辉等</w:t>
      </w:r>
      <w:r>
        <w:rPr>
          <w:sz w:val="24"/>
        </w:rPr>
        <w:t>7</w:t>
      </w:r>
      <w:r>
        <w:rPr>
          <w:sz w:val="24"/>
        </w:rPr>
        <w:t>位教师获郑陆镇优秀辅导员，丁云燕等</w:t>
      </w:r>
      <w:r>
        <w:rPr>
          <w:sz w:val="24"/>
        </w:rPr>
        <w:t>6</w:t>
      </w:r>
      <w:r>
        <w:rPr>
          <w:sz w:val="24"/>
        </w:rPr>
        <w:t>名教师被评为校优秀辅导员，张金花老师被评为镇优秀共产党员，学生荣誉有：王凯杰等</w:t>
      </w:r>
      <w:r>
        <w:rPr>
          <w:sz w:val="24"/>
        </w:rPr>
        <w:t>4</w:t>
      </w:r>
      <w:r>
        <w:rPr>
          <w:sz w:val="24"/>
        </w:rPr>
        <w:t>位同学当选为江苏省“四好少年”，吕润阳等</w:t>
      </w:r>
      <w:r>
        <w:rPr>
          <w:sz w:val="24"/>
        </w:rPr>
        <w:t>44</w:t>
      </w:r>
      <w:r>
        <w:rPr>
          <w:sz w:val="24"/>
        </w:rPr>
        <w:t>位同学当选为常州市“四好少年”，俞琳等</w:t>
      </w:r>
      <w:r>
        <w:rPr>
          <w:sz w:val="24"/>
        </w:rPr>
        <w:t>138</w:t>
      </w:r>
      <w:r>
        <w:rPr>
          <w:sz w:val="24"/>
        </w:rPr>
        <w:t>位同学光荣地当选为武进区的“四好少年”。苟婷等</w:t>
      </w:r>
      <w:r>
        <w:rPr>
          <w:sz w:val="24"/>
        </w:rPr>
        <w:t>7</w:t>
      </w:r>
      <w:r>
        <w:rPr>
          <w:sz w:val="24"/>
        </w:rPr>
        <w:t>名同学在区“我心中的智慧未来”绘画大赛中获一二三等奖，红领巾小记者的</w:t>
      </w:r>
      <w:r>
        <w:rPr>
          <w:sz w:val="24"/>
        </w:rPr>
        <w:t>20</w:t>
      </w:r>
      <w:r>
        <w:rPr>
          <w:sz w:val="24"/>
        </w:rPr>
        <w:t>篇作文发表在《常州晚报》《小记者》等杂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将一学期工作具体总结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重视队伍建设，夯实发展基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队伍的素质决定了学校发展和教育质量，建设一支优秀的教师队伍是教育发展的需要。学校自去年通过常州市优质学校的验收之后，教师的素质已经有了较大程度的提高。本学期在原有的基础上，继续做好师资培训工作，加大培训力度，提升教师的师德与教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班子建设。坚持校长负责制下的集体领导和个人分工相结合的领导工作体制。行政人员开展集中学习与自主学习相结合的方式，努力提高理论水平和行政执行能力。坚持群策群力，上下通气，大事共同商量，难事共同处理，化解矛盾，打造了和谐的工作环境。一学期来，行政领导以身作则，率先垂范，深入实际，求实务实，开拓创新，不断提高领导艺术，工作效率和管理水平，从学校的各项活动、工作中得以体现，班子的工作表现，得到了广大教师的认可与理解，班子成员威望更高了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队伍建设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师德建设。开展教师道德讲堂活动。根据区教育局要求精心部署，成立专项工作领导小组，制定落实方案，要求每个老师做到三个一：读一本道德书，讲一个道德故事，写一篇道德文章。尚美讲坛定期由教师讲述自己的道德故事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郑陆镇小教系统在三河口小学开展道德讲堂活动。全镇四所小学的</w:t>
      </w:r>
      <w:r>
        <w:rPr>
          <w:sz w:val="24"/>
        </w:rPr>
        <w:t>300</w:t>
      </w:r>
      <w:r>
        <w:rPr>
          <w:sz w:val="24"/>
        </w:rPr>
        <w:t>多名教师欢聚一堂。参加这次活动的还有区教育局纪委书记钱建忠、郑陆镇党委书记陈建荣以及郑陆镇党委班子成员。为此次活动的顺利开展，我校做了精心的准备，全体教师唱公民道德歌，评选镇道德模范。活动中尤文君老师宣讲了我校道德模范张春燕老师的事迹，得到全体领导和老师的好评。善润人心，德耀教育。道德建设，久久为功。“从现在做起，从身边做起，从小事做起！把道德讲堂一堂一堂讲下去！”这是我校每位老师的同声共振。我们坚信从道德讲堂里透出的点滴之善，正汇聚成浩瀚的大德之海，刷新出我们河小教师崇德尚善、厚德修身的新高度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升教师专业素养。一是继续抓好“五个一”工程，即：读好一本书，上好一堂公开课，参加一个课题，写好一篇论文，卓有成效地帮助一名学困生。二是加强校内外的学术沟通。继续加大“请进来，走出去”的力度，尽可能为教师提供外出听课、学习的机会。本学期有</w:t>
      </w:r>
      <w:r>
        <w:rPr>
          <w:sz w:val="24"/>
        </w:rPr>
        <w:t>15</w:t>
      </w:r>
      <w:r>
        <w:rPr>
          <w:sz w:val="24"/>
        </w:rPr>
        <w:t>人参加了“南京现代与经典”语文、数学、英语观摩活动、全国语文教师素养大赛等活动。培训的教师回学校后进行听课汇报，实现资源共享，信息交流。充分利用校内资源，让学校学科带头人、骨干教师开设讲座，张春燕等几位老师精心准备，开设尚美讲坛专题讲座，得到全体教师的肯定。三是充分发挥教研组、备课组作用。进一步增强校本教研的规划意识，目标意识和实效意识。教研组是学校教学研究最基层的组织，是教师成长的摇篮，是教师进行教学和研究的主阵地。每周一的教研半小时雷打不动，教师们各抒己见，学习理论，谈困惑，说收获，共同成长。四是注重引领，积极开展工作室活动。学校特别重视对中青年骨干教师的培养，给他们定任务，压担子，成立了语文工作室、数学工作室。要求定期开展活动，力求在工作室有更多的教师成才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展青年教师课堂教学评优活动。为了促进青年教师迅速成长，为他们搭建锤炼自己、展示风采的舞台，三月到四月，开展了青年教师课堂教学评优活动，这次评优分三轮，备课、说课、上课。在活动前期，邀请了学校三位教学骨干教师张春燕、吴迎春、陆明霞对全体青年教师进行了备课说课的培训，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十六位青年教师进行了现场备课比赛，在规定的</w:t>
      </w:r>
      <w:r>
        <w:rPr>
          <w:sz w:val="24"/>
        </w:rPr>
        <w:t>90</w:t>
      </w:r>
      <w:r>
        <w:rPr>
          <w:sz w:val="24"/>
        </w:rPr>
        <w:t>分钟内，不带任何参考资料进行现场备课，青年教师们深入研读教材，积极思考，奋笔疾书，都提供了一份精心设计的教案；在三月底又进行了说课比赛，提前一小时公布说课内容，现场写说课稿并进行说课，在</w:t>
      </w:r>
      <w:r>
        <w:rPr>
          <w:sz w:val="24"/>
        </w:rPr>
        <w:t>4</w:t>
      </w:r>
      <w:r>
        <w:rPr>
          <w:sz w:val="24"/>
        </w:rPr>
        <w:t>月初进行了上课比赛，提前一天公布上课内容，课堂上青年教师真可谓八仙过海各显神通，体现了良好的素养。最后经过三轮比赛，评委们公正公开的评出一等奖三名，二等奖六名，三等奖</w:t>
      </w:r>
      <w:r>
        <w:rPr>
          <w:sz w:val="24"/>
        </w:rPr>
        <w:t>7</w:t>
      </w:r>
      <w:r>
        <w:rPr>
          <w:sz w:val="24"/>
        </w:rPr>
        <w:t>名。获一等奖的</w:t>
      </w:r>
      <w:r>
        <w:rPr>
          <w:sz w:val="24"/>
        </w:rPr>
        <w:t>3</w:t>
      </w:r>
      <w:r>
        <w:rPr>
          <w:sz w:val="24"/>
        </w:rPr>
        <w:t>名教师反复磨课，并上了片内公开课。通过这次活动，青年教师在一次次打磨历练中得以提升发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加强学校管理，推进民主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推进学校管理民主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加强学校民主管理和民主监督，完善校务公开，建立健全各项制度。坚持民主集中制原则，坚持校务会议事制度、校务公开制度，大事共商，民主决策，充分发挥了班子成员集体智慧和力量。学校行政进一步明确分工，坚持重大问题集体讨论，具体工作分管负责，团结协作。校领导班子都能做到廉洁自律，主动接受教代会监督，经常深入群众，广泛听取教职工对学校工作的意见，接受合理化建议，保证学校重大决策的科学性、民主性、合法性。教代会制度健全，定期活动，实行民主管理，发挥了民主监督作用。本学期对三位校长进行了民主测评，并召开了二届六次教代会，通过了《三河口小学笔记本电脑的借用与管理办法》《三河口小学岗位设置方案》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党支部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充分发挥党支部的号召力和凝聚力。半年来，学校党支部根据学校自身特点，大力开展“教书育人、建功立业”的主题教育活动，充分发挥“一个党员，一面旗帜”的先锋模范作用，切实把党员队伍建设和青年教师队伍建设结合起来。一方面让党员教师在“青蓝工程”中树文明形象，作文明表率，另一方面积极引导广大青年在“先锋工程”中积极向组织靠拢，努力实现岗位成才。学校党建在广泛开展“推优荐才”，坚持标准的基础上，加快了发展力度，一学期来，学校共有</w:t>
      </w:r>
      <w:r>
        <w:rPr>
          <w:sz w:val="24"/>
        </w:rPr>
        <w:t>2</w:t>
      </w:r>
      <w:r>
        <w:rPr>
          <w:sz w:val="24"/>
        </w:rPr>
        <w:t>名青年教师被吸纳为中共预备党员，一名中共预备党员顺利转正，为学校发展增添了后备力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做好工会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切实提高教职工幸福指数。遵奉“美美与共”的校训，以“为教师创造高质量的职业生活”为基本着眼点，学校全面关心教职员工，定期安排体检，组织女教工三八节活动，五四团员外出活动，对生病住院教职工组织慰问……让老师们真真切切地感受到集体的温暖。同时，真正让广大教职员工当家作主，学校的一系列事情都民主决策，公开、透明，大到发展规划、年度计划、招生招师、各类评选表彰，小到每周的工作安排，让教职员工有知情权，产生主人翁意识和归属感、责任感。我们还举行了“我为学校发展出一金点子”活动、红歌红舞献给党的活动。</w:t>
      </w:r>
    </w:p>
    <w:p>
      <w:pPr>
        <w:pStyle w:val="Normal"/>
        <w:spacing w:lineRule="exact" w:line="400"/>
        <w:ind w:firstLine="479"/>
        <w:rPr>
          <w:b/>
          <w:b/>
          <w:sz w:val="24"/>
        </w:rPr>
      </w:pPr>
      <w:r>
        <w:rPr>
          <w:b/>
          <w:sz w:val="24"/>
        </w:rPr>
        <w:t>三、凸显德育工作，实施尚美育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开展丰富多彩的德育活动，在活动中育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规活动循序渐进，搭建主题活动德育平台。围绕学校工作目标，开展了主题月活动，从二月份的“文明礼仪”、三月份的“爱心教育”、四月份的“安全教育”、五月份的“珍爱生命”到六月份的“心理健康”，内容丰富，突出重点，收到较好实效。如在爱心教育月活动中，四年级组开展了“保护蛋宝宝——我也当回鸡妈妈”体验活动。通过捏鸡蛋、</w:t>
      </w:r>
      <w:r>
        <w:rPr>
          <w:sz w:val="24"/>
        </w:rPr>
        <w:t>pk</w:t>
      </w:r>
      <w:r>
        <w:rPr>
          <w:sz w:val="24"/>
        </w:rPr>
        <w:t>鸡蛋、砸鸡蛋系列活动让孩子们通过亲身体验，体会到保护一个易碎的鸡蛋是很不容易的，感受到生命的脆弱，由自己保护一个鸡蛋的感受，体悟父母、老师在长期的培养自己的过程中所付出的艰辛，从而引导他们体谅父母、教师，并从关爱父母、老师以及身边的同学开始逐步学会关爱他人。在安全教育月活动中三年级和四年级都借用地方课程举行了一次“地震来了怎么办”的知识培训，老师们精心制作了</w:t>
      </w:r>
      <w:r>
        <w:rPr>
          <w:sz w:val="24"/>
        </w:rPr>
        <w:t>ppt</w:t>
      </w:r>
      <w:r>
        <w:rPr>
          <w:sz w:val="24"/>
        </w:rPr>
        <w:t>，对孩子们进行了如何预防地震的教育，运用科学原理解释了日本地震多发的原因，剖析地震后日本民众的坚强心理，教育孩子们正确面对灾难。六一庆祝大会，经过第十届艺术节的前期准备和隆重举行，六一节文娱汇演暨庆祝大会在学校餐厅隆重举行，全体师生欢聚一堂，共庆六一节日。姚才君校长发表了热情洋溢的讲话，热烈祝贺少年儿童们六一节快乐，对少年儿童全面发展、张扬个性提出了殷切的期望，</w:t>
      </w:r>
      <w:r>
        <w:rPr>
          <w:sz w:val="24"/>
        </w:rPr>
        <w:t>2</w:t>
      </w:r>
      <w:r>
        <w:rPr>
          <w:sz w:val="24"/>
        </w:rPr>
        <w:t>位副校长为在体育节和艺术节中获得优异成绩和被镇“优秀少先队员”、区“四好少年”、镇“优秀辅导员”们颁奖，并进行了文娱汇演，悦耳的歌声、优美的舞蹈、喜悦的笑脸和激动的心情，使整个会场成了欢笑的海洋与希望的原野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点活动有序推进，深入人心。开展“共产党好”读书系列活动。我校全体师生利用晨会、思品、综合实践等课程，组织学生朗读《共产党好》这本书，然后结合书中的内容引领学生开展了讲故事、谈感受、写征文、出小报、小摄影、讲故事等活动。活动中学生们兴趣浓厚，故事讲得感人，感受谈得深入，征文写得出彩，手抄报主题鲜明、图文并茂、版式新颖、富有创意。通过活动，师生们再一次感受到在党的领导下祖国翻天覆地的变化，了解中国共产党好，培养师生们热爱祖国、热爱中国共产党的思想感情。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少先队大队部举行了“党在我心中”三、四年级讲故事比赛。各班通过层层前期选拔，各选派</w:t>
      </w:r>
      <w:r>
        <w:rPr>
          <w:sz w:val="24"/>
        </w:rPr>
        <w:t>2</w:t>
      </w:r>
      <w:r>
        <w:rPr>
          <w:sz w:val="24"/>
        </w:rPr>
        <w:t>名选手参赛，共有</w:t>
      </w:r>
      <w:r>
        <w:rPr>
          <w:sz w:val="24"/>
        </w:rPr>
        <w:t>27</w:t>
      </w:r>
      <w:r>
        <w:rPr>
          <w:sz w:val="24"/>
        </w:rPr>
        <w:t>名选手获得了参加决赛的入场券。在演讲比赛现场，选手们用激情昂扬的语言讲辉煌党史，颂爱党之情，从一个个英雄故事解读着中国共产党自成立以来立下的丰功伟绩，使在场学生一次次受到震撼心灵的洗礼。我们还举行了“红歌合唱比赛和“红色经典诗歌诵读比赛”。我校开展了万名少年争戴“四好少年”奖章的活动。“随着胡锦涛总书记“人人争做四好少年”这一口号的提出，我们省、市、区分别开展了万名少年争戴“四好少年”奖章的活动。结合这一精神和学校的要求，大队部对学生们进行了宣传和发动，让每位学生都来争做“四好少年”，同学们听后情绪非常高涨，有的提出要争做“热爱祖国、理想远大好少年”，有的则要争做“体魄强健、活泼开朗好少年”。所有班级者班队活动课上，进行了推选和演讲活动，通过投票选举，全校</w:t>
      </w:r>
      <w:r>
        <w:rPr>
          <w:sz w:val="24"/>
        </w:rPr>
        <w:t>4</w:t>
      </w:r>
      <w:r>
        <w:rPr>
          <w:sz w:val="24"/>
        </w:rPr>
        <w:t>位同学当选为江苏省“四好少年”，</w:t>
      </w:r>
      <w:r>
        <w:rPr>
          <w:sz w:val="24"/>
        </w:rPr>
        <w:t>44</w:t>
      </w:r>
      <w:r>
        <w:rPr>
          <w:sz w:val="24"/>
        </w:rPr>
        <w:t>位同学当选为常州市“四好少年”，</w:t>
      </w:r>
      <w:r>
        <w:rPr>
          <w:sz w:val="24"/>
        </w:rPr>
        <w:t>138</w:t>
      </w:r>
      <w:r>
        <w:rPr>
          <w:sz w:val="24"/>
        </w:rPr>
        <w:t>位同学光荣地当选为武进区的“四好少年”。通过活动，同学们认识到“四好少年”时刻在我们的身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彰显学校特色，开展“尚美少年在成长”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继续实施“尚美少年在成长”活动，通过“尚美少年”评选来激励学生的全面发展。本学期结合以往经验，对评比方案作了修改，把上学期的五星标准改为六星，每月评选“尚美之星”，包括“习惯星”、“美德星”、“美智星”、“美体星”、“美艺星”、“美劳星”。一学期末六颗星全部得到的同学申报评选“尚美少年”，评选到“尚美少年”的同学才能申报评选“三好学生”。学校大力加强宣传建设，营造浓重的评星氛围，注重评比过程，物化评比结果。期末评选了</w:t>
      </w:r>
      <w:r>
        <w:rPr>
          <w:sz w:val="24"/>
        </w:rPr>
        <w:t>288</w:t>
      </w:r>
      <w:r>
        <w:rPr>
          <w:sz w:val="24"/>
        </w:rPr>
        <w:t>名“尚美少年”，并重新制作笑脸墙对大厅走廊重新布置。激发全体学生向尚美少年学习。在“尚美少年在成长”活动中使用尚美手册，培养学生的自我教育能力。要求学生每周对照手册中的具体要求进行自评、组评和师评，自评共分优秀、良好、合格，首先学生自己反思打分，然后同学之间互评打分。一个月结束把学生的手册带回家与家长见面，家长填写反馈意见，教师再送上赠言。这样借助手册，有效促进了学生的自我教育、同伴互助和家校互动，调动全员育人的积极性、主动性和创造性，为培养“尚美少年”提供了较好的载体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、凝聚家校教育合力，开好家长会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学校充分利用家长学校加强家校联系，通过家访、电话、“家校通”等途径，沟通信息，增进了解。学校还组织召开家长会。为了努力构建“同心﹑同步﹑同向、全员、全程﹑全方位”的学校、家庭、社会三位一体的大德育模式，进一步加强未成年人道德建设，促进学校与家庭，教师与家长的交流沟通，学校对家长会进行了创新，做到每次家长会有主题、有特色、有活动。本学期举行了二、四、六三个年级的家长会。家长会内容丰富，有家长学校的报告，有精彩的文娱表演，有班级的互动等。同时积极开展德育课题研究，努力营造学校、家庭共同育人的良好氛围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深化教学科研工作，提高教育质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化课堂教学，着力打造尚美高效课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课堂是实施素质教育的主阵地，课堂教学改革是教学发展永恒的动力，提升教师教学水平是深入推进素质教育、全面提高学生素质的主攻方向。本学期我们进一步聚焦课堂，加强课堂教学改革，抓好课堂教学的每一个环节，加强课堂教学的研究和交流，确立“以人为本”的人才观，积极创设多种教研途径，扎实开展教研教改。各教研组、备课组充分发挥“教研”职能，围绕如何实行尚美课堂进行实验研究，在研究中有方案、有过程、有总结，研究过程踏实、稳进。教师们能深入钻研教材，研讨问题，精心设计教案，上课认真扎实，课后能较好地研讨反思。课前研究做到“三谈”：（</w:t>
      </w:r>
      <w:r>
        <w:rPr>
          <w:sz w:val="24"/>
        </w:rPr>
        <w:t>1</w:t>
      </w:r>
      <w:r>
        <w:rPr>
          <w:sz w:val="24"/>
        </w:rPr>
        <w:t>）谈教材，明确教材的教学重点，制定教学目标；（</w:t>
      </w:r>
      <w:r>
        <w:rPr>
          <w:sz w:val="24"/>
        </w:rPr>
        <w:t>2</w:t>
      </w:r>
      <w:r>
        <w:rPr>
          <w:sz w:val="24"/>
        </w:rPr>
        <w:t>）谈学生，明确学生实际，制定难点；（</w:t>
      </w:r>
      <w:r>
        <w:rPr>
          <w:sz w:val="24"/>
        </w:rPr>
        <w:t>3</w:t>
      </w:r>
      <w:r>
        <w:rPr>
          <w:sz w:val="24"/>
        </w:rPr>
        <w:t>）谈教法，详细探讨采用何种教学方法，以及教具的运用、板书的安排、练习的设计等等，通过相互的交流、提供个人经验，优化组合成一份教案。再进行课中研究，由执教者到班内试教，同时教研组组织本组老师听课，对执教老师的课堂语言、教态等方面进行斟酌，增加教案的完整性，课堂教学的艺术性。课后，每位组员根据尚美课堂评价方案认真做好课堂评析，并加强反馈交流，促成群体智力的互偿。这样围绕“课前研究，课中研究，课后研究”这一主线，通过“共享式的集体备课”、“探究式的课堂实践”和“专题式的学习讨论”等扎实有效的研究活动，促进了教师之间的互动和研发、打磨有效课堂的良性循环，通过集思广益，努力使每堂研讨课都集中体现出素质教育精神和集体的智慧。同时落实好周三领导听课活动、教研组公开课活动、备课组内研究课制度、青年教师汇报课制度，切实加强课堂教学有效性的研究，努力打造尚美高效课堂，提高课堂教学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优化教学管理，全面提高教学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校认真贯彻执行《三河口小学课堂教学常规》，切实落实“五严”规定，强化教学法规意识，切实减轻学生过重的课业负担，采用“定时检查与随机抽查相结合”的办法，加强课程计划的执行和管理，做到了“开齐、上足、教好”，促进了学生的全面发展。教导处加强了巡课，加大了对课堂教学的监控力度，大大增强教师执行课程计划的法规意识及自觉行为。进一步加强了教学常规工作的管理与考核，以备课组为单位，仍坚持“月查制度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教师的备课、上课、作业批改等情况进行专项检查，检查结果在全体教师会上反馈，使得全学期课堂教学秩序正常，常规工作又上了一个新的台阶。做好学籍管理工作，严格执行《三河口小学学生学籍管理规定》。各班做好学生电子信息的输入和上传工作，健全学生转学手续，做到来去清楚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、实施质量检测，开展多方面教学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为了提高和发展学生的特长，调动学生学习的积极性和主动性，激发他们的学习兴趣。根据学生的年龄特点组织开展了如下活动：一年级学生的口算能力过关测试；一</w:t>
      </w:r>
      <w:r>
        <w:rPr>
          <w:sz w:val="24"/>
        </w:rPr>
        <w:t>~</w:t>
      </w:r>
      <w:r>
        <w:rPr>
          <w:sz w:val="24"/>
        </w:rPr>
        <w:t>六年级学生古诗词积累目标考核；二</w:t>
      </w:r>
      <w:r>
        <w:rPr>
          <w:sz w:val="24"/>
        </w:rPr>
        <w:t>~</w:t>
      </w:r>
      <w:r>
        <w:rPr>
          <w:sz w:val="24"/>
        </w:rPr>
        <w:t>五年级学生解决问题能力过关测试；三</w:t>
      </w:r>
      <w:r>
        <w:rPr>
          <w:sz w:val="24"/>
        </w:rPr>
        <w:t>~</w:t>
      </w:r>
      <w:r>
        <w:rPr>
          <w:sz w:val="24"/>
        </w:rPr>
        <w:t>五年级学生英语基础知识过关测试等。语文的阅读积累主题、数学的计算主题、英语的基础训练等主题活动，开展得扎实有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艺体卫工作，促进学生全面发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认真贯彻体育课程标准，落实体育工作条认真上好每一节体育课，加强对学生的指导，努力提高学生的身体素质和运动能力。认真抓好大课间和课外体育活动，保证学生每天一小时并认真组织和辅导课外活动，形成了有布置、有检查、有专人负责的管理体系。四月份举行了体育节。春季田径运动会，精心准备，认真组织，活动圆满开展。举行了两操比赛，还开展了持球跑、跳长绳、拔河等趣味集体项目，让学校绝大多数学生都参与其中，鼓励竞争，更鼓励参与，使学生在体育活动和竞赛中享受欢乐，并得到锻炼。五月份举行了三河口小学第十届艺术节艺术节，除了美术绘画、抄手报、钢笔字等比赛，本次艺术节中一个重要的项目就是“唱响红色经典，共建和谐校园”大合唱比赛。各班组成了一支支个别具特色的合唱队，用合唱、歌伴舞等形式演绎一首首动人的歌曲。课间，《红星歌》、《唱支山歌给党听》等熟悉优美的旋律飘荡在校园里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，“唱响红色经典，共建和谐校园”红歌比赛如期举行。《红星歌》、《歌唱祖国》等脍炙人口、广为传唱的歌曲一一呈现，让学生明白自己肩负的光荣责任与使命，抒发强烈的爱国爱党热忱和欢乐情怀。艺术节的开展展现了三河口小学生朝气蓬勃、昂扬向上的精神风貌，丰富和提升了学生的校园文化生活和校园文化氛围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科研工作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学校以课题研究为载体，以重点问题、重点学科的教学研究为突破口，重点攻关，积累经验，提高学校整体的教科研水平。目前，我校有一个市级规划课题，</w:t>
      </w:r>
      <w:r>
        <w:rPr>
          <w:sz w:val="24"/>
        </w:rPr>
        <w:t>4</w:t>
      </w:r>
      <w:r>
        <w:rPr>
          <w:sz w:val="24"/>
        </w:rPr>
        <w:t>个区级课题，共吸收了</w:t>
      </w:r>
      <w:r>
        <w:rPr>
          <w:sz w:val="24"/>
        </w:rPr>
        <w:t>90%</w:t>
      </w:r>
      <w:r>
        <w:rPr>
          <w:sz w:val="24"/>
        </w:rPr>
        <w:t>以上的老师参加到课题研究中来。为规范过程管理，有效保证课题正常进行，我们继续在课题组中，实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六个一”制度。（</w:t>
      </w:r>
      <w:r>
        <w:rPr>
          <w:sz w:val="24"/>
        </w:rPr>
        <w:t>1</w:t>
      </w:r>
      <w:r>
        <w:rPr>
          <w:sz w:val="24"/>
        </w:rPr>
        <w:t>）、期初制订好课题研究阶段计划。（</w:t>
      </w:r>
      <w:r>
        <w:rPr>
          <w:sz w:val="24"/>
        </w:rPr>
        <w:t>2</w:t>
      </w:r>
      <w:r>
        <w:rPr>
          <w:sz w:val="24"/>
        </w:rPr>
        <w:t>）、每月参加一次教科研例会，小结并汇报自己的课题研究情况。（</w:t>
      </w:r>
      <w:r>
        <w:rPr>
          <w:sz w:val="24"/>
        </w:rPr>
        <w:t>3</w:t>
      </w:r>
      <w:r>
        <w:rPr>
          <w:sz w:val="24"/>
        </w:rPr>
        <w:t>）、每月围绕课题研究完成一篇高质量的教育随笔。（</w:t>
      </w:r>
      <w:r>
        <w:rPr>
          <w:sz w:val="24"/>
        </w:rPr>
        <w:t>4</w:t>
      </w:r>
      <w:r>
        <w:rPr>
          <w:sz w:val="24"/>
        </w:rPr>
        <w:t>）、每学期围绕自己承担的课题上好研究课，并进行评价。（</w:t>
      </w:r>
      <w:r>
        <w:rPr>
          <w:sz w:val="24"/>
        </w:rPr>
        <w:t>5</w:t>
      </w:r>
      <w:r>
        <w:rPr>
          <w:sz w:val="24"/>
        </w:rPr>
        <w:t>）、期末写好课题阶段小结。（</w:t>
      </w:r>
      <w:r>
        <w:rPr>
          <w:sz w:val="24"/>
        </w:rPr>
        <w:t>6</w:t>
      </w:r>
      <w:r>
        <w:rPr>
          <w:sz w:val="24"/>
        </w:rPr>
        <w:t>）、写好课题研究观察记录，期末形成个案报告。在进行“六个一”活动的同时，我们强调“三抓”：一抓资料的积累。在自己选定的课题中把形成性的、过程性的资料要及时收集并保存在档案夹中。二抓“三结合”，课题的研究与教学实践相结合；课题的研究与教研活动相结合；课题的研究与专题学习相结合。课题组的每位成员都要努力使自己的备课渗透课题研究的意识，使自己的课堂体现尚美教育课题研究的理念。三抓总结提升，课题组成员每学期至少上交一篇课题体会或经验论文。市级课题在</w:t>
      </w:r>
      <w:r>
        <w:rPr>
          <w:sz w:val="24"/>
        </w:rPr>
        <w:t>6</w:t>
      </w:r>
      <w:r>
        <w:rPr>
          <w:sz w:val="24"/>
        </w:rPr>
        <w:t>月底接受中期评估，写好中期评估报告，填写好中期评估表，上交各类过程资料和成果资料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凸显特色工作，发展学生个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弘扬办学特色，培养个性化学生是我校一贯的教育理念，本学期我们巩固和发展办学特色，促进学生的生动多样发展。按照区教育局精神，我校成立了尚美乡村学校少年宫，组建了乡村少年宫领导班子，制定了乡村少年宫各项规章制度，活动室精心布置，开展了</w:t>
      </w:r>
      <w:r>
        <w:rPr>
          <w:sz w:val="24"/>
        </w:rPr>
        <w:t>14</w:t>
      </w:r>
      <w:r>
        <w:rPr>
          <w:sz w:val="24"/>
        </w:rPr>
        <w:t>个常规活动项目，根据学校教师特长，选聘了辅导员，定期开展活动，并做好各种材料工作，全校师生同心同德，齐心协力为迎接文明城市检查做好一切准备工作。我校的书法特色，每天</w:t>
      </w:r>
      <w:r>
        <w:rPr>
          <w:sz w:val="24"/>
        </w:rPr>
        <w:t>20</w:t>
      </w:r>
      <w:r>
        <w:rPr>
          <w:sz w:val="24"/>
        </w:rPr>
        <w:t>分钟的练习，要求学生每天写好一个字，持之以恒地练习，我校学生的硬笔书法有了很大的进步。本学期</w:t>
      </w:r>
      <w:r>
        <w:rPr>
          <w:sz w:val="24"/>
        </w:rPr>
        <w:t>300</w:t>
      </w:r>
      <w:r>
        <w:rPr>
          <w:sz w:val="24"/>
        </w:rPr>
        <w:t>多名学生报了书法考级，其中一部分为</w:t>
      </w:r>
      <w:r>
        <w:rPr>
          <w:sz w:val="24"/>
        </w:rPr>
        <w:t>7</w:t>
      </w:r>
      <w:r>
        <w:rPr>
          <w:sz w:val="24"/>
        </w:rPr>
        <w:t>级、</w:t>
      </w:r>
      <w:r>
        <w:rPr>
          <w:sz w:val="24"/>
        </w:rPr>
        <w:t>8</w:t>
      </w:r>
      <w:r>
        <w:rPr>
          <w:sz w:val="24"/>
        </w:rPr>
        <w:t>级、</w:t>
      </w:r>
      <w:r>
        <w:rPr>
          <w:sz w:val="24"/>
        </w:rPr>
        <w:t>9</w:t>
      </w:r>
      <w:r>
        <w:rPr>
          <w:sz w:val="24"/>
        </w:rPr>
        <w:t>级、</w:t>
      </w:r>
      <w:r>
        <w:rPr>
          <w:sz w:val="24"/>
        </w:rPr>
        <w:t>10</w:t>
      </w:r>
      <w:r>
        <w:rPr>
          <w:sz w:val="24"/>
        </w:rPr>
        <w:t>级。四月份参加区团体写字比赛，我校获一等奖第一名。我校参加区校园剧比赛和合唱比赛都获得二等奖。校园活动精彩纷呈，显现出生机勃勃的局面，在活动中提高了学生的全面素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扎实尚美乡村学校少年宫工作。我们按计划落实活动项目，保证活动时间。我们安排每天下午</w:t>
      </w:r>
      <w:r>
        <w:rPr>
          <w:sz w:val="24"/>
        </w:rPr>
        <w:t>4:30-6:30</w:t>
      </w:r>
      <w:r>
        <w:rPr>
          <w:sz w:val="24"/>
        </w:rPr>
        <w:t>至少有三个项目组开展活动，周六、周日每天上、下午也至少开展三个活动小组。每次活动辅导老师提前备好课，准备好活动器材，确保活动的顺利进行。每次活动时，学校都会安排领导巡视、检查，确保活动开展的安全与效果。我们还努力把少年宫建成思想道德教育的阵地。我们以体验教育为基本途径，区分不同层次未成年人的特点，精心设计和组织开展内容鲜活、形式新颖、吸引力强的德育实践活动。如引导学生参与“做一个有道德的人”、“诵读文化经典、争做尚美少年”等主题道德实践活动。在注重效果的同时，更注重活动过程，寓教于乐，推动了传统美德在农村未成年人中的传播和弘扬。少年宫活动的开展得到家长的肯定和称赞，他们说孩子们在活动中得到了成长，知识丰富了，技能提高了，能力得到了锻炼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重抓后勤工作，构建平安校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服务意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体后勤人员充分认识到自身工作在整个学校工作中的地位和作用，树立后勤工作为教育教学服务，为全校师生服务的思想意识，扎实开展各项工作。开学初，后勤人员利用休息时间分发教科书，又根据局要求和我校实际，对音乐、美术、科学、信息技术等循环教科书，规定了使用方法，进行了回收、发放、登记等工作，确保循环使用教科书的有效使用。同时，组织人员对全校课桌椅进行全面整修。后勤的日常工作是烦琐的，但全体人员都能做到齐心协力，提高服务意识，认真做好各项工作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强化安全意识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u w:val="single"/>
        </w:rPr>
        <w:t>学校拟订了各项事故应急预案，和各部门签订了安全工作责任书，不断完善学校安全工作规章制度，建立健全定期检查和日常防范相结合的安全管理制度，以及学生管理、防火防灾、食品卫生管理、防火安全管理等规章制度。学生安全教育是学校大小会议的主题之一，做到月月讲，天天讲，时时讲，警钟常鸣，与全体教师签订安全工作责任状，实行谁主管，谁负责，责任到人。明确门卫岗位责任，认真落实对外来人员登记、核查、汇报、追踪制度。同时，我们还加强了设施设备的安全排查，做到定期巡视，发现问题，及时排查解决。我们与镇政府、交警中队、派出所等部门联系，加强了学生车辆接送的管理和校园周边环境的整治。顺利通过多次安全学校检查。我们严格执行食品卫生管理制度，坚持食堂从业人员持证上岗制度，严格把握食品原材料的采购关，做好食品的索证和验收工作，保证学校的食品安全。定期对食堂从业人员进行业务培训，不断提高他们的业务水平和服务意识。本学期上级主管部门多次到学校检查食堂安全卫生，均得到他们的一致好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范教育收费行为，管好、用好、理好学校财、物，以高效、优质、热情的态度为师生服务。财务管理上，我们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票款分离，节约开支，精打细算，从严掌握”为原则，建立健全财务管理制度。严格执行有关法律、法规，认真按财政、物价、教育文件规定收费，做到不乱收费。严格执行“政府采购”、“建设工程招投标”等制度规定。认真做好教育收费公示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回顾一学期的工作，学校在各方面都取得了良好的成绩，我们深感欣慰，但是我们也清醒地认识到我们的工作还存在着许多不足。在新的学期中，我们将继续本着“让学校充满美，为学生的美好人生奠基”的办学理念，进一步树立信心，理清思路，突出重点，勤奋工作，讲究实效，开创河小教育新局面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4:00Z</dcterms:created>
  <dc:creator>User</dc:creator>
  <dc:description/>
  <cp:keywords/>
  <dc:language>en-US</dc:language>
  <cp:lastModifiedBy>lenovo</cp:lastModifiedBy>
  <dcterms:modified xsi:type="dcterms:W3CDTF">2012-09-27T07:21:00Z</dcterms:modified>
  <cp:revision>19</cp:revision>
  <dc:subject/>
  <dc:title/>
</cp:coreProperties>
</file>