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加强内涵发展，提升办学水平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sz w:val="24"/>
        </w:rPr>
        <w:t>----</w:t>
      </w:r>
      <w:r>
        <w:rPr>
          <w:sz w:val="24"/>
        </w:rPr>
        <w:t>三河口小学</w:t>
      </w:r>
      <w:r>
        <w:rPr>
          <w:sz w:val="24"/>
        </w:rPr>
        <w:t>2012-2013</w:t>
      </w:r>
      <w:r>
        <w:rPr>
          <w:sz w:val="24"/>
        </w:rPr>
        <w:t>学年度第一学期工作计划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以“三个代表”重要思想和科学发展观为指导，全面贯彻落实上级文件精神，坚持“让校园充满美，为学生的美好人生奠基”的办学理念，实施“质量立校、文化强校、特色兴校”战略，注重常规工作抓规范、重点任务抓落实、难点工作抓突破、落实工作抓成效，全面推动管理升级、质量升级和品位升级，促进学校在和谐持续发展中提升内涵品质，努力办好人民满意的学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工作重点：</w:t>
      </w:r>
      <w:r>
        <w:rPr>
          <w:sz w:val="24"/>
        </w:rPr>
        <w:t>围绕一个中心，推进两大工程，强化三项重点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中心”：全面提高教育质量为中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大工程”：一是尚美少年培养工程；二是尚美教师提升工程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项重点”：一是丰富尚美文化，营造良好育人氛围；深化尚美课堂，真正落实减负增效；三是推进“十好习惯”教育，培养良好行为习惯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主要工作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学校管理：创新管理，提升内涵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强化领导班子队伍建设。以勤政、廉政、务实、高效为目标，建设强有力的领导班子。首先是领导班子要严以律已，率先士卒，要求教师做到的，自己首先做到，做教师的楷模。其次是要求领导班子修炼执行力，做到精、明、强、干四个字。精：精通本部门，本专业的业务，关注工作的精细度。明：工作职责明确，工作思路明晰，工作方式明快。强：业务能力强，带好一个年级，深入一个学科。干：想干事，能干事，干好事。通过提升行政执行力，增强学校的竞争力、创新力、发展力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抓好民主建设。一是重视依法治校。进一步完善学校各种规章制度，落实师德、考勤、教学、教科研、班主任等工作考核制度，促进学校各项工作规范化、科学化。二是抓好校务公开。不断规范校务公开的内容和形式，加大监督力度，确保在实施校务公开上，做到民主、公平、公正。三是抓好行风建设。根据《武进区教育系统民主评议中小学、幼儿园政风行风实施方案》，成立行风评议领导小组，广泛宣传，营造氛围，抓好自查自纠和整改工作，做到以评促建，以评促改，纠建并举，务求实效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师德师风建设。认真贯彻落实省、市、区政府“关于进一步加强中小学教师队伍建设的意见”精神，以提高师德师能为根本，大力开展师德教育和宣传活动，开展第五个“师德建设月”活动。结合第</w:t>
      </w:r>
      <w:r>
        <w:rPr>
          <w:sz w:val="24"/>
        </w:rPr>
        <w:t>28</w:t>
      </w:r>
      <w:r>
        <w:rPr>
          <w:sz w:val="24"/>
        </w:rPr>
        <w:t>个教师节庆祝活动，开展“</w:t>
      </w:r>
      <w:r>
        <w:rPr>
          <w:sz w:val="24"/>
        </w:rPr>
        <w:t>16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爱生行动，评选校第三届师德标兵，通过表彰师先进、事迹介绍、师德论坛、师德教育讲座、师德承诺、师德建设经验交流等活动，广泛宣传优秀教师先进事迹，引导广大教师形成严谨治学、敬业爱岗、乐于奉献、廉洁从教的优良师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充分发挥党、团、工会组织的作用。发挥党支部的战斗堡垒作用和党员的先锋模范作用，积极培养一批入党积极分子，不断发展新党员。继续加强工会、团、队的民主参与作用。建设完善“工会之家”，开展喜闻乐见、有益身心健康的各种活动。继续关注教职工热点难点问题，实施“献爱心、送温暖”工作，使工会组织成为师生温暖的大家庭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做好宣传、档案、图书、信息技术等工作。加强学校网站建设，进一步提高校园网站质量，丰富网上各栏目的内容。积极向武进教育网投稿，注重学校形象的传播。树立档案意识，做好资料的收集工作。充分发挥档案室、图书馆为教师服务、为学生服务的作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德育工作：抓细做实、开拓创新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坚持“德育为首、育人为本、培养品格”的原则，不断丰富学生思想道德教育的内涵，增强德育工作的实效，努力培养“尚美少年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育人队伍，提高管理实效。继续做好“班主任月工作考评”等基础性工作。通过班主任值周活动、班主任工作培训、班主任例会、班主任论坛、班主任工作优秀案例评选等形式多样的活动，促进班主任的专业成长。继续完善副班主任工作职责，协助班主任开展好班级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活动拓展，突出“以生为本”。一是继续以“尚美少年在成长”活动为主线，以十好习惯教育为抓手，开展各项活动，把落实的重点放在训练和养成上，做到月月有主题，周周有重点，让十好习惯教育有新突破、新成效。二是加强少先队基础建设，继续加强升旗仪式，规范红领巾检查活动，根据节日、重点活动构建系列化、特色化的主题班队活动，定期开展中队活动。三是注重心理健康教育。开展“关爱生命”教育活动，重视心理健康教育和咨询活动，重点做好“问题”学生的帮教转化工作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重阵地建设，促进全面育人。一是丰富校园文化。继续完善橱窗文化、楼层文化，并利用广播、板报等校园文化的作用，熏陶育人。二是打造美的教室，让优良的教室文化环境为我们的班级管理和教育教学服务。三是重视尚美舞台，开展学生讲坛，培养学生能力，拓宽学生视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外延教育，筑“三结合”网络。通过家长会、校讯通、家访、办好《尚美育人》报等，全方位与家长联系、沟通，以形成教育合力，提高教育实效。开好一三五年级家长会。倡导“家长进课堂”活动。加强与关工委的联系，开展未成年人的思想道德教育活动。深化“尚美乡村学校少年宫”活动，丰富活动内容，提高活动成效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教学工作：尚美课堂、减负增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打造“尚美课堂”为重点，全体教师要增强质量意识，强化目标管理，围绕教学中心，关注有效课堂，促进教育质量全面提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执行课程计划，落实减负规定。严格执行国家课程计划，强化教学法规意识，开足上齐每门课程，加强教学过程管理。按照区局统一规定的作息时间表组织教育教学活动，控制学生在校时间。完善学籍管理和调代课制度。教导处要对教师的备、讲、批、辅等工作提出明确的要求，坚持教学“六认真”原则，加大督促检查力度，并加大巡课检查。要求老师们按照学校的教学常规要求，认真备课，上好每一节课，保证全面落实课程方案，切实做到减负增效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扎实开展教研活动。完善教研组和备课组建设。定期召开教研组长及备课组长会议，发挥充分教研组长、备课组长的作用，抓好每周一次的备课组活动，落实听课制度，同年段的教师相互听课，及时评课。开展高效的教研活动，做到定时间、定地点、定人员、定主题、定主讲人。教研组加强理论学习，重点学习</w:t>
      </w:r>
      <w:r>
        <w:rPr>
          <w:sz w:val="24"/>
        </w:rPr>
        <w:t>2012</w:t>
      </w:r>
      <w:r>
        <w:rPr>
          <w:sz w:val="24"/>
        </w:rPr>
        <w:t>年修订版课程标准。加强教学资源库建设，丰富课程资源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重视各年级学科教学工作的过程监控和阶段反馈。各年级各学科均要把好质量关，扎扎实实完成学科教学任务。各学科教师要在质量分析、阶段监测、期末测试、学科竞赛等教学活动中加强研究，切实把教学质量的提高落到实处。六年级教师要全力抓好毕业班教学，在提高及格率与优秀率上多想办法，在后进生身上多投入精力。学校将继续开展各项常规质量检测，如拼音测试、作文竞赛、口算测试、计算能力测试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体卫艺科等工作上台阶。一是认真贯彻体卫工作《两个条例》，继续深入开展阳光体育活动，保证学生每天至少锻炼</w:t>
      </w:r>
      <w:r>
        <w:rPr>
          <w:sz w:val="24"/>
        </w:rPr>
        <w:t>1</w:t>
      </w:r>
      <w:r>
        <w:rPr>
          <w:sz w:val="24"/>
        </w:rPr>
        <w:t>小时，真正落实“健康第一”的思想。加强运动队训练，力争在武进区中小学生田径运动会上再创辉煌。二是开展艺术兴趣活动。定期开展兴趣小组活动，积极参加各级各类竞赛，争创好成绩。三是加强科技教育，重视学生创新意识和动手能力的培养，提高学生科学素养。四是进一步加强校本课程和综合实践活动课程的有效实施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确定不同的综合实践活动主题，开展活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、教科研工作：理论前行、行动研究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重视课题研究。要加强课题组队伍的建设和课题的过程管理。每周四下午为课题活动时间，提高课题活动的有效性。本学期一个市级课题、三个区级要结题，做好资料的搜集工作，写好课题结题报告。年底发动教师申报新的区级课题。继续组织好教育、教学论文的交流、评比、推荐等工作。期末评选校教科研先进个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丰富校本研训。积极开展多维度的教师培训，通过尚美讲坛、尚美沙龙、读书活动、自我反思、撰写博客等形式开展校本研训工作，极大拓宽教师学习的视野，丰富教师理论学习的方式，拓展教师参与研究的空间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教师专业发展。一是倡导学科带头人、骨干教师“三个一”活动：上一堂示范课、开展尚美讲坛活动一次、参加一次“青年教师成长俱乐部”活动。二是成立“青年教师成长俱乐部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青年教师提供一个活动、研讨、交流、学习的平台，促进青年教师的专业发展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五、后勤、财务工作：服务到位、保障及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财务工作。进一步规范教育收费。严格落实各项收费政策和管理措施，落实收费责任。服务性收费严格按照文件规定允许的服务内容，遵循学生家长自愿的原则，杜绝超范围的服务性收费，并做到账目公开。坚持财务公开制度，严格预算，精打细算，提高资金的使用率，做到为学校发展服务，为师生学习、生活服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后勤工作。规范校产管理，责任到人。做好教学用品、教学器材、教室日用品的供应发放工作，保障正常的教学秩序。厉行节约，加强水电管理。各班制订水电节约、爱护公物等制度。争创节水型学校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加强安全工作，创建“省平安校园”。通过创建“江苏省平安校园”活动的广泛宣传，制度完善，强化责任，落实措施等，确保师生的生命和财产安全，确保正常的教学秩序，确保校园的稳定，确保达成今年创建“江苏省平安校园”的目标。学校安全检查重点要落实“六查”：一查安全责任制的制定与落实情况；二查消防疏散通道、安全出口的设置和畅通情况；三查学校教学、生活设备、设施是否符合安全、卫生标准；四查学校向学生提供的食品、饮用水、教学用具是否符合安全、卫生标准；五查学校组织学生参加教育、教学或社会实践安全保护措施是否落实；六查应急预案的制定和演练情况。同时在全校范围内开展创建“江苏省平安校园”检查自评活动。针对下发的创建“江苏省平安校园”评估指标，逐项进行对照，发现存在问题和隐患，及时进行整改。做好各类材料的收集、整理、归档、保管工作，实施科学规范化管理，迎接创建“江苏省平安校园”检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学校环境卫生工作。继续做好校园净化、美化、绿化、文化等工作，保证师生在干净整洁、赏心悦目的环境里工作学习，做到环境育人。加强校园及周边环境的整治工作，与公安、工商等部门联系配合，进一步净化校园周边环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食堂管理。努力提高食堂服务质量和水平，加强食品卫生安全管理，坚持索证制度和建台帐制度。严把食物进仓、出仓关，严把食品卫生安全关，增加收支透明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新的学期即将拉开帷幕，各项工作即将全面展开，我们全体教师心连心，肩并肩，增强争先创优的意识，走内涵发展之路，努力办让“政府放心、家长称心、学生舒心”的学校教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4:00Z</dcterms:created>
  <dc:creator>lenovo</dc:creator>
  <dc:description/>
  <cp:keywords/>
  <dc:language>en-US</dc:language>
  <cp:lastModifiedBy>lenovo</cp:lastModifiedBy>
  <dcterms:modified xsi:type="dcterms:W3CDTF">2012-09-27T06:45:00Z</dcterms:modified>
  <cp:revision>4</cp:revision>
  <dc:subject/>
  <dc:title>群策群力 团结奋进 抒写学校发展新篇章</dc:title>
</cp:coreProperties>
</file>