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45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以人为本，突出</w:t>
      </w:r>
      <w:r>
        <w:rPr>
          <w:rFonts w:ascii="黑体;SimHei" w:hAnsi="黑体;SimHei" w:cs="宋体;SimSun" w:eastAsia="黑体;SimHei"/>
          <w:sz w:val="30"/>
          <w:szCs w:val="30"/>
        </w:rPr>
        <w:t>质量，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促进学校内涵发展（修改稿）</w:t>
      </w:r>
    </w:p>
    <w:p>
      <w:pPr>
        <w:pStyle w:val="Normal"/>
        <w:widowControl/>
        <w:spacing w:lineRule="exact" w:line="380"/>
        <w:ind w:firstLine="361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----</w:t>
      </w:r>
      <w:r>
        <w:rPr>
          <w:rFonts w:ascii="宋体;SimSun" w:hAnsi="宋体;SimSun" w:cs="宋体;SimSun"/>
          <w:b/>
          <w:kern w:val="0"/>
          <w:sz w:val="24"/>
        </w:rPr>
        <w:t>武进区三河口小学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学年度第二学期工作计划</w:t>
      </w:r>
    </w:p>
    <w:p>
      <w:pPr>
        <w:pStyle w:val="Normal"/>
        <w:widowControl/>
        <w:spacing w:lineRule="exact" w:line="380"/>
        <w:ind w:firstLine="47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指导思想：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“三个代表”重要思想和科学发展观为指导，以学校可持续发展为目标，以提升学校办学水平为主旨，以提高教育教学质量为重点，以师资队伍建设为抓手，以深入贯彻新课程为核心，增强争先创优的意识，走内涵发展之路，努力办让“政府放心、家长称心、学生舒心”的学校教育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作重点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强化一个中心，加强两项建设，做好三方面工作。即进一步强化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教学</w:t>
        </w:r>
      </w:hyperlink>
      <w:r>
        <w:rPr>
          <w:rFonts w:ascii="宋体;SimSun" w:hAnsi="宋体;SimSun" w:cs="宋体;SimSun"/>
          <w:color w:val="000000"/>
          <w:sz w:val="24"/>
        </w:rPr>
        <w:t>工作的中心地位，全面提高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教育</w:t>
        </w:r>
      </w:hyperlink>
      <w:hyperlink r:id="rId4">
        <w:r>
          <w:rPr>
            <w:rStyle w:val="InternetLink"/>
            <w:rFonts w:ascii="宋体;SimSun" w:hAnsi="宋体;SimSun" w:cs="宋体;SimSun"/>
            <w:sz w:val="24"/>
          </w:rPr>
          <w:t>教学</w:t>
        </w:r>
      </w:hyperlink>
      <w:r>
        <w:rPr>
          <w:rFonts w:ascii="宋体;SimSun" w:hAnsi="宋体;SimSun" w:cs="宋体;SimSun"/>
          <w:color w:val="000000"/>
          <w:sz w:val="24"/>
        </w:rPr>
        <w:t>质量；加强学校班子建设、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教师</w:t>
        </w:r>
      </w:hyperlink>
      <w:r>
        <w:rPr>
          <w:rFonts w:ascii="宋体;SimSun" w:hAnsi="宋体;SimSun" w:cs="宋体;SimSun"/>
          <w:color w:val="000000"/>
          <w:sz w:val="24"/>
        </w:rPr>
        <w:t>队伍建设；做好学校安全工作，维护校园安定和谐；</w:t>
      </w:r>
      <w:r>
        <w:rPr>
          <w:rFonts w:ascii="宋体;SimSun" w:hAnsi="宋体;SimSun" w:cs="宋体;SimSun"/>
          <w:sz w:val="24"/>
        </w:rPr>
        <w:t>重视学生</w:t>
      </w:r>
      <w:r>
        <w:rPr>
          <w:rFonts w:ascii="宋体;SimSun" w:hAnsi="宋体;SimSun" w:cs="宋体;SimSun"/>
          <w:sz w:val="24"/>
        </w:rPr>
        <w:t>德育，养成良好</w:t>
      </w:r>
      <w:r>
        <w:rPr>
          <w:rFonts w:ascii="宋体;SimSun" w:hAnsi="宋体;SimSun" w:cs="宋体;SimSun"/>
          <w:sz w:val="24"/>
        </w:rPr>
        <w:t>行为习惯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重视课堂教学，追求有效的课堂</w:t>
      </w:r>
      <w:r>
        <w:rPr>
          <w:rFonts w:ascii="宋体;SimSun" w:hAnsi="宋体;SimSun" w:cs="宋体;SimSun"/>
          <w:color w:val="000000"/>
          <w:sz w:val="24"/>
        </w:rPr>
        <w:t>这三方面工作。 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工作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坚持依法治校，推进学校管理规范化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面提升学校领导班子的整体形象。学校领导班子是学校的“龙头”，要充分发挥“龙头”作用，带领学校全体教职工向着学校发展目标迈进。加强全体行政成员的教育，提升教育教学管理方面的学习，使全体行政成员都成为教师的表率，管理的行家。全体行政成员深入教学第一线，分头落实到各年级、各学科中帮助各年级、各学科的管理。指导教师业务，参与教科研活动，力争在教育、教学管理上形成特色，干出实效，提升领导班子成员的整体形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  <w:t>2</w:t>
      </w:r>
      <w:r>
        <w:rPr>
          <w:rFonts w:ascii="宋体;SimSun" w:hAnsi="宋体;SimSun" w:cs="宋体-18030"/>
          <w:kern w:val="0"/>
          <w:sz w:val="24"/>
        </w:rPr>
        <w:t>、贯彻学校规章制度，规范教师行为。我们要始终</w:t>
      </w:r>
      <w:r>
        <w:rPr>
          <w:rFonts w:ascii="宋体;SimSun" w:hAnsi="宋体;SimSun" w:cs="宋体;SimSun"/>
          <w:bCs/>
          <w:kern w:val="0"/>
          <w:sz w:val="24"/>
        </w:rPr>
        <w:t>坚持“制度第一，人文关怀”的现代管理思想，在进一步健全各项规章制度的基础上，加大各项制度的执行力度，规范教师的教育行为。</w:t>
      </w:r>
      <w:r>
        <w:rPr>
          <w:rFonts w:ascii="宋体;SimSun" w:hAnsi="宋体;SimSun" w:cs="宋体-18030"/>
          <w:kern w:val="0"/>
          <w:sz w:val="24"/>
        </w:rPr>
        <w:t>指导我们广大的</w:t>
      </w:r>
      <w:r>
        <w:rPr>
          <w:rFonts w:ascii="宋体;SimSun" w:hAnsi="宋体;SimSun" w:cs="宋体;SimSun"/>
          <w:bCs/>
          <w:kern w:val="0"/>
          <w:sz w:val="24"/>
        </w:rPr>
        <w:t>教职工都能认真</w:t>
      </w:r>
      <w:r>
        <w:rPr>
          <w:rFonts w:ascii="宋体;SimSun" w:hAnsi="宋体;SimSun" w:cs="宋体-18030"/>
          <w:kern w:val="0"/>
          <w:sz w:val="24"/>
        </w:rPr>
        <w:t>学习学校规章制度，争做遵守职业道德规范</w:t>
      </w:r>
      <w:r>
        <w:rPr>
          <w:rFonts w:ascii="宋体;SimSun" w:hAnsi="宋体;SimSun" w:cs="宋体;SimSun"/>
          <w:bCs/>
          <w:kern w:val="0"/>
          <w:sz w:val="24"/>
        </w:rPr>
        <w:t>的楷模。如</w:t>
      </w:r>
      <w:r>
        <w:rPr>
          <w:rFonts w:ascii="宋体;SimSun" w:hAnsi="宋体;SimSun" w:cs="宋体-18030"/>
          <w:kern w:val="0"/>
          <w:sz w:val="24"/>
        </w:rPr>
        <w:t>每天如实地记录教职工考勤情况。</w:t>
      </w:r>
      <w:r>
        <w:rPr>
          <w:rFonts w:ascii="宋体;SimSun" w:hAnsi="宋体;SimSun" w:cs="宋体;SimSun"/>
          <w:kern w:val="0"/>
          <w:sz w:val="24"/>
        </w:rPr>
        <w:t>严格教师值班工作制度，每一位教职员工必须严格履行自己的岗位职责，坚决杜绝安全责任事故发生。要建章立制，抓好常规，使人人都在制度下，事事在规范中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-18030"/>
          <w:kern w:val="0"/>
          <w:sz w:val="24"/>
        </w:rPr>
      </w:pPr>
      <w:r>
        <w:rPr>
          <w:rFonts w:cs="宋体-18030" w:ascii="宋体;SimSun" w:hAnsi="宋体;SimSun"/>
          <w:kern w:val="0"/>
          <w:sz w:val="24"/>
        </w:rPr>
        <w:t>3</w:t>
      </w:r>
      <w:r>
        <w:rPr>
          <w:rFonts w:ascii="宋体;SimSun" w:hAnsi="宋体;SimSun" w:cs="宋体-18030"/>
          <w:kern w:val="0"/>
          <w:sz w:val="24"/>
        </w:rPr>
        <w:t>、规范教师的课堂教学行为。在规范学校课程设置和管理的同时，本学期，我们要把工作重点放在规范教师课堂教学行为上，追求“有效的课堂”。第一我们要加大课堂教学的督查力度，深入推行行政领导听课制度，坚决制止乱堂、空堂等不正常现象发生。第二，加强调查和研究，对课堂中的无效行为进行梳理，寻求新的解决方法。第三，积极探索新的教学方法和评价标准，构建以“有效”为核心的课堂教学评价机制。各教研组要围绕“有效的课堂”进行研讨活动，争取取得明显的实效。我们将开展学校的</w:t>
      </w:r>
      <w:r>
        <w:rPr>
          <w:rFonts w:cs="宋体-18030" w:ascii="宋体;SimSun" w:hAnsi="宋体;SimSun"/>
          <w:kern w:val="0"/>
          <w:sz w:val="24"/>
        </w:rPr>
        <w:t>A</w:t>
      </w:r>
      <w:r>
        <w:rPr>
          <w:rFonts w:ascii="宋体;SimSun" w:hAnsi="宋体;SimSun" w:cs="宋体-18030"/>
          <w:kern w:val="0"/>
          <w:sz w:val="24"/>
        </w:rPr>
        <w:t>级优质课评比和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岁以下的学科带头人、骨干教师示范课。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坚持德育为首，注重德育工作常规化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 xml:space="preserve">在学校管理中，要始终坚持把德育工作摆在一切工作的首位，注重德育工作从小事、从身边事抓起，加强德育工作常规化管理，注重德育工作的成效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班主任队伍建设。</w:t>
      </w:r>
      <w:r>
        <w:rPr>
          <w:rFonts w:ascii="宋体;SimSun" w:hAnsi="宋体;SimSun" w:cs="宋体-18030"/>
          <w:kern w:val="0"/>
          <w:sz w:val="24"/>
        </w:rPr>
        <w:t>重视班主任的专业发展，</w:t>
      </w:r>
      <w:r>
        <w:rPr>
          <w:rFonts w:ascii="宋体;SimSun" w:hAnsi="宋体;SimSun" w:cs="宋体;SimSun"/>
          <w:sz w:val="24"/>
        </w:rPr>
        <w:t>本着对每一位学生负责的观念，加强对班主任的培训，</w:t>
      </w:r>
      <w:r>
        <w:rPr>
          <w:rFonts w:ascii="宋体;SimSun" w:hAnsi="宋体;SimSun" w:cs="宋体-18030"/>
          <w:kern w:val="0"/>
          <w:sz w:val="24"/>
        </w:rPr>
        <w:t>进一步增强班主任工作的事业心和责任感，提高班主任工作的能力和水平</w:t>
      </w:r>
      <w:r>
        <w:rPr>
          <w:rFonts w:ascii="宋体;SimSun" w:hAnsi="宋体;SimSun" w:cs="宋体;SimSun"/>
          <w:sz w:val="24"/>
        </w:rPr>
        <w:t>，促进班主任队伍专业化，有效地保证班主任队伍的战斗力。 尤其要注重加强青年教师班主任队伍建设，学期初将组织新老班主任结对工作。</w:t>
      </w:r>
      <w:r>
        <w:rPr>
          <w:rFonts w:ascii="宋体;SimSun" w:hAnsi="宋体;SimSun" w:cs="宋体;SimSun"/>
          <w:kern w:val="0"/>
          <w:sz w:val="24"/>
        </w:rPr>
        <w:t>本学期，我们将组织相关的专题研讨与培训活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抓好班集体建设。</w:t>
      </w:r>
      <w:r>
        <w:rPr>
          <w:rFonts w:ascii="宋体;SimSun" w:hAnsi="宋体;SimSun" w:cs="宋体;SimSun"/>
          <w:kern w:val="0"/>
          <w:sz w:val="24"/>
        </w:rPr>
        <w:t>以班队为平台，规范学生行为。将继续以“流动红旗班级”评选为工作重心，以班队为主要平台，以开展主题活动为基本途径，坚持不懈地抓好学生日常行为规范的养成教育。</w:t>
      </w:r>
      <w:r>
        <w:rPr>
          <w:rFonts w:ascii="宋体;SimSun" w:hAnsi="宋体;SimSun" w:cs="宋体;SimSun"/>
          <w:sz w:val="24"/>
        </w:rPr>
        <w:t>开展“美好习惯成就美丽人生”为主题活动，培养学生形成讲文明、懂礼貌、守纪律的良好行为习惯。要做到</w:t>
      </w:r>
      <w:r>
        <w:rPr>
          <w:rFonts w:ascii="宋体;SimSun" w:hAnsi="宋体;SimSun" w:cs="宋体;SimSun"/>
          <w:color w:val="101010"/>
          <w:sz w:val="24"/>
        </w:rPr>
        <w:t>明确每月常规重点及每周常规要点，以年龄特点有针对性培养各个年级段应养成的习惯，分别安排教育重点。班主任根据本班特点，创造性开展工作，强化训练要求。中高年级</w:t>
      </w:r>
      <w:r>
        <w:rPr>
          <w:rFonts w:ascii="宋体;SimSun" w:hAnsi="宋体;SimSun" w:cs="宋体;SimSun"/>
          <w:sz w:val="24"/>
        </w:rPr>
        <w:t>尝试“三自”常规管理模式。</w:t>
      </w:r>
      <w:r>
        <w:rPr>
          <w:rFonts w:ascii="宋体;SimSun" w:hAnsi="宋体;SimSun" w:cs="宋体;SimSun"/>
          <w:color w:val="101010"/>
          <w:sz w:val="24"/>
        </w:rPr>
        <w:t>在贯彻《小学生守则》和《小学生日常行为规范》的基础上，</w:t>
      </w:r>
      <w:r>
        <w:rPr>
          <w:rFonts w:ascii="宋体;SimSun" w:hAnsi="宋体;SimSun" w:cs="宋体;SimSun"/>
          <w:sz w:val="24"/>
        </w:rPr>
        <w:t>实施自我管理、自我教育、自主学习的“三自”常规管理模式，使各个中队事事有人做，人人有事做</w:t>
      </w:r>
      <w:r>
        <w:rPr>
          <w:rFonts w:ascii="宋体;SimSun" w:hAnsi="宋体;SimSun" w:cs="宋体;SimSun"/>
          <w:color w:val="101010"/>
          <w:sz w:val="24"/>
        </w:rPr>
        <w:t>。召开二、四、六年级家长会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抓好法制教育和安全教育。把法制教育和安全教育工作列入重要议事日程，利用班会课、晨会课、升旗仪式等各种场合进行法制安全教育，并且借助家庭、社会等多方面的力量，如邀请派出所、交警队有关人员到我校进行法制安全宣传教育，使全校上下重视法制、法规教育，引导学生学法、懂法、守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意抓时机，显主题，做到活动育人。</w:t>
      </w:r>
      <w:r>
        <w:rPr>
          <w:rFonts w:ascii="宋体;SimSun" w:hAnsi="宋体;SimSun" w:cs="宋体;SimSun"/>
          <w:kern w:val="0"/>
          <w:sz w:val="24"/>
        </w:rPr>
        <w:t>以“塑造个性、健全人格”为主题，落实“全员德育、全面德育、全程德育”的工作要求，坚持“三贴近”原则，开展专题活动。</w:t>
      </w:r>
      <w:r>
        <w:rPr>
          <w:rFonts w:ascii="宋体;SimSun" w:hAnsi="宋体;SimSun" w:cs="宋体;SimSun"/>
          <w:color w:val="000000"/>
          <w:sz w:val="24"/>
        </w:rPr>
        <w:t>通过开展系列活动，</w:t>
      </w:r>
      <w:r>
        <w:rPr>
          <w:rFonts w:ascii="宋体;SimSun" w:hAnsi="宋体;SimSun" w:cs="宋体;SimSun"/>
          <w:sz w:val="24"/>
        </w:rPr>
        <w:t>进一步加强学生的身心健康，增强学生的爱国主义情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围绕庆祝“六一”儿童节，开好“六一”艺术节活动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坚持教学为本，稳步提高教学质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牢牢树立“教学质量第一”的意识，强调教学质量是学校第一生命线。千方百计采取有力措施提高教学质量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教学常规管理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面落实课程计划，严格按课表上课，按教学进度，备课内容上课，不开无轨电车，提前进课堂，准时下课，每天按时处理学生的作业，不体罚和变相体罚学生。严格控制学生在校时间，按时清校。开学初对教师的备讲批辅等工作提出明确的要求，并在今后的工作中加强检查与指导，采取集中检查与抽查相结合、定期检查与不定期抽查相结合、全面检查与单项抽查相结合、全员检查与个别抽查相结合的方式。对教师上课情况采取深入班级听课指导和走廊巡视进行检查，及时了解我校教师的教学情况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健全教科研工作网络，充分发挥教研组的作用。首先各教研组根据本学科特点，围绕新课程实施和提高本学科的教学质量，开展形式多样的教研活动。本学期进一步加强备课组的活动，加强教师间的听课交流。对作业、单元测验要求教师精心设计，精心布置，精心批改，并及时做好质量分析和反馈工作。抓好两个“基础层面”——第一个基础层面是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年级，着重于学习习惯的培养；第二个基础层面是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年级，着重于学习方法的培养。</w:t>
      </w:r>
    </w:p>
    <w:p>
      <w:pPr>
        <w:pStyle w:val="Normal"/>
        <w:spacing w:lineRule="exact" w:line="380"/>
        <w:ind w:firstLine="5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强化毕业班的教学管理。提出“有效学习、争创佳绩”的口号，要采取一系列的措施，加强分类辅导，切实抓好拔尖工作，有效地提高优秀率、合格率。在抓紧抓好教学质量的同时，注重学生综合素质的培养，一定要让毕业年级的学生不仅具有良好的文化素质，同时具有良好的思想品德。毕业班的学生容易躁动，要多做耐心细致的思想工作。争取为高一级学校输送优秀毕业生，赢得良好的社会声誉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进一步加强体育、艺术以及卫生工作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抓好体育与卫生工作，两操按时进行，落实阳光体育运动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认真组织好学校春季运动会。体育工作要加强器材管理。开好卫生健康教育课，开展卫生宣传活动，教师要重视对学生良好卫生习惯的养成教育，要求学生个人做到“五勤一整洁”。做好防病、治病工作，定期对学生健康情况进行测量及健康知识抽查，建立健全学生健康档案，为确保学生身心健康发展奠定基础。</w:t>
      </w:r>
    </w:p>
    <w:p>
      <w:pPr>
        <w:pStyle w:val="Normal"/>
        <w:spacing w:lineRule="exact" w:line="380"/>
        <w:ind w:firstLine="361"/>
        <w:rPr/>
      </w:pPr>
      <w:r>
        <w:rPr>
          <w:rFonts w:ascii="宋体;SimSun" w:hAnsi="宋体;SimSun" w:cs="宋体;SimSun"/>
          <w:b/>
          <w:sz w:val="24"/>
        </w:rPr>
        <w:t>四、坚持师德、师能建设，有力提升教师素质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视师德，优化师德建设氛围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教育发展，教师是关键；教师素质，师德最重要。要把师德建设作为学校的工作重点，深化师德师风教育活动，</w:t>
      </w:r>
      <w:r>
        <w:rPr>
          <w:rFonts w:ascii="宋体;SimSun" w:hAnsi="宋体;SimSun" w:cs="宋体;SimSun"/>
          <w:sz w:val="24"/>
        </w:rPr>
        <w:t>根据教代会通过的《关于加强教师职业道德建设的实施方案》《三河口小学教师职业道德考核办法》和《三河口小学教师职业道德考评细则》，</w:t>
      </w:r>
      <w:r>
        <w:rPr>
          <w:rFonts w:ascii="宋体;SimSun" w:hAnsi="宋体;SimSun" w:cs="宋体;SimSun"/>
          <w:kern w:val="0"/>
          <w:sz w:val="24"/>
        </w:rPr>
        <w:t>激发广大教师形成不断锤炼师德的内在需求，营造师德建设的浓厚氛围。</w:t>
      </w:r>
      <w:r>
        <w:rPr>
          <w:rFonts w:ascii="宋体;SimSun" w:hAnsi="宋体;SimSun" w:cs="宋体;SimSun"/>
          <w:sz w:val="24"/>
        </w:rPr>
        <w:t>学校要有计划地组织全体教师认真学习“十七大”精神及有关教育改革的政策法规，端正教育思想，自觉遵守《中小学教师职业道德规范》，面向全体学生，做到教育育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立足校本，优化教师专业发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积极深化校本理念，把握“低重心、高起点、零距离”原则，继续实施“周一校本教研制度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引导教师走上行动研究之路，促使教师向研究型教师、创造型教师方向发展。本学期，校本培训将以“有效的课堂”为重点，组织观看光盘、教学设计、案例研讨、教学反思、教育叙事等，努力提高培训的针对性和实效性；校本教研则以教研组为单位进行活动，主要以总结、交流、反思本周教学情况，进行课例分析，思考与研讨下周教学内容为重点的教学研讨。引领教师读书，做到读研教一体，建设读书文化。读书，使生活更加丰富；读书，使人生更具魅力。要引导全体师生树立终身学习的理念，以读、研、教为形式，读中研，研中读，读后教，教后读，读中学，学中读，使读书成为师生员工一种自觉的生活方式。</w:t>
      </w:r>
      <w:r>
        <w:rPr>
          <w:rFonts w:ascii="宋体;SimSun" w:hAnsi="宋体;SimSun" w:cs="宋体;SimSun"/>
          <w:kern w:val="0"/>
          <w:sz w:val="24"/>
        </w:rPr>
        <w:t>           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话课题，优化教师教学行为</w:t>
      </w:r>
    </w:p>
    <w:p>
      <w:pPr>
        <w:pStyle w:val="Style15"/>
        <w:spacing w:lineRule="exact" w:line="400" w:before="0" w:after="0"/>
        <w:ind w:firstLine="360"/>
        <w:jc w:val="both"/>
        <w:rPr>
          <w:b/>
          <w:b/>
        </w:rPr>
      </w:pPr>
      <w:r>
        <w:rPr/>
        <w:t>a.</w:t>
      </w:r>
      <w:r>
        <w:rPr/>
        <w:t>实验教师要制定实验工作计划，将科研工作当成日常工作来做，备课、上课，组织活动时都要考虑实验目标，平时要写实验日志，每月写一篇札记（或教育故事），每学期写一篇实验论文，不断地进行反思，以改进实验工作，提高教学质量。</w:t>
      </w:r>
      <w:r>
        <w:rPr/>
        <w:t>b.</w:t>
      </w:r>
      <w:r>
        <w:rPr/>
        <w:t>学校将每周开展教育科研研讨日活动，每半月一次召开实验教师例会。每学期举行一次论文交流会。</w:t>
      </w:r>
      <w:r>
        <w:rPr/>
        <w:t>c.</w:t>
      </w:r>
      <w:r>
        <w:rPr/>
        <w:t>要重视实验资料的积累，注意积累开展科研课题过程的理论分析、数据整理和实验总结的工作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五、坚持后勤为基，促进后勤工作服务化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规范收费行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办人民满意的教育。我们要不断增强规范收费意识，认真贯彻落实“一费制”要求。学期初收费标准在校务公开栏公开，接受家长监督。坚持推行校务公开制度，倡导廉洁从教之风。</w:t>
      </w:r>
      <w:r>
        <w:rPr>
          <w:rFonts w:ascii="宋体;SimSun" w:hAnsi="宋体;SimSun" w:cs="宋体;SimSun"/>
          <w:color w:val="000000"/>
          <w:sz w:val="24"/>
        </w:rPr>
        <w:t>严把财务制度关，从学校大局出发，千方百计增收节资，避免浪费。在资金问题上可花可不花的钱坚决不花，非花不可的钱尽量少花，采购物品要货比三家，为学校节约每一分钱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、争创省平安校园。成立建活动领导小组，下设办公室，成员由杨文伟、陆维生组成，负责学校的“省平安校园”的创建工作。学校的安全工作都要要围绕建设“平安校园”创建活动的开展，进一步建立健全学校安全工作的各项管理制度，深入细致地宣传贯彻有关学校安全工作的法律法规，重点抓好学校安全保卫工作，使目标责任落实到实处，切实做到层层有目标，人人有责任。加强平安校园内部组织建设，维护教育和谐发展。要牢固树立“防范是第一要务，稳定是第一责任”和“学校安全无小事”、“学生安全无小事”的观念，努力从源头上预防和减少可能发生的不安全隐患。加强学生安全和校园公共安全工作，在预防控制校园、学生重大事故上有所突破。要完善和落实学校安全目标责任制，狠抓校园安全工作各项指标的分解落实，学校的消防、治安、校舍、火、电、水、实验室、财务室、等重点部位经常排查。创建班子坚持每周“三个一”：即每周检查巡视一次安全工作，听一次安全工作汇报，研究一次安全工作，确保校园和学生安全。</w:t>
      </w:r>
    </w:p>
    <w:p>
      <w:pPr>
        <w:pStyle w:val="Style15"/>
        <w:shd w:fill="FFFFFF" w:val="clear"/>
        <w:spacing w:lineRule="exact" w:line="380" w:before="0" w:after="0"/>
        <w:ind w:firstLine="480"/>
        <w:rPr>
          <w:color w:val="000000"/>
        </w:rPr>
      </w:pPr>
      <w:r>
        <w:rPr/>
        <w:t>2</w:t>
      </w:r>
      <w:r>
        <w:rPr/>
        <w:t>、办好食堂，师生生活有保障，能监督进货渠道，严把质量关，保障卫生工作到位，</w:t>
      </w:r>
      <w:r>
        <w:rPr>
          <w:lang w:eastAsia="zh-CN"/>
        </w:rPr>
        <w:t>节约用水、用电，节约开支</w:t>
      </w:r>
      <w:r>
        <w:rPr/>
        <w:t>。</w:t>
      </w:r>
    </w:p>
    <w:p>
      <w:pPr>
        <w:pStyle w:val="Style15"/>
        <w:shd w:fill="FFFFFF" w:val="clear"/>
        <w:spacing w:lineRule="exact" w:line="380" w:before="0" w:after="0"/>
        <w:ind w:firstLine="480"/>
        <w:rPr/>
      </w:pPr>
      <w:r>
        <w:rPr/>
        <w:t>3</w:t>
      </w:r>
      <w:r>
        <w:rPr/>
        <w:t>、警钟长鸣，狠抓安全不放松。除食品安全外，还要对学校教室，教学设备、设施进行定期检查，发现安全隐患及时排除，发现问题及时解决，使之安全运行。</w:t>
      </w:r>
      <w:r>
        <w:rPr>
          <w:rFonts w:ascii="Times New Roman" w:hAnsi="Times New Roman" w:cs="Times New Roman"/>
          <w:kern w:val="2"/>
        </w:rPr>
        <w:t>切实做到突出重点，强化安全防范。</w:t>
      </w:r>
    </w:p>
    <w:p>
      <w:pPr>
        <w:pStyle w:val="Style15"/>
        <w:shd w:fill="FFFFFF" w:val="clear"/>
        <w:spacing w:lineRule="exact" w:line="38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  <w:lang w:eastAsia="zh-CN"/>
        </w:rPr>
        <w:t>切实加强</w:t>
      </w:r>
      <w:r>
        <w:rPr>
          <w:color w:val="000000"/>
        </w:rPr>
        <w:t>档案工作和</w:t>
      </w:r>
      <w:r>
        <w:rPr>
          <w:color w:val="000000"/>
          <w:lang w:eastAsia="zh-CN"/>
        </w:rPr>
        <w:t>图书馆</w:t>
      </w:r>
      <w:r>
        <w:rPr>
          <w:color w:val="000000"/>
        </w:rPr>
        <w:t>工作</w:t>
      </w:r>
      <w:r>
        <w:rPr>
          <w:color w:val="000000"/>
          <w:lang w:eastAsia="zh-CN"/>
        </w:rPr>
        <w:t>，充分发挥</w:t>
      </w:r>
      <w:r>
        <w:rPr>
          <w:color w:val="000000"/>
        </w:rPr>
        <w:t>档案室、</w:t>
      </w:r>
      <w:r>
        <w:rPr>
          <w:color w:val="000000"/>
          <w:lang w:eastAsia="zh-CN"/>
        </w:rPr>
        <w:t>图书馆为教师服务，为学生服务的作用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新</w:t>
      </w:r>
      <w:r>
        <w:rPr>
          <w:rFonts w:ascii="宋体;SimSun" w:hAnsi="宋体;SimSun" w:cs="宋体;SimSun"/>
          <w:sz w:val="24"/>
        </w:rPr>
        <w:t>的一年，新的起点，新的任务，机遇与挑战并存，发展与困难同在。让我们全体教职工同心同德，扎实工作，开拓创新，为开创河小教育新局面而努力奋斗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gx.com/" TargetMode="External"/><Relationship Id="rId3" Type="http://schemas.openxmlformats.org/officeDocument/2006/relationships/hyperlink" Target="http://www.gwgx.com/" TargetMode="External"/><Relationship Id="rId4" Type="http://schemas.openxmlformats.org/officeDocument/2006/relationships/hyperlink" Target="http://www.gwgx.com/" TargetMode="External"/><Relationship Id="rId5" Type="http://schemas.openxmlformats.org/officeDocument/2006/relationships/hyperlink" Target="http://www.gwgx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1:00Z</dcterms:created>
  <dc:creator>lenovo</dc:creator>
  <dc:description/>
  <cp:keywords/>
  <dc:language>en-US</dc:language>
  <cp:lastModifiedBy>lenovo</cp:lastModifiedBy>
  <dcterms:modified xsi:type="dcterms:W3CDTF">2012-09-27T06:43:00Z</dcterms:modified>
  <cp:revision>7</cp:revision>
  <dc:subject/>
  <dc:title>以人为本，突出质量，促进学校内涵发展（修改稿）</dc:title>
</cp:coreProperties>
</file>