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35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家庭废旧电池回收现状调查</w:t>
      </w:r>
    </w:p>
    <w:p>
      <w:pPr>
        <w:pStyle w:val="Normal"/>
        <w:widowControl/>
        <w:spacing w:lineRule="exact" w:line="400"/>
        <w:ind w:firstLine="43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环境教育课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活动名称：家庭废旧电池回收现状调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目的：</w:t>
      </w:r>
      <w:r>
        <w:rPr>
          <w:rFonts w:ascii="宋体;SimSun" w:hAnsi="宋体;SimSun" w:cs="宋体;SimSun"/>
          <w:kern w:val="0"/>
          <w:sz w:val="24"/>
        </w:rPr>
        <w:t>通过实地问卷调查、电池的放电对比实验和查阅许多资料，获取大量有价值的数据，从而对废旧电池回收难问题有了较深入的认识，并提出了一些有针对性的建议和解决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准备：为每个学生制作一张调查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步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发给学生一张家庭废旧电池回收现状调查表，让学生带回家和家长共同填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把调查表的结果带回课堂进行讨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教师和学生算一算每一选项的百分比，并把结果告知父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师生自由讨论，交流如何减少废旧电池对环境的污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间隔一段时间后再让学生完成同一调查表，了解学生家庭废旧电池处理的改进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表格：</w:t>
      </w:r>
    </w:p>
    <w:p>
      <w:pPr>
        <w:pStyle w:val="Normal"/>
        <w:widowControl/>
        <w:spacing w:lineRule="exact" w:line="400"/>
        <w:ind w:firstLine="43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废旧电池回收现状调查表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了解市民对废电池回收问题的看法，我们希望您能抽出一点时间，填写以下内容，谢谢合作。不定项选择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您或您的家庭每月电池消耗量为：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 xml:space="preserve">节（  ） 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 xml:space="preserve">节（  ） </w:t>
      </w:r>
      <w:r>
        <w:rPr>
          <w:rFonts w:cs="宋体;SimSun" w:ascii="宋体;SimSun" w:hAnsi="宋体;SimSun"/>
          <w:kern w:val="0"/>
          <w:sz w:val="24"/>
        </w:rPr>
        <w:t>5-7</w:t>
      </w:r>
      <w:r>
        <w:rPr>
          <w:rFonts w:ascii="宋体;SimSun" w:hAnsi="宋体;SimSun" w:cs="宋体;SimSun"/>
          <w:kern w:val="0"/>
          <w:sz w:val="24"/>
        </w:rPr>
        <w:t xml:space="preserve">节（  ）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节以上（ 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您如何处理用后的废电池：和生活垃圾一起丢弃 （ ） 收集起来，投入专门的回收箱（ ） 其他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您认为废电池的危害：很严重（ ） 一般（ ） 不严重（ ） 不清楚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杭城有专门的废电池回收点，您：知道（ ） 不知道（ ） 不清楚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如果开展废电池的回收活动，您的态度；积极支持（ ） 无所谓（ ） 没有兴趣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果您不愿意参加这类活动，是因为：太麻烦（ ） 没时间（ ） 无回报 （ ）与自己无关（ ）其他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您认为住宅小区设专门回收点：有必要（ ） 没必要（ ） 可有可无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您认为怎样的回收方式比较合理：设立回收箱（ ） 上门回收（ ） 买电池时，以旧换新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您觉得现在关于废电池回收的宣传力度：很大，很受影响（ ） 一般（ ） 不大，很少听到（ ）根本没注意（ 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通过本次调查，你有何感想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lenovo</dc:creator>
  <dc:description/>
  <cp:keywords/>
  <dc:language>en-US</dc:language>
  <cp:lastModifiedBy>lenovo</cp:lastModifiedBy>
  <dcterms:modified xsi:type="dcterms:W3CDTF">2011-06-01T01:25:00Z</dcterms:modified>
  <cp:revision>1</cp:revision>
  <dc:subject/>
  <dc:title>家庭废旧电池回收现状调查</dc:title>
</cp:coreProperties>
</file>