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2"/>
        <w:jc w:val="center"/>
        <w:rPr>
          <w:b/>
          <w:b/>
          <w:sz w:val="24"/>
        </w:rPr>
      </w:pPr>
      <w:r>
        <w:rPr>
          <w:b/>
          <w:sz w:val="24"/>
        </w:rPr>
        <w:t>树立绿色理念，实践绿色行动，争创绿色学校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同学们：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今天国旗下讲话的主题是：树立绿色理念，实践绿色行动，争创省绿色学校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五月，我们的校园，绿意盎然，郁郁葱葱，真的是名副其实的绿色学校。同学们知道吗？我们学校在</w:t>
      </w:r>
      <w:r>
        <w:rPr>
          <w:sz w:val="24"/>
        </w:rPr>
        <w:t>2005</w:t>
      </w:r>
      <w:r>
        <w:rPr>
          <w:sz w:val="24"/>
        </w:rPr>
        <w:t>年就被评武进为区绿色学校，</w:t>
      </w:r>
      <w:r>
        <w:rPr>
          <w:sz w:val="24"/>
        </w:rPr>
        <w:t>2008</w:t>
      </w:r>
      <w:r>
        <w:rPr>
          <w:sz w:val="24"/>
        </w:rPr>
        <w:t>年被评为常州市绿色学校。今年，我们要争创省级绿色学校，我们将通过创建活动，美化、净化、绿化、文化我们的学校，让我们的学校更美丽，更美好。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那么什么是绿色学校呢？《全国环境宣传教育行动纲要》指出，成为绿色学校的主要标志是：学生切实掌握各科教材中有关环境保护的内容；师生环境意识较高；积极参与面向社会的环境监督和宣传教育活动；校园清洁优美。绿色学校的本质特征，就是在学校建设中体现可持续发展教育的理念。因此，绿色学校可以说就是可持续发展教育的学校。“绿色学校”是环境教育的“荣誉称号”，也是国际通用的“荣誉称号”，世界上许多国家的学校都在创建“绿色学校”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那么创建“绿色学校”，我们每位同学要做什么呢？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，每位老师、每位同学，也就是我们学校的每个人都要知道，我们学校正在积极创建江苏省“绿色学校”，要形成人人讲创建、个个都行动的浓厚氛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第二，每位同学都要树立强烈的环境意识。什么是“环境意识”？比如当你走进厕所，发现水龙头没有关紧，自来水在哗哗地流着，如果这时你头脑中立刻会想到，这样是在浪费水，浪费资源，不能这样浪费，就表明你已经有了“环境意识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可以问一问自己，我的“环境意识”是强还是弱？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，光有环境意识还不够，还要有环境保护的自觉行为。什么是“环境保护的自觉行为”？举个例子说，当你从走廊上走过，发现有个班级的教室里一个人都没有，但是日光灯亮着，投影机也开着，你会怎么做呢？如果你赶快走进教室把日光灯和投影机都关了，如果是这样，说明你不但有环境意识，而且有环境保护的自觉行为。在生活中，我们还有很多环境保护的自觉行为：放学后，值日的同学把教室打扫干净，把垃圾装进桶里拿去倒，一路上很小心，不让垃圾洒出来；平时，我们不随地乱扔果皮纸屑，无论在校园的哪个角落，看到果皮纸屑就主动把它捡进垃圾桶里；爱护花草树木，不践踏绿地；平时节约水电、节约纸张，爱惜粮食，不在墙壁或桌椅上刻划或乱涂乱画；不随地吐痰，不随地大小便；主动清洁生活环境……这些都是环境保护的自觉行为，而且是每个人都能做得到的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，要做环保小卫士，每位同学还得做好两件事：一是要努力学习环境保护方面的知识和方法，因为我们不光要有强烈的环境保护意识和环境保护的自觉行为，还要掌握丰富的环境保护知识和方法，懂得如何绿色生活，什么是低碳生活，这样，我们才懂得怎么样开展环境保护，懂得用什么样的方法去解决环境问题。二是要大力做好环境保护的宣传，因为环境保护不只是我们老师和学生的事，是整个社会的事。我们每位同学都有自己的家庭，邻居、亲戚、朋友，我们要主动积极地向他们宣传环境保护的重要性，要树立高度的环保责任感，并将我们在学校学到的环境保护知识和方法告诉他们，让他们和我们一道开展环境保护工作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同学们，创建绿色学校，人人参与；倡导绿色文明，人人有责！让我们一起投入到绿色行动中去，踊跃参加学校开展的各项环保活动，提升自我绿色修养，让我们每个人都成为真正的环保卫士，让我们校园的环境变的更加美丽，让我们的学校成为名副其实的省“绿色学校”！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23:00Z</dcterms:created>
  <dc:creator>深度系统小组</dc:creator>
  <dc:description/>
  <cp:keywords/>
  <dc:language>en-US</dc:language>
  <cp:lastModifiedBy>深度系统小组</cp:lastModifiedBy>
  <dcterms:modified xsi:type="dcterms:W3CDTF">2012-05-13T13:23:00Z</dcterms:modified>
  <cp:revision>3</cp:revision>
  <dc:subject/>
  <dc:title>创建省绿色学校动员大会上的讲话</dc:title>
</cp:coreProperties>
</file>